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56515</wp:posOffset>
                </wp:positionV>
                <wp:extent cx="291528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59.75pt;mso-wrap-distance-left:9.05pt;mso-wrap-distance-right:9.05pt;mso-wrap-distance-top:0pt;mso-wrap-distance-bottom:0pt;margin-top:-4.45pt;mso-position-vertical-relative:text;margin-left: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   исполнении  Закона Самарской области №  41-ГД от 24.03.2009 г.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№ ____    от    __.05.2018 г.   «О внесении изменения в постановление Правительства Самарской области № 50 от 22.02.2013 г. «Об утверждении Порядка расчета и предоставления из областного бюджета местным бюджетам дотаций на стимулирование повышения качества управления муниципальными финансами»»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89 305,049 тыс. рублей, в том числе: 2013 г. – 90 976 тыс. руб.; 2014 г. – 101 537 тыс. руб.; 2015 г. – 81 701 тыс. руб.; 2016 г. – 45 313,5 тыс. руб.;  2017 г. – 33 848,75 тыс. руб.; 2018 г. – 34 436,804 тыс. руб.; 2019 г. – 746 тыс. руб.; 2020 г. – 746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4 «Перечень программных мероприятий» изложить в следующей редакции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6"/>
        <w:gridCol w:w="713"/>
        <w:gridCol w:w="713"/>
        <w:gridCol w:w="712"/>
        <w:gridCol w:w="713"/>
        <w:gridCol w:w="713"/>
        <w:gridCol w:w="811"/>
        <w:gridCol w:w="993"/>
        <w:gridCol w:w="567"/>
        <w:gridCol w:w="567"/>
        <w:gridCol w:w="850"/>
        <w:gridCol w:w="425"/>
      </w:tblGrid>
      <w:tr>
        <w:trPr>
          <w:tblHeader w:val="true"/>
          <w:trHeight w:val="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64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34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1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1373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3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6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54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6222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82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46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28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6245</w:t>
            </w:r>
          </w:p>
        </w:tc>
      </w:tr>
    </w:tbl>
    <w:p>
      <w:pPr>
        <w:pStyle w:val="Normal"/>
        <w:ind w:left="144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86 377,603 тыс. рублей, в том числе в 2013 году – 90 976 тыс. рублей, в 2014 году – 101 537 тыс. рублей, в 2015 году – 81 701 тыс. рублей, в 2016 году – 45 313,5 тыс. рублей, в 2017 году – 33 848,75 тыс. рублей, в 2018 году – 31509,358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0 600,077446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2,9274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15 780,45 тыс. рублей, в том числе в 2013 году –  74 746 тыс. рублей, в 2014 году –  49 175 тыс. рублей, в 2015 году – 20 879 тыс. рублей, в 2016 году – 7 896,5 тыс. рублей, в 2017 году – 28 686,6 тыс. рублей, в 2018 году – 31509,358 тыс. рублей, в 2019 году – 0 тыс. рублей, в 2020 году – 0 тыс. рублей.».</w:t>
      </w:r>
    </w:p>
    <w:p>
      <w:pPr>
        <w:pStyle w:val="ConsPlusTitle"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ind w:right="-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– 2 экз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7:00Z</dcterms:created>
  <dc:creator>computer</dc:creator>
  <dc:description/>
  <dc:language>en-US</dc:language>
  <cp:lastModifiedBy>Светлана Викторовна Федотова</cp:lastModifiedBy>
  <cp:lastPrinted>2018-05-22T14:55:00Z</cp:lastPrinted>
  <dcterms:modified xsi:type="dcterms:W3CDTF">2018-05-25T05:27:00Z</dcterms:modified>
  <cp:revision>2</cp:revision>
  <dc:subject/>
  <dc:title/>
</cp:coreProperties>
</file>