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76200</wp:posOffset>
                </wp:positionV>
                <wp:extent cx="288607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/>
                              <w:t>от  ____________г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.95pt;mso-wrap-distance-left:9.05pt;mso-wrap-distance-right:9.05pt;mso-wrap-distance-top:0pt;mso-wrap-distance-bottom:0pt;margin-top:-6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/>
                        <w:t>от  ____________г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0" w:leader="none"/>
          <w:tab w:val="left" w:pos="7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color w:val="000000"/>
                <w:spacing w:val="-10"/>
                <w:sz w:val="28"/>
                <w:szCs w:val="28"/>
              </w:rPr>
              <w:t>в постановление администрации муниципального района Кинельский Самарской области от 30.09.16г №1756 «Об утверждении Перечня муниципальных услуг</w:t>
            </w:r>
            <w:r>
              <w:rPr>
                <w:sz w:val="28"/>
                <w:szCs w:val="28"/>
              </w:rPr>
              <w:t>, предоставляемых в муниципальном бюджетном учреждении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постановлением Правительства Самарской области от 28.12.2012 № 827 «О совершенствовании организации предоставления государственных и муниципальных услуг по принципу «одного окна»,  постановлением Правительства Самарской области от 27.03.2015 № 149 «Об утверждении Типового перечня муниципальных услуг,  предоставляемых органами местного самоуправления муниципальных образований Самарской области</w:t>
      </w:r>
      <w:r>
        <w:rPr>
          <w:sz w:val="28"/>
          <w:szCs w:val="28"/>
        </w:rPr>
        <w:t xml:space="preserve">, администрация муниципального района Кинельский Самарской области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286" w:hanging="6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, предоставляемых в муниципальном бюджетном учреждении муниципального района Кинельский Самарской области «Многофункциональный центр предоставления государственных и муниципальных услуг» в новой редакции.</w:t>
      </w:r>
    </w:p>
    <w:p>
      <w:pPr>
        <w:pStyle w:val="Normal"/>
        <w:numPr>
          <w:ilvl w:val="0"/>
          <w:numId w:val="2"/>
        </w:numPr>
        <w:spacing w:lineRule="auto" w:line="360"/>
        <w:ind w:left="426" w:right="-286" w:hanging="6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документы.</w:t>
      </w:r>
    </w:p>
    <w:p>
      <w:pPr>
        <w:pStyle w:val="Style81"/>
        <w:numPr>
          <w:ilvl w:val="0"/>
          <w:numId w:val="2"/>
        </w:numPr>
        <w:spacing w:lineRule="auto" w:line="360" w:before="0" w:after="28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2"/>
        </w:numPr>
        <w:spacing w:lineRule="auto" w:line="360" w:before="0" w:after="28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  Н.В. Абаш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. С.Б.Чиклинов 219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ылка: организационный отдел администрации муниципального района Кинельский - 1экз.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Согласованно:</w:t>
      </w:r>
    </w:p>
    <w:p>
      <w:pPr>
        <w:pStyle w:val="Normal"/>
        <w:shd w:fill="FFFFFF" w:val="clear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  по экономике</w:t>
        <w:tab/>
        <w:t>А.В. Есип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управления финансами </w:t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администрации муниципального района Кинельский                               Е.А. Борисо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widowControl w:val="false"/>
        <w:shd w:fill="FFFFFF" w:val="clear"/>
        <w:suppressAutoHyphens w:val="true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администрации муниципального района Кинельский                               Т.Л. Силантьев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к проекту постановления                           № ________ от «__» _________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65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</w:t>
            </w:r>
            <w:r>
              <w:rPr>
                <w:color w:val="000000"/>
                <w:spacing w:val="-10"/>
                <w:sz w:val="28"/>
                <w:szCs w:val="28"/>
              </w:rPr>
              <w:t>в постановление администрации м.р. Кинельский Самарской области от 30.09.16г №1756 «Об утверждении Перечня муниципальных услуг</w:t>
            </w:r>
            <w:r>
              <w:rPr>
                <w:sz w:val="28"/>
                <w:szCs w:val="28"/>
              </w:rPr>
              <w:t>, предоставляемых в муниципальном бюджетном учреждении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Перечень муниципальных услуг, предоставляемых 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МБУ м.р. Кинельский «МФЦ»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ведений, содержащихся в муниципальном архивном отделе юридическим и физическим лиц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на учет граждан, имеющих троих и более детей, желающих приобрести сформированные земельные участки из земель, находящихся в государственной или муниципальной собств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(продление, переоформление) на право организации розничн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градостроительных планов земельных участков для проектирования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й на строительство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соответствие решений архитектурного проекта градостроительному плану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, аннулирование и регистрация адресов объектов недвиж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 находящихся в муниципальной собственности, отдельным категориям физических и юридических лиц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 государственная собственность на которые не разграничена, отдельным категориям физических и юридических лиц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малоимущим граждана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в собственность жилых помещений, относящихся к муниципальному жилищному фо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й на проведение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sz w:val="24"/>
                <w:szCs w:val="24"/>
              </w:rPr>
              <w:t xml:space="preserve">Выдача согласия на обмен занимаемых жилых помещений гражданам –нанимателям жилых помещений муниципального жилищного фонда по договорам социального най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6:00Z</dcterms:created>
  <dc:creator>Дума</dc:creator>
  <dc:description/>
  <dc:language>en-US</dc:language>
  <cp:lastModifiedBy>Светлана Викторовна Федотова</cp:lastModifiedBy>
  <cp:lastPrinted>2018-05-23T08:46:00Z</cp:lastPrinted>
  <dcterms:modified xsi:type="dcterms:W3CDTF">2018-05-29T09:36:00Z</dcterms:modified>
  <cp:revision>2</cp:revision>
  <dc:subject/>
  <dc:title/>
</cp:coreProperties>
</file>