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го района Кинельский                                                    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spacing w:lineRule="auto" w:line="276" w:before="240" w:after="200"/>
        <w:ind w:left="283" w:hanging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Постановление                                                ПРОЕКТ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________№__________                                       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. Кинель</w:t>
      </w:r>
    </w:p>
    <w:p>
      <w:pPr>
        <w:pStyle w:val="Normal"/>
        <w:spacing w:lineRule="auto" w:line="276" w:before="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05. 2016 г. № 908</w:t>
      </w:r>
    </w:p>
    <w:p>
      <w:pPr>
        <w:pStyle w:val="Normal"/>
        <w:spacing w:lineRule="auto" w:line="276" w:before="0" w:after="20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 от 06.10.2003 года  № 131 – ФЗ      «Об общих принципах организации местного самоуправления в Российской   Федерации», Уставом муниципального района Кинельск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 муниципального района Кинельский от 24.05.2016г. № 908 «Об утверждении административного регламента предоставления муниципальной услуги «Временное трудоустройство несовершеннолетних граждан в возрасте от 14 до 18 лет в свободное от учебы время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5  «Досудебный (внесудебный) порядок обжалования решений и  действий (бездействий) структуры, предоставляющей муниципальную услугу, а также должностных лиц, муниципальных служащих»   п. 5.6, абзац 2 регламента муниципальной услуги «Временное трудоустройство несовершеннолетних граждан в возрасте от 14 до 18 лет в свободное от учебы время» читать в следующей редакции: «Жалоба должна содержать: 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, решения и действия (бездействие) которых обжалуются; 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3) сведения об обжалуемых решениях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либо  работника многофункционального центра; 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. Заявителем могут быть представлены документы (при наличии), подтверждающие доводы заявителя, либо коп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ы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\\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       </w:t>
      </w:r>
    </w:p>
    <w:p>
      <w:pPr>
        <w:pStyle w:val="Normal"/>
        <w:spacing w:before="0" w:after="200"/>
        <w:ind w:lef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ряева 214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6-01T11:30:00Z</dcterms:modified>
  <cp:revision>1</cp:revision>
  <dc:subject/>
  <dc:title/>
</cp:coreProperties>
</file>