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                                             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остановление                   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___________ №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.Кин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 утверждении  Порядка   разработ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утверждения  административ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ов предоставления муниципальных услуг  администрацией муниципального района Кинель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Самарской области от 27.01.2011 N 1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, разработке и принятии административных регламентов осуществления муниципального контроля органами местного самоуправления в Самарской области», администрация муниципального района Кинельский 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 администрацией муниципального района Кинельский.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от 24.09.2012 г. № 1531 «Об утверждении Порядка разработки и утверждения административных регламентов предоставления муниципальных услуг в муниципальном районе Кинельский» счит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дразделе «Нормативные правовые акты» раздела «Документы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Кинельский</w:t>
        <w:tab/>
        <w:tab/>
        <w:tab/>
        <w:tab/>
        <w:tab/>
        <w:tab/>
        <w:t xml:space="preserve">           Н. В. Аба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кашина С.П. 2148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ылка: прокуратура, отделы (структурные подразделения) администрации 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   №  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услуг администрацией 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 администрацией 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е регламенты устанавливают порядок предоставления муниципальных услуг и стандарт их предоставл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екты административных регламентов разрабатываются отделами (структурными подразделениями)  администрации муниципального района Кинельский и муниципальными учреждениями (далее – структуры, разработчики проектов административных регламентов) на основе федеральных законов, нормативных правовых актов Президента Российской Федерации и Правительства Российской Федерации, нормативных правовых актов Самарской области, нормативных правовых актов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разработки и принятия административных регламентов является оптимизация (повышение качества и доступности) предоставления муниципальных услуг, в том числе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Самарской области, а также нормативным правовым актам муниципального района Кинельски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д) снижение количества взаимодействий заявителей с должностными лицами структур, предоставляющих услугу, в том числе за счет выполнения отдельных административных процедур (действий) на базе МБУ муниципального района Кинельский «Многофункциональный центр предоставления муниципальных и государственных услуг» (далее - МФЦ) и реализации принципа "одного окна"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комплексный запрос), посредством подачи заявителем единого заявлени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. Структуры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едоставление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административного регламента должна содержать следующие разделы и подразделы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1"Общие положения"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1.1 общие сведения о муниципальной услуг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дения о муниципальной услуге,  включающие в себя общее представление о  муниципальной услуге; </w:t>
      </w:r>
    </w:p>
    <w:p>
      <w:pPr>
        <w:pStyle w:val="Style17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атегории получателей муниципальной услуги (заявителей, а также физических и юрид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. </w:t>
      </w:r>
    </w:p>
    <w:p>
      <w:pPr>
        <w:pStyle w:val="Style17"/>
        <w:ind w:left="2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1.2 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информация о местах нахождения и графике работы структуры, предоставляющей муниципальную услугу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структуры, предоставляющей муниципальную услугу, в том числе номер телефона-автоинформатор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рес электронной почты структуры, предоставляющей муниципальную услугу и официального сайта администрации м.р.Кинельский в сети Интернет, содержащего информацию о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 "Стандарт предоставления муниципальной услуги"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наименование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наименование структуры, предоставляющей муниципальную услуг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результат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срок предоставления муниципальной услуги (в том числе с учётом необходимости обращения в иные органы государственной власти, органы внебюджетных фондов, органы местного самоуправления и организации, участвующие в предоставлении муниципальной услуги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документов и информации, которые заявитель должен представить самостоятельно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 срок регистрации запроса заявителя о предоставлении муниципальной услуги.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 показатели доступности и качества муниципальных услу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 требования к помещениям, в которых 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 заполнения и перечнем документов, необходимых для предоставления каждой муниципальной услуги.</w:t>
      </w:r>
    </w:p>
    <w:p>
      <w:pPr>
        <w:pStyle w:val="Style16"/>
        <w:autoSpaceDE w:val="false"/>
        <w:spacing w:lineRule="auto" w:line="360" w:before="0" w:after="0"/>
        <w:ind w:left="0"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едоставлении муниципальной услуги участвуют также ины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, то они указываются в подразделе 2.2.2 «Наименование структуры, предоставляющей муниципальную услугу»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 "Состав, последовательность и сроки выпол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, а также особенности выполнения административных процедур в МФЦ"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одразделов в данном разделе соответствует количеству административных процедур -</w:t>
      </w:r>
      <w:r>
        <w:rPr>
          <w:rFonts w:cs="Times New Roman" w:ascii="Times New Roman" w:hAnsi="Times New Roman"/>
          <w:sz w:val="28"/>
          <w:szCs w:val="28"/>
        </w:rPr>
        <w:t xml:space="preserve">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процессе предоставления муниципальной услуги.</w:t>
      </w:r>
    </w:p>
    <w:p>
      <w:pPr>
        <w:pStyle w:val="Style17"/>
        <w:spacing w:lineRule="auto" w:line="36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обязательные административные процедуры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3.1 Приём и регистрация заявлени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подразделе описывается административная процедура формирования и направления запросов в органы государственной власти, органы государственных внебюджетных фондов, органы местного самоуправления и организации с указание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 и информации, которые необходимы структуре, предоставляющей муниципальную услугу, и организации, участвующей в предоставлении муниципальной услуги,  но находятся в иных органах государственной власти, органах государственных внебюджетных фондов, органах местного самоуправления и организациях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х сроков, в которые необходимо направить запрос о предоставлении документов и информации и получить ответ на такой запрос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лжностей муниципальных служащих, специалистов муниципальных учреждений и иных должностных лиц, уполномоченных направлять запрос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а направления запроса и получения ответа на него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блюдения установленных сроков предоставления муниципальной услуги по каждому из документов, который запрашивается структурой, предоставляющей муниципальную услугу, в приложении к административному регламенту приводится опросный лист, заполняемый по желанию заявителя с целью сообщения сведений об органе (организации),  в который должен быть подготовлен и направлен запрос, а также иной информации, которая может быть использована для подготовки и направления запроса.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"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 Выдача результата услуг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ая услуга предоставляется в электронной форме и (или) на базе МФЦ, данный раздел административного регламента включает подразделы: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Особенности реализации административных процедур при предоставлении муниципальной услуги в электронной форме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Выполнение административных процедур при предоставлении муниципальной услуги на базе МФЦ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ждый из вышеуказанных подразделов (административных процедур) должен содержать следующие обязательные элемент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лжностном лице, ответственном за выполнение административного действия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тексте административного регламента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  критерии принятия решен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 способ фиксации результата выполнения административного действия (в случае возможности документирования информации о результате административного действи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 "Формы контроля за исполнением административного регламента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дел административного регламента «Формы контроля за исполнением административного регламента" должен содержать следующие сведения:</w:t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 ответственность муниципальных служащих администрации муниципального района Кинельский  и иных должностных лиц структур, предоставляющих муниципальные услуги,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4.4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 "Досудебный (внесудебный) порядок обжалования решений и действий (бездействия) структуры, предоставляющей муниципальную услугу, многофункционального центра, а также их должностных лиц, муниципальных служащих, работников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дел административного регламента «Досудебный (внесудебный) порядок обжалования решений и действий (бездействия) структуры, предоставляющей муниципальную услугу, многофункционального центра, а также их должностных лиц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  должен содержать следующие сведения:</w:t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предмет досудебного (внесудебного) обжал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 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Style16"/>
        <w:numPr>
          <w:ilvl w:val="2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ведения независимой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и учет ее результатов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ект административного регламента разрабатывает отдел (структурное подразделение) администрации муниципального района Кинельский и  муниципальное учреждение (далее – структура, разработчик проекта административного регламента) к сфере деятельности которого относится предоставление соответствующей муниципальной услуги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разработке административного регламента разработчик предусматривает оптимизацию (повышение качества и доступности) предоставления муниципальных услуг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 административного регламента подлежит независимой экспертизе и экспертизе, проводимой уполномоченным органом администрации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еспечение проведения независимой экспертизы и учет ее результатов несет руководитель структуры, являющейся разработчиком проекта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 целью обеспечения проведения независимой экспертизы разработчик проекта административного регламента, размещает проект административного  регламента    на  официальном  сайте администрации муниципального района Кинельский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тупление заключения независимой экспертизы в структуру, являющуюся разработчиком проекта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размещении проекта административного регламента на  официальном  сайте администрации муниципального района Кинельский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разработчик  также готовит к  размещению информационное письмо, содержаще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структуры, являющейся разработчиком проекта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 административного регламента, подлежащего независимой экспертиз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у размещения проекта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проведения независимой экспертизы, который не может быть менее пятнадцати дней со дня размещения проекта административного регламента в сети Интернет на соответствующем официальном сайт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казание на почтовый адрес и адрес электронной почты, по которым принимаются заключения независимой экспертиз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отчик обязан в течение 10 дней после окончания срока, отведенного для проведения независимой экспертизы, рассмотреть все заключения независимой экспертизы, направленные до окончания срока независимой экспертизы, и принять одно из следующих решений по результатам рассмотрения каждого из указанных заключений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оработке проекта административного регламента с учётом результатов независимой экспертиз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целесообразности принятия результатов независимой экспертиз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работка проекта административного регламента с учетом поступивших заключений независимой экспертизы осуществляется структурой, являющейся  разработчиком проекта административного регламента, в срок не более 20 дней с момента принятия решения, указанного в п.3.6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По итогам рассмотрения результатов независимой экспертизы и доработки проекта административного регламента с учётом заключений независимой экспертизы структура, являющаяся разработчиком административного регламента, составляет пояснительную записку к проекту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ект административного регламента, доработанный с учётом заключений независимой экспертизы, направляется структурой, являющейся  разработчиком проекта административного регламента, на экспертизу  уполномоченного органа.  Уполномоченный орган на проведение экспертизы проектов административных регламентов определяется постановлением (распоряжением) администрации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направлении проекта административного регламента на экспертизу уполномоченного органа к проекту административного регламента прилага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, указанная в пункте 3.8 настоящего Поряд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опия информационного письма, указанного в пункте 3.5 настоящего Поряд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заключений независимой экспертиз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о результатах учета независимой экспертиз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правка о результатах учета независимой экспертизы должна содержать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ние на общее количество поступивших заключений независимой экспертиз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положений проекта административного регламента, доработанных с учетом заключений независимой экспертизы (с изложением редакции данных положений проекта административного регламента до его доработки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 решений о нецелесообразности принятия результатов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экспертизы уполномоченным органом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метом экспертизы проекта административного регламента уполномоченным органом является оценка соответствия проектов административных регламентов требованиям, предъявляемым к ним Федеральным законом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в том числе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экспертиза проводится в срок, не превышающий 30 дней с момента поступления проекта административного регламента от структуры, являющейся разработчиком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. Проведение экспертизы уполномоченным органом предполагает рассмотрение проектов административных регламентов экспертным советом, состав (положение) которого утверждается постановлением (распоряжением) администрации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экспертизы проекта административного регламента экспертным советом составляется заключение, порядок подготовки которого определяется постановлением (распоряжением) администрации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ключение, составленное экспертным советом, может содержать один из следующих выводов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обрить представленный проект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лонить представленный проект административного регламента, доработать его с учетом выраженных замечаний и предложений и представить на повторное рассмотр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Заключение, составленное экспертным советом, подписывается главой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Подписанное главой района заключение  направляется структуре, являющейся разработчиком проекта административного регламента, в течение трех рабочих дней после его подпис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наличии в заключении экспертизы уполномоченного органа вывода, предусмотренного подпунктом б пункта 4.4 настоящего Порядка, структура, являющаяся разработчиком административного регламента, осуществляет его доработку и представляет на повторную экспертизу уполномоченного органа не позднее одного месяца с момента направления заключения уполномоченного орга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вторная экспертиза проекта административного регламента уполномоченным органом осуществляется в срок, указанный в пункте 4.1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утверждения и измен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 административного регламента, прошедший экспертизу уполномоченного органа, утверждается постановлением администрации муниципального района Кинельский, если заключение уполномоченного органа содержит вывод, предусмотренный подпунктом «а» пункта 4.4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в административные регламенты осуществляется в случае изменения нормативных правовых актов, регулирующих предоставление муниципальной услуги, изменения структуры администрации, касающейся отделов (структурных подразделений), к сфере деятельности которых относится предоставление муниципальной услуги, а также по предложениям структур, являющихся разработчиками административных регламентов, основанным на результатах анализа практики применения административных реглам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руктуры, являющиеся разработчиками административных регламентов, ежегодно осуществляют анализ практики применения административных регламентов с целью установл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ения административного регламента в соответствии с требованиями к качеству и доступности предоставления муниципальной услуги (при этом подлежит установлению оценка получателями муниципальной услуги характера взаимодействия с должностными лицами, качества и доступности соответствующей муниципальной услуги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избыточных административных действ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ости уменьшения сроков исполнения административных процедур и административных действ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ия должностных инструкций ответственных должностных лиц, участвующих в предоставлении муниципальной услуги, административному регламенту в части административных действий, профессиональных знаний и навык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сурсного обеспечения исполнения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обходимости внесения в него измен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проведения анализа практики применения административных регламентов определяются структурами, являющимися разработчиками административных, самостоятель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ы анализа практики применения административного регламента размещаются в сети Интернет на официальном сайте администрации м.р.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4FEEA43C5005A0D30CE796639655E5F49BFC11A42F64C82A0C9D9127E027B0205B9C4499780A434iBJ" TargetMode="External"/><Relationship Id="rId3" Type="http://schemas.openxmlformats.org/officeDocument/2006/relationships/hyperlink" Target="consultantplus://offline/ref=60D4FEEA43C5005A0D30CE796639655E5F49BFC01348F64C82A0C9D9127E027B0205B9C4499781A134iDJ" TargetMode="External"/><Relationship Id="rId4" Type="http://schemas.openxmlformats.org/officeDocument/2006/relationships/hyperlink" Target="consultantplus://offline/ref=60D4FEEA43C5005A0D30CE796639655E5F49BEC51D49F64C82A0C9D9127E027B0205B9C4499780A034i5J" TargetMode="External"/><Relationship Id="rId5" Type="http://schemas.openxmlformats.org/officeDocument/2006/relationships/hyperlink" Target="consultantplus://offline/ref=60D4FEEA43C5005A0D30D074705539565841E2C91E49FD12D8FF92844577082C454AE0860D9A81A14C4EF030iDJ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4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5-30T10:03:00Z</cp:lastPrinted>
  <dcterms:modified xsi:type="dcterms:W3CDTF">2018-06-05T07:34:00Z</dcterms:modified>
  <cp:revision>2</cp:revision>
  <dc:subject/>
  <dc:title/>
</cp:coreProperties>
</file>