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  казенным  учрежде-                        Проект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 сельского 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 муниципаль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Кинельский» по  реали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ции        Порядка    предоставлен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2018 - 2020 годах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тов  за  счет  средств  областного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на поддержку начинающи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фермеров,  утвержденного Постанов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лением   Правительства   Самарской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  № 30 от 12.02.2013 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рядком  предоставления в 2018 - 2020 годах грантов за счет средств областного бюджета на поддержку начинающих фермеров,  утвержденным   Постановлением   Правительства  Самарской  области   № 30 от 12.02.2013 года,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в 2018 - 2020 годах грантов за счет средств областного бюджета на поддержку начинающих фермеров,  утвержденного Постановлением   Правительства  Самарской  области   № 30 от 12.02.2013 года</w:t>
      </w:r>
      <w:r>
        <w:rPr>
          <w:b w:val="false"/>
          <w:sz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 от _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 взаимодействия между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муниципального района Кинельский 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казенным учреждением «Управление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муниципального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Кинельский»  по реализации Порядка    предоставления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8 - 2020 годах грантов за счет средств областного бюджета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оддержку начинающих фермеров,  утвержденного Постановлением   Правительства  Самарской  области   № 30 от 12.02.2013 года.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ок взаимодействия между администрацией муниципального района Кинельский  Самарской области и муниципальным казенным учреждением «Управление сельского хозяйства и продовольствия муниципального района Кинельский» (далее – МКУ «УСХиП»)  в рамках по реализации Порядка    предоставления в 2018 - 2020 годах грантов за счет средств областного бюджета на поддержку начинающих фермеров,  утвержденного   Постановлением  Правительства  Самарской   области  № 30 от 12.02.2013 года  </w:t>
      </w:r>
      <w:r>
        <w:rPr>
          <w:rFonts w:cs="Times New Roman" w:ascii="Times New Roman" w:hAnsi="Times New Roman"/>
          <w:b w:val="false"/>
          <w:sz w:val="28"/>
        </w:rPr>
        <w:t>(далее – Порядок № 30)  разработан  в  целях  исполнения  государственных   полномочий  в   соответствии   с   Бюджетным    кодексом    Российской   Федерации, Законом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муниципального района Кинельский Самарской области (далее – администрация) организует управление и взаимодействие с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Получатель гранта, не позднее 5-го числа месяца, следующего за отчетным полугодием, представляет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ю получателя, реализующего проект по созданию и развитию хозяйства с помощью гранта, по форме согласно приложению 1 к Порядку № 30;</w:t>
      </w:r>
    </w:p>
    <w:p>
      <w:pPr>
        <w:pStyle w:val="ConsPlusNormal"/>
        <w:spacing w:lineRule="auto" w:line="360"/>
        <w:ind w:lef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8 месяцев со дня предоставления получателям грантов отчет о расходовании гранта по форме согласно приложению 2 к Порядку № 30;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5 лет со дня предоставления получателям грантов отчет о показателях деятельности получателя по форме согласно приложению 3 к  Порядку № 30.      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атель гранта предоставляет в администрацию, в течение финансового года, в котором предоставлен грант, и по его итогам отче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ем в орган местного самоуправления по месту нахождения получателя, указанному в соглашении)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ем документов (отчетов), осуществляется администрацией в общем порядке, в соответствии с распоряжением Губернатора Самарской области №  250-р от 24.04.2017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Прием документов, установленных подпунктом б пункта 6 и пунктом 7.2. Порядка № 30,  осуществляется в порядке общего документооборота из администрации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я  документов (отчетов)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3. Порядок и объем провед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а, обобщения документов (отчетов), сроки</w:t>
      </w:r>
      <w:r>
        <w:rPr>
          <w:rFonts w:cs="Times New Roman" w:ascii="Times New Roman" w:hAnsi="Times New Roman"/>
          <w:sz w:val="28"/>
          <w:szCs w:val="28"/>
        </w:rPr>
        <w:t xml:space="preserve"> и о</w:t>
      </w:r>
      <w:r>
        <w:rPr>
          <w:rFonts w:cs="Times New Roman" w:ascii="Times New Roman" w:hAnsi="Times New Roman"/>
          <w:bCs/>
          <w:sz w:val="28"/>
          <w:szCs w:val="28"/>
        </w:rPr>
        <w:t>снования для отказ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анализа документов (отчетов),  представленных производителем в целях поддержки начинающих фермеров, устанавливаются министерством сельского хозяйства и продовольствия Самар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Сроки, порядок  хранения и передачи в министерство предо-ставленных получателями грантов отчетов устанавливаются министер-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ам и срокам анализа и обобщения отчетов, осуществляется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3:00Z</dcterms:created>
  <dc:creator>Aquarius Pro MBE P30 S42</dc:creator>
  <dc:description/>
  <dc:language>en-US</dc:language>
  <cp:lastModifiedBy>Светлана Викторовна Федотова</cp:lastModifiedBy>
  <cp:lastPrinted>2018-03-22T09:00:00Z</cp:lastPrinted>
  <dcterms:modified xsi:type="dcterms:W3CDTF">2018-06-08T10:13:00Z</dcterms:modified>
  <cp:revision>2</cp:revision>
  <dc:subject/>
  <dc:title>Об утверждении Порядка предоставления субсидий  сельскохозяйственным</dc:title>
</cp:coreProperties>
</file>