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между  администрацией   муни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района   Кинельский  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   казенным  учрежде-                        Проект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«Управление  сельского  хозяй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тва  и  продовольствия   муниципаль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го района Кинельский» по  реали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ции        Порядка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 в 2018 - 2020 годах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нтов  за  счет  средств  областного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крестьянским (фермерским)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ствам, осуществляющим  свою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  на  территории  Самар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кой  области, на  развитие  семейных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водческих ферм,  утвержден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го Постановлением Правительства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амарской         области        №    30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12.02.2013 год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рядком  предоставления в 2018 - 2020 годах грантов за счет средств областного бюджета крестьянским (фермерским) хозяйствам, осуществляющим свою деятельность на территории Самарской области, на развитие семейных животноводческих ферм,  утвержденным   Постановлением   Правительства  Самарской  области   № 30 от 12.02.2013 года,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   предоставления в 2018 - 2020 годах грантов за счет средств областного бюджета крестьянским (фермерским) хозяйствам, осуществляющим свою деятельность на территории Самарской области, на развитие семейных животноводческих ферм,  утвержденного Постановлением   Правительства  Самарской  области   № 30 от 12.02.2013 года</w:t>
      </w:r>
      <w:r>
        <w:rPr>
          <w:b w:val="false"/>
          <w:sz w:val="28"/>
        </w:rPr>
        <w:t>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по экономике А.В. Есипова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_ от __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 взаимодействия между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муниципального района Кинельский и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казенным учреждением «Управление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муниципального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Кинельский»  по реализации Порядка    предоставления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2018 - 2020 годах грантов за счет средств областного бюджета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естьянским (фермерским) хозяйствам, осуществляющим свою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ь на территории Самарской области, на развитие семейных животноводческих ферм,  утвержденного Постановлением 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 Самарской  области   № 30 от 12.02.2013 года.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ядок взаимодействия между администрацией муниципального района Кинельский  Самарской области и муниципальным казенным учреждением «Управление сельского хозяйства и продовольствия муниципального района Кинельский» (далее – МКУ «УСХиП»)  в рамках по реализации Порядка    предоставления в 2018 - 2020 годах грантов за счет средств областного бюджета крестьянским (фермерским) хозяйствам, осуществляющим свою деятельность на территории Самарской области, на развитие семейных животноводческих ферм,  утвержденного   Постановлением  Правительства  Самарской   области  № 30 от 12.02.2013 года  </w:t>
      </w:r>
      <w:r>
        <w:rPr>
          <w:rFonts w:cs="Times New Roman" w:ascii="Times New Roman" w:hAnsi="Times New Roman"/>
          <w:b w:val="false"/>
          <w:sz w:val="28"/>
        </w:rPr>
        <w:t>(далее – Порядок № 30)  разработан  в  целях  исполнения  государственных   полномочий  в   соответствии   с   Бюджетным    кодексом    Российской   Федерации, Законом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Администрация муниципального района Кинельский Самарской области (далее – администрация) организует управление и взаимодействие с МКУ «УСХиП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Получатель гранта, не позднее 5-го числа месяца, следующего за отчетным полугодием, представляет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ConsPlus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ю получателя, реализующего проект по созданию и развитию хозяйства с помощью гранта, по форме согласно приложению 1 к Порядку № 30;</w:t>
      </w:r>
    </w:p>
    <w:p>
      <w:pPr>
        <w:pStyle w:val="ConsPlusNormal"/>
        <w:spacing w:lineRule="auto" w:line="360"/>
        <w:ind w:lef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8 месяцев со дня предоставления получателям грантов отчет о расходовании гранта по форме согласно приложению 2 к Порядку № 30;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5 лет со дня предоставления получателям грантов отчет о показателях деятельности получателя по форме согласно приложению 3 к  Порядку № 30.       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учатель гранта предоставляет в администрацию, в течение финансового года, в котором предоставлен грант, и по его итогам отче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ем в орган местного самоуправления по месту нахождения получателя, указанному в соглашении)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ем документов (отчетов), осуществляется администрацией в общем порядке, в соответствии с распоряжением Губернатора Самарской области №  250-р от 24.04.2017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 Прием документов, установленных подпунктом б пункта 6 и пунктом 7.2. Порядка № 30,  осуществляется в порядке общего документооборота из администрации.</w:t>
      </w:r>
    </w:p>
    <w:p>
      <w:pPr>
        <w:pStyle w:val="ConsPlusTitle"/>
        <w:spacing w:lineRule="auto" w:line="360"/>
        <w:ind w:left="-142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я  документов (отчетов)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3. Порядок и объем проведения анализа, обобщения документов (отчетов), сроки и основания для отказа по результатам анализа документов (отчетов),  представленных производителем в целях поддержки на развитие семейных животноводческих ферм, устанавливаются министерством сельского хозяйства и продовольствия Самарской области (далее-министерство). 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оки, порядок  хранения и передачи в министерство предоставленных получателями грантов отче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</w:t>
      </w:r>
      <w:r>
        <w:rPr>
          <w:color w:val="000000"/>
          <w:sz w:val="28"/>
          <w:szCs w:val="28"/>
          <w:shd w:fill="FFFFFF" w:val="clear"/>
        </w:rPr>
        <w:t xml:space="preserve">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</w:t>
      </w:r>
      <w:r>
        <w:rPr>
          <w:sz w:val="28"/>
          <w:szCs w:val="28"/>
        </w:rPr>
        <w:t xml:space="preserve"> по порядкам и срокам анализа и обобщения отчетов, осуществляется  МКУ  «УСХиП».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5:00Z</dcterms:created>
  <dc:creator>Aquarius Pro MBE P30 S42</dc:creator>
  <dc:description/>
  <dc:language>en-US</dc:language>
  <cp:lastModifiedBy>Светлана Викторовна Федотова</cp:lastModifiedBy>
  <cp:lastPrinted>2018-03-22T09:00:00Z</cp:lastPrinted>
  <dcterms:modified xsi:type="dcterms:W3CDTF">2018-06-08T10:15:00Z</dcterms:modified>
  <cp:revision>2</cp:revision>
  <dc:subject/>
  <dc:title>Об утверждении Порядка предоставления субсидий  сельскохозяйственным</dc:title>
</cp:coreProperties>
</file>