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 _____________ года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 _____________ года №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 порядка взаимодей-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вия  между  администрацией   муни-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     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ипального   района   Кинельский    и</w:t>
      </w:r>
    </w:p>
    <w:p>
      <w:pPr>
        <w:pStyle w:val="ConsPlusTitle"/>
        <w:widowControl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   казенным  учрежде-                        Проект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нием  «Управление  сельского  хозяй-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ства  и  продовольствия   муниципаль-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ного района Кинельский» по  реалии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ции        Порядка    предоставления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 в 2017 - 2019 годах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 за  счет средств  областно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хозяйственным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производителям, осуществля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ющим свою деятельность  на терри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ори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, в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целях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озмещения затрат в связи  с  произ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дством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хозяйственной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одукции в части расходов на стро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ительство, реконструкцию  или  тех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ническое  перевооружение  мелиора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ивных систем,  утвержденного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о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становлением  Правительства Самар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ской области  № 7 от 16.01.20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 соответствии с Порядком  предоставления в 2017 - 2019 годах субсидий за счет средств областного бюджета сельскохозяйственным товаропроизводител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строительство, реконструкцию или техническое перевооружение мелиоративных систем,  утвержденным   Постановлением   Правительства  Самарской  области   № 7 от 16.01.2014 года, решением Собрания представителей муниципального района Кинельский Самарской области № 556 от 27.08.2015 года «Об утверждении структуры администрации муниципального района Кинельский», постановлением администрации муниципального района Кинельский № 1426 от 24.08.2015 года «О создании муниципального казенного учреждения  «Управление  сельского хозяйства и  продовольствия муниципального района Кинельский Самарской области» администрация муниципального района Кинельский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ConsPlusTitle"/>
        <w:spacing w:lineRule="auto" w:line="360"/>
        <w:ind w:left="-142" w:hanging="142"/>
        <w:jc w:val="both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орядок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о реализации Порядка    предоставления в 2017 - 2019 годах субсидий за счет средств областного бюджета сельскохозяйственным товаропроизводител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строительство, реконструкцию или техническое перевооружение мелиоративных систем,  утвержденного Постановлением   Правительства  Самарской  области   № 7 от 16.01.2014 года</w:t>
      </w:r>
      <w:r>
        <w:rPr>
          <w:b w:val="false"/>
          <w:sz w:val="28"/>
        </w:rPr>
        <w:t>.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Контроль за выполнением настоящего постановления возложить на заместителя главы муниципального района по экономике А.В. Есипова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на следующий день после дня официального опубликования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муниципального района Кинельский                               Н.В. Абашин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                                                                       № </w:t>
      </w:r>
      <w:r>
        <w:rPr>
          <w:sz w:val="28"/>
          <w:szCs w:val="28"/>
        </w:rPr>
        <w:t>______ от _____________ год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 взаимодействия между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ей муниципального района Кинельский и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м казенным учреждением «Управление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хозяйства и продовольствия муниципального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Кинельский»  по реализации Порядка    предоставления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2017 - 2019 годах субсидий за счет средств областного бюджета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хозяйственным товаропроизводителям, осуществляющим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ою деятельность на территории Самарской области, в целях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змещения затрат в связи с производством сельскохозяйственной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дукции в части расходов на строительство, реконструкцию или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хническое перевооружение мелиоративных систем,  утвержденного Постановлением   Правительства  Самарской  области  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7 от 16.01.2014 года.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1.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ядок взаимодействия между администрацией муниципального района Кинельский  Самарской области и муниципальным казенным учреждением «Управление сельского хозяйства и продовольствия муниципального района Кинельский» (далее – МКУ «УСХиП»)  в рамках по реализации Порядка    предоставления в 2017 - 2019 годах субсидий за счет средств областного бюджета сельскохозяйственным товаропроизводител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строительство, реконструкцию или техническое перевооружение мелиоративных систем,  утвержденного   Постановлением  Правительства  Самарской   области  № 7 от 16.01.2014 года  </w:t>
      </w:r>
      <w:r>
        <w:rPr>
          <w:rFonts w:cs="Times New Roman" w:ascii="Times New Roman" w:hAnsi="Times New Roman"/>
          <w:b w:val="false"/>
          <w:sz w:val="28"/>
        </w:rPr>
        <w:t>(далее – Порядок № 7)  разработан  в  целях  исполнения  государственных   полномочий  в   соответствии   с   Бюджетным    кодексом    Российской   Федерации, Законом Самарской области № 41-ГД от 03.04.2009 года «О  наделении органов местного самоуправления на территории Самарской  области  отдельными  государственными полномочиями  по поддержке  сельскохозяйственного производства»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2.Администрация муниципального района Кинельский Самарской области (далее – администрация) организует управление и взаимодействие с МКУ «УСХиП»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3. Ф</w:t>
      </w:r>
      <w:r>
        <w:rPr>
          <w:rFonts w:cs="Times New Roman" w:ascii="Times New Roman" w:hAnsi="Times New Roman"/>
          <w:b w:val="false"/>
          <w:sz w:val="28"/>
          <w:szCs w:val="28"/>
        </w:rPr>
        <w:t>инансовое обеспечение  осуществляется за счёт средств бюджета муниципального района Кинельский (далее – местный бюджет) на осуществление работ при выполнении администрацией переданного государственного полномочия Самарской области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 В рамках Устава МКУ «УСХиП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и в целях эффективного решения вопросов по поддержке сельскохозяйственного производства на территории муниципального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района Кинельск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Самарской области, функции по поддержке сельскохозяйственного произво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яются в следующем порядке: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4.1. Прием документов, предусмотренных  Порядком    предоставления субсидий за  счёт средств  областного бюджета сельскохозяйственным     товаропроизводителям,    осуществляющим  свою  деятельность на  территории Самарской области, на  оказание   несвязанной поддержки сельскохозяйственным    товаропроизводителям  в   области  растениеводства,  утвержденного   Постановлением   Правительства        Самарской      области   № 30 от 12.02.2013 года (далее – Порядок №30) осуществляется администрацией в общем порядке, в соответствии с распоряжением Губернатора Самарской области № 234-р от 29.04.2013 года «Об утверждении инструкции по делопроизводству в Администрации Губернатора Самарской области, секретариате Правительства Самарской области и органах исполнительной власти Самарской области». Поступившие документы  после регистрации передаются в МКУ «УСХиП»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2. Прием документов актуальные на дату обращения производителей, установленных пунктом 9.1 Порядка № 7, в целях подтверждения администрацией правильности составления справок-расчётов о причитающейся субсидии по форме согласно приложению 4 к Порядку № 7 и достоверности содержащихся в них сведений  производители в порядке общего документооборота из администрации, регистрацию  справок-расчётов и иных документов,  осуществляется должностным лицом МКУ «УСХиП» в порядке их поступления в специальном журнале, листы которого должны быть пронумерованы, прошнурованы, скреплены печатью администрацией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3. В течение 5 дней со дня регистрации принятых документов должностным лицом МКУ «УСХиП» проверяются представленные документы и передаются на подпись руководителю МКУ «УСХиП». В случае несоответствия сведений в представленных документов должностным лицом МКУ «УСХиП»  готовится проект уведомления об отказе в согласовании представленных  документов, перечисленных в пункте 4.2. настоящего Порядка, с указанием причины отказа передаются на подпись руководителю МКУ «УСХиП».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4.4. Согласование документов перечисленных в пункте 4.2. настоящего Порядка, либо проект об отказе в согласовании представленных  документов подписывается руководителем МКУ «УСХиП» в течение 2 дней, со дня поступления в адрес руководителя МКУ «УСХиП»  документов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4.5. Должностными лицами МКУ «УСХиП» после согласования документов перечисленных в пункте 4.2. настоящего Порядка, либо подписания отказа в согласовании представленных  документов, подписанного руководителем МКУ «УСХиП», направляется производителю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4.6.Получатели предоставляют в администрацию, в течение финансового года, в котором предоставлена субсидия, и по его итогам отчетности о финансово-экономическом состоянии получателей по форме, устанавливаемой в соответствии с действующим законодательством Министерством сельского хозяйства Российской Федерации, и в сроки, установленные министерством сельского хозяйства и продовольствия Самарской области (в случае осуществления деятельности на территории двух и более муниципальных районов в Самарской области данная отчетность представляется получателями в орган местного самоуправления по месту нахождения получателя, указанному в соглашении (далее - место нахождения); в случае если местом нахождения получателя является городской округ или городское поселение Самарской области, данная отчетность представляется в орган местного самоуправления согласно приложению 1 к Порядку № 7; в случае если место нахождения получателя расположено за территорией Самарской области, получатель представляет заверенную копию данной отчетности в министерство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хозяйства и продовольствия Самарской области).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7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 получения субсидии получатели обязаны ежегодно представлять в течение трех лет начиная с года получения субсидии отчет о достижении показателей результативности и использовании построенных, реконструированных или технически перевооруженных мелиоративных систем по форме согласно приложению 2 к Порядку № 7  (в случае осуществления деятельности на территории двух и более муниципальных районов в Самарской области данная отчетность представляется получателями в орган местного самоуправления по месту нахождения получателя, указанному в соглашении (далее - место нахождения), а в случае если местом нахождения получателя является городской округ или городское поселение Самарской области, данная отчетность представляется в орган местного самоуправления согласно приложению 1 к Порядку № 7).</w:t>
      </w:r>
    </w:p>
    <w:p>
      <w:pPr>
        <w:pStyle w:val="ConsPlusNormal"/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8. Прием документов (отчетов), осуществляется администрацией в общем порядке, в соответствии с распоряжением Губернатора Самарской области №  250-р от 24.04.2017 года «Об утверждении Инструкции по делопроизводству в Администрации Губернатора Самарской области, секретариате Правительства Самарской области и органах исполнительной власти Самарской области». Поступившие документы  после регистрации передаются в МКУ «УСХиП».</w:t>
      </w:r>
    </w:p>
    <w:p>
      <w:pPr>
        <w:pStyle w:val="ConsPlusTitle"/>
        <w:spacing w:lineRule="auto" w:line="360"/>
        <w:ind w:left="-142" w:hanging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9. Прием документов, установленных в абзаце втором пункта 6 и абзаце третьем пункта 7 Порядка № 7,  осуществляется в порядке общего документооборота из администрации.</w:t>
      </w:r>
    </w:p>
    <w:p>
      <w:pPr>
        <w:pStyle w:val="ConsPlusTitle"/>
        <w:spacing w:lineRule="auto" w:line="360"/>
        <w:ind w:left="-142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я  документов (отчетов)  осуществляется должностным лицом МКУ «УСХиП» в порядке их поступления в специальном журнале, листы которого должны быть пронумерованы, прошнурованы, скреплены печатью администрацие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Normal"/>
        <w:spacing w:lineRule="auto" w:line="36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4.10. Порядок проверки правильности составления документов, подтверждение достоверности содержащихся в них сведений, подтверждение использования построенных, реконструированных или технически перевооруженных мелиоративных систем в целях производства сельскохозяйственной продукции на территории Самарской области,  устанавливается министерством сельского хозяйства и продовольствия Самарской области (далее – министерство)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4. Сроки, порядок  хранения и передачи в министерство предо-ставленных получателями субсидии отчетов устанавливаются министер-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5. Подготовка проектов изменений в муниципальные правовые акты в соответствии с постановлениями Правительства Самарской области, предусматривающими внесения в них изменений по порядкам и срокам анализа и обобщения отчетов, осуществляется  МКУ  «УСХиП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18:00Z</dcterms:created>
  <dc:creator>Aquarius Pro MBE P30 S42</dc:creator>
  <dc:description/>
  <dc:language>en-US</dc:language>
  <cp:lastModifiedBy>Светлана Викторовна Федотова</cp:lastModifiedBy>
  <cp:lastPrinted>2018-03-22T09:00:00Z</cp:lastPrinted>
  <dcterms:modified xsi:type="dcterms:W3CDTF">2018-06-08T10:18:00Z</dcterms:modified>
  <cp:revision>2</cp:revision>
  <dc:subject/>
  <dc:title>Об утверждении Порядка предоставления субсидий  сельскохозяйственным</dc:title>
</cp:coreProperties>
</file>