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137160</wp:posOffset>
                </wp:positionV>
                <wp:extent cx="2886075" cy="271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textAlignment w:val="baselin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textAlignment w:val="baselin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«Об утверждении Порядка формирования и ведения реестра источников доходов бюджета муниципального района Кинельск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textAlignment w:val="baselin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3.45pt;mso-wrap-distance-left:9.05pt;mso-wrap-distance-right:9.05pt;mso-wrap-distance-top:0pt;mso-wrap-distance-bottom:0pt;margin-top:-10.8pt;mso-position-vertical-relative:text;margin-left: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textAlignment w:val="baseline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textAlignment w:val="baseline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«Об утверждении Порядка формирования и ведения реестра источников доходов бюджета муниципального района Кинельский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textAlignment w:val="baseline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</w:r>
    </w:p>
    <w:p>
      <w:pPr>
        <w:pStyle w:val="Normal"/>
        <w:shd w:fill="FFFFFF" w:val="clear"/>
        <w:spacing w:lineRule="auto" w:line="360"/>
        <w:ind w:firstLine="708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8"/>
          <w:szCs w:val="28"/>
        </w:rPr>
        <w:t>В соответствии со статьей 47.1  </w:t>
      </w:r>
      <w:hyperlink r:id="rId2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</w:t>
        </w:r>
      </w:hyperlink>
      <w:r>
        <w:rPr>
          <w:spacing w:val="2"/>
          <w:sz w:val="28"/>
          <w:szCs w:val="28"/>
        </w:rPr>
        <w:t>, руководствуясь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и Уставом муниципального района Кинельский Самарской области</w:t>
      </w:r>
      <w:r>
        <w:rPr>
          <w:spacing w:val="2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рядок формирования и ведения реестра источников доходов бюджета муниципального района Кинельский Самарской област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2. Настоящее постановление опубликовать в газете "Междуречье" и разместить на официальном сайте администрации муниципального района Кинельский в информационно-телекоммуникационной сети Интернет в разделе «Нормативные правовые акты Управления финансами»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возложить на руководителя Управления финансами администрации муниципального района Кинельский Самарской области Борисову Е.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 Н.В.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0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/>
      </w:pPr>
      <w:r>
        <w:rPr>
          <w:sz w:val="28"/>
          <w:szCs w:val="28"/>
        </w:rPr>
        <w:t>1.Отдел внутреннего муниципального финансового контроля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вление финансами администрации муниципального района   Кинельский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куратура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к</w:t>
        <w:br/>
        <w:t>Постановлению Администрации</w:t>
        <w:br/>
        <w:t>муниципального района Кинельский</w:t>
        <w:br/>
        <w:t>от ___ _______ 2018 г. N 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13" w:after="188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формирования и ведения реестра источников доходов бюджета муниципального района Кинельск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br/>
        <w:t>1. Настоящий порядок формирования и ведения  реестра источников доходов бюджета муниципального района Кинельский Самарской области (далее – Порядок) разработан в соответствии со статьей 47.1 </w:t>
      </w:r>
      <w:hyperlink r:id="rId5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и устанавливает основные принципы и правила формирования и ведения реестра </w:t>
      </w:r>
      <w:r>
        <w:rPr>
          <w:spacing w:val="2"/>
          <w:sz w:val="28"/>
          <w:szCs w:val="28"/>
        </w:rPr>
        <w:t>источников доходов бюджета муниципального района Кинельский (далее - Реестр источников доходов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Для целей настоящего Порядка применяются следующие понятия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еречень источников доходов бюджета муниципального района Кинельский Самарской области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муниципального района Кинельский Самарской области (далее – муниципальный район), с указанием наименования группы источников доходов бюджета муниципального района, кода бюджетной классификации, наименование источника доходов бюджета муниципального района, наименования главного администратора доходов бюджета  муниципального района, нормативов распределения доходов в бюджет муниципального района, показателей прогноза доходов в текущем финансовом году в соответствии с Решением Собрания представителей муниципального района Кинельский Самарской области на очередной финансовый год и на плановый период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еестр источников доходов – свод информации о доходах бюджета муниципального района по источникам доходов бюджета муниципального района, на основании бюджетной классификации Российской Федерац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3.Реестр источников доходов ведется Управлением финансами администрации муниципального района Кинельский Самарской области (далее – Управление финансами) путем внесения в программу АС «Бюджет» сведений об источниках доходов бюджета муниципального района, изменения и (или) исключения этих сведен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Реестр источников доходов ведется на основе реестров источников доходов главных администраторов доходов бюджета муниципального района, которые предоставляют в Управление финансами информацию по форме согласно приложению к настоящему Порядку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5.Реестр источников доходов ведется с целью учета доходов бюджета муниципального района и используется при составлении проекта бюджета муниципального района на очередной финансовый год и планов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037389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8:00Z</dcterms:created>
  <dc:creator>1</dc:creator>
  <dc:description/>
  <dc:language>en-US</dc:language>
  <cp:lastModifiedBy>Светлана Викторовна Федотова</cp:lastModifiedBy>
  <cp:lastPrinted>2018-06-29T13:54:00Z</cp:lastPrinted>
  <dcterms:modified xsi:type="dcterms:W3CDTF">2018-06-29T10:08:00Z</dcterms:modified>
  <cp:revision>2</cp:revision>
  <dc:subject/>
  <dc:title/>
</cp:coreProperties>
</file>