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3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и гражданами, претенду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ей муниципальной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ажащи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и ее структурных подразделений с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утвержденное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 173 от 09.02.2015 г. «О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лении гражданами, претендующими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  замещение  должностей  муниципальной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муниципального района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Кинельский и муниципальными служащим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 района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Кинельский  сведений  о  доходах,  расходах,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Законом Самарской области от 09.10.2007 г. «О муниципальной службе в Самарской области»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ложение о представлении гражданами, претендующими на замещение  должностей  муниципальной службы, и муниципальными служащими администрации  муниципального  района Кинельский Самарской области и ее структурных подразделений  сведений  о  доходах,  расходах, об имуществе и обязательствах имущественного характера, утвержденное постановлением администрации муниципального района Кинельский № 173 от 09.02.2015 г. «О представлении гражданами, претендующими на   замещение  должностей 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. 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60"/>
      </w:tblGrid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Н.В. Абаш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оглазова 215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,  Управление финансами, КУМИ, заместители главы района, отделы администрации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left="3544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ind w:left="3544" w:firstLine="54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 «_____» ________ 2018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ложение о представлении гражданами, претендующими на замещение  должностей  муниципальной службы, и муниципальными служащими администрации  муниципального  района Кинельский Самарской области и ее структурных подразделений  сведений  о  доходах,  расходах, об имуществе и обязательствах имущественного характера, утвержденное постановлением администрации муниципального района Кинельский № 173 от 09.02.2015 г. «О представлении гражданами, претендующими на   замещение  должностей  муниципальной службы в администрации муниципального района Кинельский и муниципальными служащими администрации  муниципального  района Кинельский  сведений  о  доходах, 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4"/>
        <w:jc w:val="both"/>
        <w:rPr/>
      </w:pPr>
      <w:r>
        <w:rPr>
          <w:sz w:val="28"/>
          <w:szCs w:val="28"/>
        </w:rPr>
        <w:t>Внести в Положение о представлении гражданами, претендующими на замещение должностей муниципальной службы, и муниципальными служащими администрации муниципального района Кинельский Самарской области и ее структурных подразделений сведений о доходах, расходах, об имуществе и обязательствах имущественного характера, утвержденное постановлением администрации муниципального района Кинельский № 173 от 09.02.2015 г. (далее – Положение) следующие изменения: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второй абзац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представления или представления заведомо лож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,  муниципальный служащий освобождается от должности муниципальной  службы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8F005F2999B44E598457EC83F6A04155412B601B606DE63B8C9210A9162271713FA98041A3CB213T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4:00Z</dcterms:created>
  <dc:creator>1</dc:creator>
  <dc:description/>
  <dc:language>en-US</dc:language>
  <cp:lastModifiedBy>MoikinAA</cp:lastModifiedBy>
  <cp:lastPrinted>2018-06-06T16:52:00Z</cp:lastPrinted>
  <dcterms:modified xsi:type="dcterms:W3CDTF">2018-07-05T11:34:00Z</dcterms:modified>
  <cp:revision>2</cp:revision>
  <dc:subject/>
  <dc:title/>
</cp:coreProperties>
</file>