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_____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Алакаевка муниципального района Кинельский Самарской области от 20.02.2013 г. № 2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и руководителями муниципальных учреждений сельского поселения Алакаевка муниципального района Кинельский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Форму справки о доходах, расходах, об имуществе и обязательствах имущественного характера, утвержденную Постановлением администрации сельского поселения Алакаевка муниципального района Кинельский Самарской области от 20.02.2013 г. № 21 «Об утверждении Порядка о предо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сельского поселения Алакаевка муниципального района Кинельский и руководителями муниципальных учреждений сельского поселения Алакаевка муниципального района Кинельский», изложив ее в новой редакци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 Вестник сельского поселения Алакаевка»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             О.В. Иванушки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акаевка 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54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_ 2017 г. № 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Алакаевка муниципального района Кинельский Самар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851" w:right="92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" w:name="Par159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4"/>
        <w:gridCol w:w="1644"/>
        <w:gridCol w:w="1531"/>
        <w:gridCol w:w="1644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8"/>
        <w:gridCol w:w="2664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69"/>
      <w:bookmarkEnd w:id="3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1"/>
        <w:gridCol w:w="1247"/>
        <w:gridCol w:w="1474"/>
        <w:gridCol w:w="1361"/>
        <w:gridCol w:w="28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303"/>
      <w:bookmarkEnd w:id="4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305"/>
      <w:bookmarkEnd w:id="5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1644"/>
        <w:gridCol w:w="1361"/>
        <w:gridCol w:w="1474"/>
        <w:gridCol w:w="20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813"/>
        <w:gridCol w:w="1701"/>
        <w:gridCol w:w="1871"/>
        <w:gridCol w:w="1134"/>
        <w:gridCol w:w="22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405"/>
      <w:bookmarkEnd w:id="6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87"/>
        <w:gridCol w:w="1984"/>
        <w:gridCol w:w="1871"/>
        <w:gridCol w:w="1871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91"/>
        <w:gridCol w:w="1474"/>
        <w:gridCol w:w="1813"/>
        <w:gridCol w:w="2664"/>
        <w:gridCol w:w="15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sveta/AppData/Local/Opera/Opera%20x64/AppData/Local/Opera/Opera/temporary_downloads/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3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21T11:03:00Z</dcterms:modified>
  <cp:revision>2</cp:revision>
  <dc:subject/>
  <dc:title/>
</cp:coreProperties>
</file>