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______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5130" w:hanging="0"/>
        <w:rPr>
          <w:rFonts w:ascii="Times New Roman CYR" w:hAnsi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ind w:right="-64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Алакаевка муниципального района Кинельский Самарской области от 18.02.2015 г. № 18-2 «О представлении гражданами, претендующими на замещение должностей муниципальной службы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5130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Самарской области от 09.10.2007 г. «О муниципальной службе в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4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Форму справки о доходах, расходах, об имуществе и обязательствах имущественного характера, утвержденную Постановлением администрации сельского поселения Алакаевка муниципального района Кинельский Самарской области от 18.02.2015 г. № 18-2 «О представлении гражданами, претендующими на замещение должностей муниципальной службы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», изложив ее в новой редакции ( 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4" w:firstLine="360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естник сельского поселения Алакаевка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района Кинельский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амарской области</w:t>
        <w:tab/>
        <w:tab/>
        <w:tab/>
        <w:tab/>
        <w:tab/>
        <w:tab/>
        <w:t xml:space="preserve">             О. В. Иванушкин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ind w:left="354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_____» ________ 2017 г. № 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Алакаевка муниципального района Кинельский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794" w:right="127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81"/>
      <w:bookmarkEnd w:id="0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1" w:name="Par114"/>
      <w:bookmarkEnd w:id="1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" w:name="Par159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984"/>
        <w:gridCol w:w="1644"/>
        <w:gridCol w:w="1531"/>
        <w:gridCol w:w="1644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8"/>
        <w:gridCol w:w="2664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269"/>
      <w:bookmarkEnd w:id="3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41"/>
        <w:gridCol w:w="1247"/>
        <w:gridCol w:w="1474"/>
        <w:gridCol w:w="1361"/>
        <w:gridCol w:w="28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303"/>
      <w:bookmarkEnd w:id="4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305"/>
      <w:bookmarkEnd w:id="5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37"/>
        <w:gridCol w:w="1644"/>
        <w:gridCol w:w="1361"/>
        <w:gridCol w:w="1474"/>
        <w:gridCol w:w="20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813"/>
        <w:gridCol w:w="1701"/>
        <w:gridCol w:w="1871"/>
        <w:gridCol w:w="1134"/>
        <w:gridCol w:w="221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405"/>
      <w:bookmarkEnd w:id="6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87"/>
        <w:gridCol w:w="1984"/>
        <w:gridCol w:w="1871"/>
        <w:gridCol w:w="1871"/>
        <w:gridCol w:w="14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191"/>
        <w:gridCol w:w="1474"/>
        <w:gridCol w:w="1813"/>
        <w:gridCol w:w="2664"/>
        <w:gridCol w:w="15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5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21T11:05:00Z</dcterms:modified>
  <cp:revision>2</cp:revision>
  <dc:subject/>
  <dc:title/>
</cp:coreProperties>
</file>