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Федеральным закон от 24 июля 2007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9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З "О развитии малого и среднего предпринимательства в Российской Федерации", в  с связи вступлением в силу Постановления Правительства РФ № 1283 от 01.12.2016 го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брание представителей сельского поселения Алакаевка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 Федерального закона "О развитии малого и среднего предпринимательства в Российской Федера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ечение года с даты включения муниципального имущества в  перечень 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 "О защите конкурен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Вестник сельского поселения Алакаевка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амарской области                                                                      О.В. Иванушкин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  <w:lang w:eastAsia="ar-SA"/>
        </w:rPr>
        <w:t xml:space="preserve">сельского поселения Алакаевка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ind w:left="4678" w:hanging="0"/>
        <w:jc w:val="center"/>
        <w:rPr/>
      </w:pPr>
      <w:r>
        <w:rPr>
          <w:b w:val="false"/>
        </w:rPr>
        <w:t xml:space="preserve">УТВЕРЖДЕНЫ 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Решением Собрания представителей сельского поселения Алакаев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е Правила устанавливают порядок формирования, ведения (в том числе ежегодного дополнения) и обязательного опубликования 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в отношении муниципальное имущества не принято решение 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Алакаев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несение сведений о муниципальном имуществе в  (в том числе ежегодное дополнение), а также исключение сведений о муниципальном имуществе из перечня осуществляются решением администрации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ссмотрение предложения, указанного в 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 и  настоящих Прави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случае принятия решения об отказе в учете предложения, указанного в 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сельского поселения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ведения о муниципальном имуществе вносятся в перечень в составе и  по форме, которые установлены в соответствии с  Федерального закона "О развитии малого и среднего предпринимательства в Российской Федерации" приказом Минэкономразвития России №264 от 20.04.2016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Сведения о муниципальном имуществе группируются в перечне 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размещению на официальном сайте уполномоченного органа в информационно-телекоммуникационной сети "Интернет"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 также путем предоставления сведений в информационную систему  акционерного общества "Федеральная корпорация по развитию малого и среднего предпринимательства"</w:t>
      </w:r>
      <w:r>
        <w:rPr>
          <w:rFonts w:cs="Times New Roman CYR" w:ascii="Times New Roman CYR" w:hAnsi="Times New Roman CYR"/>
          <w:sz w:val="28"/>
          <w:szCs w:val="28"/>
        </w:rPr>
        <w:t>(в том числе в форме открытых данных) - в течение 3 рабочих дней со дня утверждения.</w:t>
      </w:r>
    </w:p>
    <w:p>
      <w:pPr>
        <w:pStyle w:val="TextBodyIndent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8:00Z</dcterms:created>
  <dc:creator>Customer</dc:creator>
  <dc:description/>
  <dc:language>en-US</dc:language>
  <cp:lastModifiedBy>Светлана Викторовна Федотова</cp:lastModifiedBy>
  <cp:lastPrinted>2017-06-19T11:37:00Z</cp:lastPrinted>
  <dcterms:modified xsi:type="dcterms:W3CDTF">2017-07-10T10:48:00Z</dcterms:modified>
  <cp:revision>2</cp:revision>
  <dc:subject/>
  <dc:title>Решение</dc:title>
</cp:coreProperties>
</file>