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280" w:after="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Алакаевка муниципального района Кинельский Самарск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брание представителей сельского поселения Алакаевка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ую муниципальную программу 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 (далее – Программ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Установить, что в ходе реализации муниципальной программы 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,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сельского поселения Алакае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амарской области                                                                  О.В. Иванушкин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  <w:lang w:eastAsia="ar-SA"/>
        </w:rPr>
        <w:t xml:space="preserve">сельского поселения Алакаевка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телей сельского поселения Алакаевк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__ от ____________ 2017г. 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Алакае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7-2021 годы и на  период до 203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омплексное развитие социальной инфраструктуры сельского поселения Алакаевка муниципального района Кинельский Самарской области на 2017-2021 годы и на  период до 2033 года»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неральный план сельского поселения Алакаевка муниципального района Кинельский Самарской области, утвержденный Собранием представителей сельского поселения Алакаевка муниципального района Кинельский Самарской области от 23.09.2013 года № 37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Алакаевка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атывается на срок 2017-2021 годы и на период до 2033 года 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3287,986 тыс.руб., в том числе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7,986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Решение проблемы занятости детей дошкольного и школьного возраста, молодёжи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b w:val="false"/>
              </w:rPr>
              <w:t>- Доступность на безвозмездной основе для занятий и отдыха жителям и гостям сельского поселения Алакаевка в любое удобное для них время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Алакае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 xml:space="preserve">Описание социально-экономического состояния, сведения о градостроительной деятельности на территории сельского поселения </w:t>
      </w:r>
      <w:r>
        <w:rPr>
          <w:bCs/>
          <w:sz w:val="28"/>
          <w:szCs w:val="28"/>
        </w:rPr>
        <w:t>Алакаевка</w:t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е поселение Алакаевка расположено в северной част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й центр сельского поселения – село Алакаевка, расположен в 52 км от г. Кинель – административного центра муниципального района Кинельский, и в 60 км от областного центра г. Сама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ении работают около 10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 Алакаевка составляет 6142 га. Численность населения сельского поселения Алакаевка на 01.01.2017 года составила 1039 ч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поселении наблюдается естественная убыль населения.</w:t>
      </w:r>
    </w:p>
    <w:p>
      <w:pPr>
        <w:pStyle w:val="Normal"/>
        <w:tabs>
          <w:tab w:val="clear" w:pos="708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Сельское поселение Алакаевка включает в себя 1 населенный пункт с. Алакаев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енность трудоспособного населения  - 502 чел. Доля численности населения в трудоспособном возрасте от общей численности составляет 48,3 %. На территории поселения трудоустроены 15% от общего числа трудоспособного населения. Большая часть трудоспособного населения выезжает на работу за пределы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368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8-ти лет – 169 чел.</w:t>
      </w:r>
    </w:p>
    <w:p>
      <w:pPr>
        <w:pStyle w:val="Style26"/>
        <w:spacing w:lineRule="auto" w:line="360"/>
        <w:ind w:left="-142" w:firstLine="1222"/>
        <w:jc w:val="both"/>
        <w:rPr/>
      </w:pPr>
      <w:r>
        <w:rPr>
          <w:b w:val="false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6"/>
        <w:spacing w:lineRule="auto" w:line="360"/>
        <w:ind w:left="-142" w:firstLine="1222"/>
        <w:jc w:val="both"/>
        <w:rPr/>
      </w:pPr>
      <w:r>
        <w:rPr>
          <w:b w:val="false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 в сельском поселении. </w:t>
      </w:r>
    </w:p>
    <w:p>
      <w:pPr>
        <w:pStyle w:val="Style26"/>
        <w:spacing w:lineRule="auto" w:line="360"/>
        <w:ind w:left="-142" w:firstLine="1222"/>
        <w:jc w:val="both"/>
        <w:rPr/>
      </w:pPr>
      <w:r>
        <w:rPr>
          <w:b w:val="false"/>
        </w:rPr>
        <w:t>В сельском поселении Алакаевка наблюдается тревожная ситуация комплексного развития. К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</w:t>
      </w:r>
      <w:r>
        <w:rPr/>
        <w:t xml:space="preserve"> </w:t>
      </w:r>
      <w:r>
        <w:rPr>
          <w:b w:val="false"/>
        </w:rPr>
        <w:t>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Алака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ом на 2017 год и на период до 2033 года  определены следующие приоритеты социального развития сельского поселения Алакаевка муниципального района Кинельский Сама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Алака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развитие жилищной сферы в сельском поселении Алака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Алака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ультур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Алакаевка расположен 1 дом культуры и 1 библиотека. </w:t>
      </w:r>
      <w:r>
        <w:rPr>
          <w:color w:val="000000"/>
          <w:sz w:val="28"/>
          <w:szCs w:val="28"/>
        </w:rPr>
        <w:t xml:space="preserve">Услуги населению в сфере культуры оказывает Муниципальное бюджетное  учреждение «Культура»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МБУ «Культура»</w:t>
      </w:r>
      <w:r>
        <w:rPr>
          <w:color w:val="000000"/>
          <w:sz w:val="28"/>
          <w:szCs w:val="28"/>
        </w:rPr>
        <w:t>,  имеет  структурное подразделение – Сельский дом культуры в селе Алакаевка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ультуры сельского поселения </w:t>
      </w:r>
      <w:r>
        <w:rPr>
          <w:sz w:val="28"/>
          <w:szCs w:val="28"/>
        </w:rPr>
        <w:t>Алакаевка</w:t>
      </w:r>
    </w:p>
    <w:p>
      <w:pPr>
        <w:pStyle w:val="Normal"/>
        <w:suppressAutoHyphens w:val="true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. 1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85"/>
        <w:gridCol w:w="2099"/>
        <w:gridCol w:w="1706"/>
        <w:gridCol w:w="213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Алакае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с. Алакаевка, ул. Юбилейная, д. 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-этажное 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лакаевская сельская библиоте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акаевка, ул. Юбилейная, д. 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-этажное 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поселения проживает 1044 человека, а  действуют только 1 объект, занимающийся  культурно-досуговой деятельностью. СДК села Алакаевка имеет только один зрительный зал и всего на 102 посадочных  места, что очень мало для сельского поселения Алакаевк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ельском поселении Алакаевка объекты физической культуры и спорта представлены 1-м спортивным залом общеобразовательной школы в с. Алакаевка, общей площадью  159,7 кв.м. и 1 </w:t>
      </w:r>
      <w:r>
        <w:rPr>
          <w:sz w:val="28"/>
          <w:szCs w:val="28"/>
        </w:rPr>
        <w:t>универсальной спортивной площадкой, отвечающей всем современным  нормам и требованиям.</w:t>
      </w:r>
      <w:r>
        <w:rPr>
          <w:color w:val="000000"/>
          <w:sz w:val="28"/>
          <w:szCs w:val="28"/>
        </w:rPr>
        <w:t xml:space="preserve">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ind w:right="-25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общая образовательная школа, 1 детский сад.</w:t>
      </w:r>
    </w:p>
    <w:p>
      <w:pPr>
        <w:pStyle w:val="Style27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трудятся порядка 12 педагогов и 5 воспитателя, большая часть из которых имеет высшее профессиональное образование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26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беспеченность общей площадью на 1 жителя – </w:t>
      </w:r>
      <w:r>
        <w:rPr>
          <w:color w:val="000000"/>
          <w:sz w:val="28"/>
          <w:szCs w:val="28"/>
        </w:rPr>
        <w:t>25,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азвитие жилищного строительства планируется освоение свободных территорий поселения площадью </w:t>
      </w: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 xml:space="preserve"> г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right="3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поселения находится ФАП, в котором работают 1 фельдшер и 1 акушерка, жителям оказывается  первая медицинская помощь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39" w:hanging="0"/>
        <w:jc w:val="center"/>
        <w:rPr/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Алакаевка разработана следующая нормативно-правовая б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Алака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Алакаевка</w:t>
      </w:r>
      <w:r>
        <w:rPr>
          <w:bCs/>
          <w:sz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на 2017–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</w:t>
      </w:r>
      <w:r>
        <w:rPr>
          <w:sz w:val="28"/>
          <w:szCs w:val="28"/>
        </w:rPr>
        <w:t>Алака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» на </w:t>
      </w:r>
      <w:r>
        <w:rPr>
          <w:sz w:val="28"/>
          <w:szCs w:val="28"/>
        </w:rPr>
        <w:t>2017-2021 годы и на   период до 2033 года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Алака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конструкции объектов социальной инфраструктуры сельского поселения Алакаевка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бразования и культуры за счет строительства, реконструкции и ремонта   данных учреждений – Реконструкция  </w:t>
      </w:r>
      <w:r>
        <w:rPr>
          <w:color w:val="000000"/>
          <w:sz w:val="28"/>
          <w:szCs w:val="28"/>
        </w:rPr>
        <w:t>СДК</w:t>
      </w:r>
      <w:r>
        <w:rPr>
          <w:sz w:val="28"/>
          <w:szCs w:val="28"/>
        </w:rPr>
        <w:t xml:space="preserve"> в селе Алакае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Реконструкция футбольного поля в селе Алакаевка,</w:t>
      </w:r>
      <w:r>
        <w:rPr>
          <w:iCs/>
          <w:sz w:val="28"/>
          <w:szCs w:val="28"/>
        </w:rPr>
        <w:t xml:space="preserve"> строительство спортивной и детской площадки на территории сельского поселения Алакаевка. </w:t>
      </w:r>
      <w:r>
        <w:rPr>
          <w:iCs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7 по 2033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3287,986 тыс. рублей, в том числе: 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– 1087,986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–  20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 2000,0 тыс.рублей;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 тыс.руб.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 тыс.руб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 2022- 2033 год –  0 тыс.рублей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200,0 тыс.рублей средства ме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0 тыс.руб. средства район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3087,986 тыс.руб. средства обла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0 тыс.руб. средства федерального бюджета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6"/>
        <w:numPr>
          <w:ilvl w:val="0"/>
          <w:numId w:val="6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6"/>
        <w:numPr>
          <w:ilvl w:val="0"/>
          <w:numId w:val="5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9720" w:hanging="0"/>
        <w:jc w:val="center"/>
        <w:rPr/>
      </w:pPr>
      <w:r>
        <w:rPr/>
        <w:t>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9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431"/>
        <w:gridCol w:w="9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оительство спортивной и детской площадки на территории сельского поселения Алакаевка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87,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87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8142"/>
        <w:gridCol w:w="1923"/>
        <w:gridCol w:w="1422"/>
        <w:gridCol w:w="981"/>
        <w:gridCol w:w="98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6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5:00Z</dcterms:created>
  <dc:creator>Customer</dc:creator>
  <dc:description/>
  <dc:language>en-US</dc:language>
  <cp:lastModifiedBy>Светлана Викторовна Федотова</cp:lastModifiedBy>
  <cp:lastPrinted>2017-06-19T11:37:00Z</cp:lastPrinted>
  <dcterms:modified xsi:type="dcterms:W3CDTF">2017-07-24T10:55:00Z</dcterms:modified>
  <cp:revision>2</cp:revision>
  <dc:subject/>
  <dc:title>Решение</dc:title>
</cp:coreProperties>
</file>