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ОЕКТ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00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 CYR"/>
                <w:b/>
                <w:sz w:val="28"/>
                <w:szCs w:val="28"/>
              </w:rPr>
              <w:t xml:space="preserve">Об организации отбывания наказания осужденными к исправительным или обязательным работам на территории сельского поселения Алакаевка на 2019 год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администрация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Определить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 CYR"/>
          <w:sz w:val="28"/>
          <w:szCs w:val="28"/>
          <w:highlight w:val="white"/>
        </w:rPr>
        <w:t>Перечень мест (объектов) для отбывания наказания лицами, осужденными к исправительным или обязательным работам, не имеющим основного места работы, на территории сельского поселения Алакаевка  на 2019 год (приложение № 1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 CYR"/>
          <w:sz w:val="28"/>
          <w:szCs w:val="28"/>
          <w:highlight w:val="white"/>
        </w:rPr>
        <w:t>Перечень видов обязательных работ, не имеющим основного места работы, определенных для отбывания уголовного наказания в виде обязательных работ на территории сельского поселения Алакаевка на 2019 год (приложение № 2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Направить копию настоящего постановления в филиал по Кинельскому району ФКУ УИИ ГУФСИН России по Самарской области и в Кинельскую межрайонную прокуратуру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Настоящее постановление вступает в силу 1 января 2019 год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амарской области                                                                О.В. Иванушкина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8 </w:t>
      </w:r>
      <w:r>
        <w:rPr>
          <w:rFonts w:cs="Times New Roman CYR"/>
          <w:highlight w:val="white"/>
        </w:rPr>
        <w:t xml:space="preserve">от 21.01.2019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мест (объектов) для отбывания наказания лицами, осужденными к исправительным или обязательным работам на территории сельского поселения Алакаевка на 2019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>
          <w:trHeight w:val="6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Администрации сельского поселения Алакаевка муниципального района Кинельский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04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инельский район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. Алакаевка, ул. Юбилейная,12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тел. 8(84663) 3-45-38</w:t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2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8 </w:t>
      </w:r>
      <w:r>
        <w:rPr>
          <w:rFonts w:cs="Times New Roman CYR"/>
          <w:highlight w:val="white"/>
        </w:rPr>
        <w:t xml:space="preserve">от 21.01.2019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видов обязательных работ, определенных для отбывания уголовного наказания в виде обязательных работ на территории сельского поселения Алакаевка на 2019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Уборка административных служебных и иных помещени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Погрузочно-разгрузочные работы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>Иные общедоступные виды трудовой деятельности, не требующие предварительной и профессиональной подготовки, по согласию с работодателями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8:00Z</dcterms:created>
  <dc:creator>Пользователь</dc:creator>
  <dc:description/>
  <dc:language>en-US</dc:language>
  <cp:lastModifiedBy>Светлана Викторовна Федотова</cp:lastModifiedBy>
  <cp:lastPrinted>2019-01-21T15:07:00Z</cp:lastPrinted>
  <dcterms:modified xsi:type="dcterms:W3CDTF">2019-01-28T11:18:00Z</dcterms:modified>
  <cp:revision>2</cp:revision>
  <dc:subject/>
  <dc:title>АДМИНИСТРАЦИЯ</dc:title>
</cp:coreProperties>
</file>