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                                                                 </w:t>
      </w:r>
      <w:r>
        <w:rPr>
          <w:b/>
          <w:sz w:val="28"/>
          <w:szCs w:val="28"/>
        </w:rPr>
        <w:t>«__»  ________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сельского поселения Алакаевка муниципального района Кинельский Самарской области на 2018-2030 годы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eastAsia="Lucida Sans Unicode"/>
          <w:kern w:val="2"/>
          <w:sz w:val="28"/>
          <w:lang w:eastAsia="hi-IN" w:bidi="hi-IN"/>
        </w:rPr>
        <w:t xml:space="preserve">Постановлением Правительства Российской федерации от 01.10.2015 г. № 1050 « 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sz w:val="28"/>
          <w:szCs w:val="28"/>
        </w:rPr>
        <w:t>Генеральным планом сельского поселения Алакаевка муниципального района Кинельский Самарской, Собрание представителей сельского поселения Алакаевка</w:t>
      </w:r>
    </w:p>
    <w:p>
      <w:pPr>
        <w:pStyle w:val="TextBody"/>
        <w:tabs>
          <w:tab w:val="clear" w:pos="708"/>
          <w:tab w:val="left" w:pos="432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комплексного развития социальной инфраструктуры сельского поселения Алакаевка муниципального района Кинельский Самарской области на 2018-2030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сельского поселения Алакаев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b/>
          <w:sz w:val="28"/>
          <w:szCs w:val="28"/>
          <w:lang w:eastAsia="ar-SA"/>
        </w:rPr>
        <w:t>сельского поселения Алакаевка</w:t>
      </w:r>
    </w:p>
    <w:p>
      <w:pPr>
        <w:pStyle w:val="Normal"/>
        <w:autoSpaceDE w:val="false"/>
        <w:ind w:left="-72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области</w:t>
      </w:r>
      <w:r>
        <w:rPr>
          <w:b/>
          <w:sz w:val="28"/>
          <w:szCs w:val="28"/>
          <w:lang w:eastAsia="ar-SA"/>
        </w:rPr>
        <w:t xml:space="preserve">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 сельского поселения Алакаевка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tLeast" w:line="276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__ от _________ 2017г.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СЕЛЬСКОГО ПОСЕЛЕНИЯ АЛАКАЕВКА МУНИЦИПАЛЬНОГО 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РАЙОНА КИНЕЛЬСКИЙ САМАРСКОЙ ОБЛАСТИ </w:t>
      </w:r>
    </w:p>
    <w:p>
      <w:pPr>
        <w:pStyle w:val="Normal"/>
        <w:autoSpaceDE w:val="false"/>
        <w:ind w:left="38" w:right="30" w:hanging="0"/>
        <w:jc w:val="center"/>
        <w:rPr/>
      </w:pPr>
      <w:r>
        <w:rPr>
          <w:b/>
          <w:bCs/>
          <w:sz w:val="28"/>
          <w:szCs w:val="28"/>
        </w:rPr>
        <w:t xml:space="preserve">НА 2018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Heading1"/>
        <w:pBdr>
          <w:bottom w:val="dashed" w:sz="6" w:space="0" w:color="C4C4C3"/>
        </w:pBd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dashed" w:sz="6" w:space="0" w:color="C4C4C3"/>
        </w:pBdr>
        <w:rPr>
          <w:color w:val="000000"/>
        </w:rPr>
      </w:pPr>
      <w:r>
        <w:rPr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Градостроительный Кодекс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сельского поселения Алакаевка муниципального района Кинельский Самар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Генеральный план сельского поселения Алакаевка муниципального района Кинельский Самарской области, утвержденный Собранием представителей сельского поселения Алакаевка муниципального района Кинельский Самарской области от 23.09.2013 года № 37.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hanging="0"/>
              <w:rPr/>
            </w:pPr>
            <w:r>
              <w:rPr>
                <w:rFonts w:eastAsia="Times New Roman CYR"/>
                <w:b/>
                <w:bCs/>
              </w:rPr>
              <w:t>Наименование заказчик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1"/>
              <w:ind w:left="4" w:hanging="0"/>
              <w:rPr/>
            </w:pPr>
            <w:r>
              <w:rPr>
                <w:rFonts w:eastAsia="Times New Roman CYR"/>
                <w:b/>
                <w:bCs/>
              </w:rPr>
              <w:t>Наименование разработчик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1"/>
              <w:ind w:right="384" w:hanging="0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Ответственный исполн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развитие системы образования, здравоохранения и культуры за счет строительства, реконструкции и ремонта да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jc w:val="both"/>
              <w:rPr/>
            </w:pPr>
            <w:r>
              <w:rPr/>
              <w:t>- уровень газофикации объектов жилого фонда.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/>
              <w:t>Строительство новых и реконструкция существующих, ввод в эксплуатацию объектов физической культуры и спорта, культуры и других объектов муниципальной собственности в соответствии с требованиями государственных стандартов, социальных норм и нормативов.</w:t>
              <w:br/>
              <w:t>Разработка проектной документации для строительства газопровода низкого давления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 с 2018 -2030 годы</w:t>
            </w:r>
          </w:p>
        </w:tc>
      </w:tr>
      <w:tr>
        <w:trPr>
          <w:trHeight w:val="2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необходимый для реализации мероприятий Программы, составля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 тыс. руб., в том числе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200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00, 0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0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0 годы – 500 тыс. руб.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инфраструктуры сельского поселения Алакае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 xml:space="preserve">Описание социально-экономического состояния, сведения о градостроительной деятельности на территории сельского поселения </w:t>
      </w:r>
      <w:r>
        <w:rPr>
          <w:bCs/>
          <w:sz w:val="28"/>
          <w:szCs w:val="28"/>
        </w:rPr>
        <w:t>Алакаевка</w:t>
      </w:r>
    </w:p>
    <w:p>
      <w:pPr>
        <w:pStyle w:val="Normal"/>
        <w:suppressAutoHyphens w:val="tru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Алакаевка расположено в север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село Алакаевка, расположен в 52 км от г. Кинель – административного центра муниципального района Кинельский, и в 60 км от областного центра г. Сама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селении работают около 1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Алакаевка составляет 6142 га. Численность населения сельского поселения Алакаевка на 01.01.2017 года составила 1039 ч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5 лет в поселении наблюдается естественная убыль населения.</w:t>
      </w:r>
    </w:p>
    <w:p>
      <w:pPr>
        <w:pStyle w:val="Normal"/>
        <w:tabs>
          <w:tab w:val="clear" w:pos="708"/>
          <w:tab w:val="left" w:pos="180" w:leader="none"/>
        </w:tabs>
        <w:ind w:right="-2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ое деление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Алакаевка включает в себя 1 населенный пункт с. Алакаевк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направленности развития сельского поселения Алака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1" w:leader="none"/>
        </w:tabs>
        <w:ind w:left="0" w:firstLine="709"/>
        <w:jc w:val="both"/>
        <w:rPr/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" w:leader="none"/>
        </w:tabs>
        <w:ind w:left="0" w:firstLine="709"/>
        <w:jc w:val="both"/>
        <w:rPr/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населения сельского поселения Алакаевка  на 01.01.2017 года составила 1039 человек. Численность трудоспособного возраста составляет 548 человек (52,7 % от общей численности).</w:t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ака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Алака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424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2016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 2017 го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01.10.2017 год,</w:t>
            </w:r>
          </w:p>
          <w:p>
            <w:pPr>
              <w:pStyle w:val="Normal"/>
              <w:jc w:val="center"/>
              <w:rPr/>
            </w:pPr>
            <w:r>
              <w:rPr/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/убыль, че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 в 2017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нок труда в посе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трудоспособного населения  - 548 чел. Доля численности населения в трудоспособном возрасте от общей численности составляет 52,7 %. На территории поселения трудоустроены 17 % от общего числа трудоспособного населения.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пенсионного возраста – 315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до 18-ти лет – 176 чел.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 в сельском поселении. </w:t>
      </w:r>
    </w:p>
    <w:p>
      <w:pPr>
        <w:pStyle w:val="Style26"/>
        <w:ind w:left="-142" w:firstLine="1222"/>
        <w:jc w:val="both"/>
        <w:rPr/>
      </w:pPr>
      <w:r>
        <w:rPr>
          <w:b w:val="false"/>
        </w:rPr>
        <w:t>В сельском поселении Алакаевка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</w:t>
      </w:r>
      <w:r>
        <w:rPr/>
        <w:t xml:space="preserve"> </w:t>
      </w:r>
      <w:r>
        <w:rPr>
          <w:b w:val="false"/>
        </w:rPr>
        <w:t>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Алака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м на 2018 год и на период до 2030 года  определены следующие приоритеты социального развития сельского поселения Алакаевка муниципального района Кинельский Сама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уровня жизни населения сельского поселения Алака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развитие жилищной сферы в сельском поселении Алака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Алака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ультура</w:t>
      </w:r>
    </w:p>
    <w:p>
      <w:pPr>
        <w:pStyle w:val="Normal"/>
        <w:tabs>
          <w:tab w:val="clear" w:pos="708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Алакаевка расположен 1 дом культуры и 1 библиотека. </w:t>
      </w:r>
      <w:r>
        <w:rPr>
          <w:color w:val="000000"/>
          <w:sz w:val="28"/>
          <w:szCs w:val="28"/>
        </w:rPr>
        <w:t xml:space="preserve">Услуги населению в сфере культуры оказывает Муниципальное бюджетное  учреждение «Культура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БУ «Культура»</w:t>
      </w:r>
      <w:r>
        <w:rPr>
          <w:color w:val="000000"/>
          <w:sz w:val="28"/>
          <w:szCs w:val="28"/>
        </w:rPr>
        <w:t>,  имеет  структурное подразделение – Сельский дом культуры в селе Алакаевка.</w:t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культуры сельского поселения </w:t>
      </w:r>
      <w:r>
        <w:rPr>
          <w:sz w:val="28"/>
          <w:szCs w:val="28"/>
        </w:rPr>
        <w:t>Алакаевка</w:t>
      </w:r>
    </w:p>
    <w:p>
      <w:pPr>
        <w:pStyle w:val="Normal"/>
        <w:suppressAutoHyphens w:val="tru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3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, ед. хра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Алакае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лакаевская сельская библиоте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акаевка, ул. Юбилейная, д. 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-этажное зд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поселения проживает 1039 человека, а  действуют только 1 объект, занимающийся  культурно-досуговой деятельностью. СДК села Алакаевка имеет только один зрительный зал и всего на 102 посадочных  места, что очень мало для сельского поселения Алакаев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зическая культура и спорт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льском поселении Алакаевка объекты физической культуры и спорта представлены 1-м спортивным залом общеобразовательной школы в с. Алакаевка, общей площадью  159,7 кв.м. и 1 </w:t>
      </w:r>
      <w:r>
        <w:rPr>
          <w:sz w:val="28"/>
          <w:szCs w:val="28"/>
        </w:rPr>
        <w:t>универсальной спортивной площадкой, отвечающей всем современным  нормам и требованиям.</w:t>
      </w:r>
      <w:r>
        <w:rPr>
          <w:color w:val="000000"/>
          <w:sz w:val="28"/>
          <w:szCs w:val="28"/>
        </w:rPr>
        <w:t xml:space="preserve"> И, всё-таки, наличие спортивных объектов на территории поселения не обеспечивает в полной мере население спортивными сооружениям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размещение спортивных сооружений в поселении.</w:t>
      </w:r>
    </w:p>
    <w:p>
      <w:pPr>
        <w:pStyle w:val="Normal"/>
        <w:ind w:right="-25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25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Style27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общая образовательная школа, 1 детский сад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трудятся порядка 12 педагогов и 5 воспитателя, большая часть из которых имеет высшее профессиональное образование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Жилищное строительство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лощадь жилищного фонда в поселении составляет 26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беспеченность общей площадью на 1 жителя – </w:t>
      </w:r>
      <w:r>
        <w:rPr>
          <w:color w:val="000000"/>
          <w:sz w:val="28"/>
          <w:szCs w:val="28"/>
        </w:rPr>
        <w:t>25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азвитие жилищного строительства планируется освоение свободных территорий поселения площадью </w:t>
      </w: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 xml:space="preserve"> г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ind w:righ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территории поселения находится ФАП, в котором работают 1 фельдшер и 1 акушерка, жителям оказывается  первая медицинская помощь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ий прогноз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 возрастной структуры населения с.п. Алакаевка. </w:t>
      </w:r>
    </w:p>
    <w:p>
      <w:pPr>
        <w:pStyle w:val="ConsPlusNormal2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1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</w:rPr>
            </w:pPr>
            <w:r>
              <w:rPr>
                <w:bCs/>
              </w:rPr>
              <w:t>Де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</w:rPr>
            </w:pPr>
            <w:r>
              <w:rPr>
                <w:iCs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9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>
                <w:iCs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ConsPlusNormal2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uppressLineNumbers/>
        <w:ind w:firstLine="709"/>
        <w:jc w:val="both"/>
        <w:rPr/>
      </w:pPr>
      <w:r>
        <w:rPr>
          <w:bCs/>
          <w:sz w:val="28"/>
          <w:szCs w:val="28"/>
        </w:rPr>
        <w:t>В процентном отношении  в сельского поселения Алака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Алакаевка – 7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Алакаевка по состоянию на 01.01.2017 г. составил 26,2 тыс. кв. м. общей площади. При численности населения в 1039 человек средняя жилая обеспеченность составляет 25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фонда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илая застройка сельского поселения Алакаевка представлена индивидуальными жилыми домами (1-2 этажа) с приусадебными участками и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е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Б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. Алак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Б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/>
      </w:pPr>
      <w:r>
        <w:rPr>
          <w:sz w:val="28"/>
          <w:szCs w:val="28"/>
        </w:rPr>
        <w:t>2.4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Алакаевка разработана следующая нормативно-правовая б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Алака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а комплексного развития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</w:rPr>
        <w:t xml:space="preserve"> муниципального района Кинельский Самарской области</w:t>
      </w:r>
      <w:r>
        <w:rPr>
          <w:sz w:val="28"/>
          <w:szCs w:val="28"/>
        </w:rPr>
        <w:t xml:space="preserve">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</w:t>
      </w:r>
      <w:r>
        <w:rPr>
          <w:bCs/>
          <w:sz w:val="28"/>
          <w:szCs w:val="28"/>
        </w:rPr>
        <w:t xml:space="preserve">комплексного развития транспортной инфраструктуры сельского поселения </w:t>
      </w:r>
      <w:r>
        <w:rPr>
          <w:sz w:val="28"/>
          <w:szCs w:val="28"/>
        </w:rPr>
        <w:t>Алака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» на </w:t>
      </w:r>
      <w:r>
        <w:rPr>
          <w:sz w:val="28"/>
          <w:szCs w:val="28"/>
        </w:rPr>
        <w:t>2018-2030 год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Алакаевка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8 по 203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оектированию, строительству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jc w:val="center"/>
        <w:rPr/>
      </w:pPr>
      <w:r>
        <w:rPr>
          <w:b/>
          <w:sz w:val="28"/>
          <w:szCs w:val="28"/>
        </w:rPr>
        <w:t>и реконструкции объектов социальной инфраструктуры сельского поселения Алакае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разования и культуры за счет строительства, реконструкции и ремонта   данных учреждений – Реконструкция  </w:t>
      </w:r>
      <w:r>
        <w:rPr>
          <w:color w:val="000000"/>
          <w:sz w:val="28"/>
          <w:szCs w:val="28"/>
        </w:rPr>
        <w:t>СДК</w:t>
      </w:r>
      <w:r>
        <w:rPr>
          <w:sz w:val="28"/>
          <w:szCs w:val="28"/>
        </w:rPr>
        <w:t xml:space="preserve"> в селе Алакае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Реконструкция футбольного поля в селе Алакаевка,</w:t>
      </w:r>
      <w:r>
        <w:rPr>
          <w:iCs/>
          <w:sz w:val="28"/>
          <w:szCs w:val="28"/>
        </w:rPr>
        <w:t xml:space="preserve"> строительство спортивной и детской площадки на территории сельского поселения Алакаевка.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газопровода низкого д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08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18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Алака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2700,0 тыс. рублей, в том числе: </w:t>
      </w:r>
    </w:p>
    <w:p>
      <w:pPr>
        <w:pStyle w:val="ConsPlusNonformat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– 200,0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–  2000,0 тыс.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 0 тыс. рублей;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 тыс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- 0 тыс.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 2023- 2030 год –  500,0 тыс. 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200,0 тыс. рублей средства ме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0 тыс. рублей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2500,0 тыс. рублей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0 тыс. рублей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6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6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sectPr>
          <w:type w:val="nextPage"/>
          <w:pgSz w:w="11906" w:h="16838"/>
          <w:pgMar w:left="108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Программе  комплексного развития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Алак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оциальной инфраструктуры сельского поселения Алак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 на 2018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28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757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Программе комплексного развитие социально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инфраструктуры сельского поселения Алакаевка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Самарской области на 2018-2030 годы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показателей (индикаторов), характеризующих ежегодный ход и итоги реализации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сельского поселения Алакаевка муниципального района Кинельский Самарской области на 2018-2030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121"/>
        <w:gridCol w:w="1586"/>
        <w:gridCol w:w="1413"/>
        <w:gridCol w:w="1339"/>
        <w:gridCol w:w="1590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0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6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0:00Z</dcterms:created>
  <dc:creator>Customer</dc:creator>
  <dc:description/>
  <dc:language>en-US</dc:language>
  <cp:lastModifiedBy>Светлана Викторовна Федотова</cp:lastModifiedBy>
  <cp:lastPrinted>2017-10-06T08:53:00Z</cp:lastPrinted>
  <dcterms:modified xsi:type="dcterms:W3CDTF">2017-10-11T06:30:00Z</dcterms:modified>
  <cp:revision>2</cp:revision>
  <dc:subject/>
  <dc:title>Решение</dc:title>
</cp:coreProperties>
</file>