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ЕКТ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«__»_______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№ 5 от 11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и пункт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отокола Министерства имущественных отношений Самарской области и 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управления и распоряжения имуществом сельского поселения Алакаевка муниципального района Кинельский Самарской области, руководствуясь Уставом сельского поселения Алакае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ПОСТАНОВЛЯЮ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главы Администрации сельского поселения Алакаевка № 5 от 11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:</w:t>
      </w:r>
    </w:p>
    <w:p>
      <w:pPr>
        <w:pStyle w:val="Style16"/>
        <w:numPr>
          <w:ilvl w:val="1"/>
          <w:numId w:val="2"/>
        </w:numPr>
        <w:ind w:left="0" w:firstLine="568"/>
        <w:jc w:val="both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В Разделе 1 «Паспорт Программы»</w:t>
      </w:r>
      <w:r>
        <w:rPr>
          <w:rStyle w:val="2"/>
          <w:rFonts w:cs="Times New Roman" w:ascii="Times New Roman" w:hAnsi="Times New Roman"/>
          <w:color w:val="2D2D2D"/>
          <w:sz w:val="24"/>
          <w:szCs w:val="24"/>
        </w:rPr>
        <w:t xml:space="preserve"> строки «</w:t>
      </w:r>
      <w:r>
        <w:rPr>
          <w:rFonts w:cs="Times New Roman" w:ascii="Times New Roman" w:hAnsi="Times New Roman"/>
          <w:sz w:val="24"/>
          <w:szCs w:val="24"/>
        </w:rPr>
        <w:t>Цели и задачи программы</w:t>
      </w:r>
      <w:r>
        <w:rPr>
          <w:rStyle w:val="2"/>
          <w:rFonts w:cs="Times New Roman" w:ascii="Times New Roman" w:hAnsi="Times New Roman"/>
          <w:color w:val="2D2D2D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»</w:t>
      </w:r>
      <w:r>
        <w:rPr>
          <w:rStyle w:val="2"/>
          <w:rFonts w:cs="Times New Roman" w:ascii="Times New Roman" w:hAnsi="Times New Roman"/>
          <w:color w:val="2D2D2D"/>
          <w:sz w:val="24"/>
          <w:szCs w:val="24"/>
        </w:rPr>
        <w:t xml:space="preserve">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Style w:val="2"/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Style w:val="2"/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ью и задачей муниципальной долгосрочной программы является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а также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Style w:val="2"/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в муниципальную собственность имущества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Style w:val="2"/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ущественная поддержка малого и среднего предпринимательства </w:t>
            </w:r>
          </w:p>
        </w:tc>
      </w:tr>
    </w:tbl>
    <w:p>
      <w:pPr>
        <w:pStyle w:val="Style16"/>
        <w:spacing w:lineRule="auto" w:line="240" w:before="0" w:after="0"/>
        <w:ind w:left="708" w:hanging="0"/>
        <w:contextualSpacing/>
        <w:jc w:val="both"/>
        <w:rPr>
          <w:rStyle w:val="2"/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/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Содержание проблемы и обоснование ее решения программно-целевым мето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ь абзацами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лое и среднее предпринимательство обладает стабилизирующим фактором для экономики —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 Развитие малого и среднего предпринимательства способствует решению не только социальных проблем, но и служит основой для экономического развития сельского поселения. 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, характеризующие состояние малого бизнеса, имеют устойчивую тенденцию количественного и качественного роста. К числу проблем, сдерживающих развитие малого и среднего предпринимательства в сельском поселении относится отсутствие стартового капитала, трудность доступа к банковским кредитам. Трудности в размещении предприятий. Малые и средние предприятия испытывают значительную нехватку производственных и офисных помещений. Сложности по осуществлению деятельности, связанные с оформлением документов, получением согласований и разре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1 января 2019 года в Перечень имущества для предоставления субъектам  малого и среднего предпринимательства включен 1 объект недвижимого имущества площадью 20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Программы обусловлено необходимостью оказания организационной, нормативно-методической и имущественной поддержкой малым предприятиям и индивидуальным предпринимателям.»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8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Цели, задачи и показатели результативности и эффективности реализации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1 изложить в новой редакции:</w:t>
      </w:r>
    </w:p>
    <w:p>
      <w:pPr>
        <w:pStyle w:val="Style16"/>
        <w:spacing w:lineRule="auto" w:line="24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ные целью и задачей муниципальной программы является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а также имущественная поддержка малого и среднего предпринимательства. Реализация мероприятий по имущественной поддержке субъектов малого и среднего предпринимательства будет способствовать вовлечению муниципального имущества в хозяйственный оборот, укреплению имущественной базы  малого и среднего бизнеса, и в то же время повысит доходность бюджета  за счет поступлений  арендных платежей, а также последующего выкупа  имущества арендато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е показатели Программы на период 2019 – 2023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12"/>
        <w:gridCol w:w="1079"/>
        <w:gridCol w:w="974"/>
        <w:gridCol w:w="992"/>
        <w:gridCol w:w="992"/>
        <w:gridCol w:w="993"/>
        <w:gridCol w:w="99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о отношению к показателю 2018 г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имущества в муниципальную собственность в процентах к общему количеств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rPr>
                <w:spacing w:val="-2"/>
              </w:rPr>
            </w:pPr>
            <w:r>
              <w:rPr/>
              <w:t>Количество объектов муниципального имущества сельского поселения Алакаевка в Перечне имущества для предоставления субъектам МС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rPr/>
            </w:pPr>
            <w:r>
              <w:rPr/>
              <w:t>Доля сданных в аренду субъектам МСП, объектов недвижимого имущества, включенных в Перечень имущества для предоставления</w:t>
              <w:br/>
              <w:t>субъектам МСП, в общем количестве объектов недвижимого имущества,</w:t>
              <w:br/>
              <w:t>включенных в Перечень имущества для предоставления субъектам МСП</w:t>
            </w:r>
            <w:r>
              <w:rPr>
                <w:spacing w:val="-6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</w:tbl>
    <w:p>
      <w:pPr>
        <w:pStyle w:val="Style16"/>
        <w:spacing w:lineRule="auto" w:line="24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Мероприятия по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целях создания условий для эффективного управления и распоряжения муниципальным имуществом в сельском поселении Алакаевка муниципального района Кинельский Самарской области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19-2023 годы, следующие мероприят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 Продолжить приватизацию муниципального имущества сельского поселения Алакаевка муниципального района Кинель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2. Выполнять функции продавца и организатора торгов при приватизации муниципального имущества, при продаже права аренды объектов недвижимо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4. Вести учет муниципального недвижимого и движимого имущества в Реестре объектов муниципальной собственности сельского поселения Алакаев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, муниципальным казённым предприятиям и учреждениям сельского поселения Алакаевка, подготовке документов по передаче муниципального имущества в безвозмездное пользование, оперативное управление и доверительное управление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7. В рамках своих полномочий, во взаимодействии с Администрацией муниципального района Кинельский, осуществлять контроль поступления доходов в бюджет сельского поселения Алакаевка от использования недвижимого и движимого муниципального имущества и земельных участ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8. В рамках своих полномочий вести работу по осуществлению муниципального земельного контроля на территории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лакаевка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во взаимодействии с Управлением Роснедвижимости по Самарской области, Администрацией муниципального района Кинельский и иными государственными и муниципальными учреждениями и служб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0. В соответствии с действующим законодательством подготовить и утвердить прогнозный план приватизации муниципального имущества на 2019-2023 г.г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1. Провести работу по оформлению в муниципальную собственность поселения бесхозяйного и выморочного имуще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2. Во взаимодействии с Комитетом по управлению имуществом Администрации муниципального района Кинельский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3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органах Росрегистрации, с целью пополнения налогооблагаемой базы и увеличения поступлений в бюджет сельского поселения Алакаев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5. Провести работу по обеспечению полного учета всех не проинвентаризированных объектов недвижимости на территории сельского поселения Алакаев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7. Во взаимодействии с Комитетом по управлению имуществом Администрации муниципального района Кинельский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8. Во взаимодействии с Комитетом по управлению муниципальным имуществом муниципального района Кинельский Самарской области продолжить работу с арендаторами земельных участков, расположенных на территории сельского поселения Алакаевка, в целях своевременного поступления арендной платы в бюджет сельского поселения Алакаев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9.  обеспечить доступ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 сельского поселения Алакаевка, предназначенного для предоставления субъектам МСП (далее – Перечень имущества для предоставления субъектам МСП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0. обеспечить увеличение количества муниципального имущества Самарской области, в Перечне имущества для предоставления субъектам МСП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1. обеспечить расширение состава имущества, включаемого в Перечень имущества для предоставления субъектам МСП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2. обеспечить увеличение количества имущества, предоставляемого субъектам МСП в долгосрочное владение (пользование) на основании договоров из Перечня имущества для предоставления субъектам МСП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3. совершенствование льготного порядка предоставления муниципального имущества Самарской области в аренду из Перечня имущества для предоставления субъектам МСП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Реализация мероприятий по имущественной поддержке субъектов МСП будет способствовать вовлечению муниципального имущества в хозяйственный оборот, укреплению имущественной базы малого и среднего бизнеса, и в то же время повысит доходность бюджета за счет поступления арендных платежей, а также последующего выкупа имущества арендатор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Мероприятия по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202"/>
        <w:gridCol w:w="992"/>
        <w:gridCol w:w="1134"/>
        <w:gridCol w:w="709"/>
        <w:gridCol w:w="708"/>
        <w:gridCol w:w="709"/>
        <w:gridCol w:w="709"/>
        <w:gridCol w:w="709"/>
        <w:gridCol w:w="851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именование мероприят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сточни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ъем финансирования по годам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формление в муниципальную собственность 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дминистрация  сельского поселения Алак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9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мущественная поддержка МС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дминистрация  сельского поселения Алак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9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zh-CN"/>
        </w:rPr>
        <w:t>Реализация Программы дополнительной разработки нормативно–правовых актов не требует.»;</w:t>
      </w:r>
    </w:p>
    <w:p>
      <w:pPr>
        <w:pStyle w:val="Style16"/>
        <w:numPr>
          <w:ilvl w:val="1"/>
          <w:numId w:val="2"/>
        </w:numPr>
        <w:suppressAutoHyphens w:val="true"/>
        <w:spacing w:lineRule="auto" w:line="24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zh-CN"/>
        </w:rPr>
        <w:t xml:space="preserve">Раздел 6. Социально-экономическая эффективность Программы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zh-CN"/>
        </w:rPr>
        <w:t>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zh-CN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48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48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48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ого предоставлени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</w:t>
      </w:r>
    </w:p>
    <w:p>
      <w:pPr>
        <w:pStyle w:val="Normal"/>
        <w:spacing w:lineRule="auto" w:line="240" w:before="0" w:after="0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5080" t="5080" r="508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                   х 100 %, гд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эффективность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нормативный показатель, утвержденный Программо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ая эффективность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42545</wp:posOffset>
                </wp:positionV>
                <wp:extent cx="4387215" cy="584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46.05pt;mso-wrap-distance-left:9.05pt;mso-wrap-distance-right:9.05pt;mso-wrap-distance-top:0pt;mso-wrap-distance-bottom:0pt;margin-top:3.35pt;mso-position-vertical-relative:text;margin-left:5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=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 значении комплексного показателя эффективности Е меньше 95 % - низкая, 95-100% - плановая, свыше 100% - высок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у расчета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атегических и тактических показателей</w:t>
        <w:br/>
        <w:t>(индикаторов), характеризующих ежегодный ход и итоги реализации</w:t>
        <w:br/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ъектов муниципального имущества сельского поселения Алакае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ческий показатель рассчитывае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мсп=Кмсп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Кмспв – количество объектов муниципального имущества сельского поселения Алакаевка, в Перечн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ческий показатель рассчитывается по форму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сп=Кмспв/Кмспа×100%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Кмспв – количество объектов муниципального имущества сельского поселения Алакаевка, в Перечн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мспа –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жидаемые конечные результаты реализации программы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ть базу для поступлений земельного и имущественного налога, содержание зданий согласно норм.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величить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чество объектов муниципального имущества сельского поселения Алакаевка в Перечне имущества для предоставления субъектам МСП;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величить доли сданных в аренду субъектам МСП, объектов недвижимого имущества, включенных в Перечень имущества для</w:t>
        <w:br/>
        <w:t>предоставления субъектам МСП, в общем количестве объектов недвижимого имущества, включенных в Перечень имущества для предоставления субъектам МСП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zh-CN"/>
        </w:rPr>
        <w:t>».</w:t>
      </w:r>
    </w:p>
    <w:p>
      <w:pPr>
        <w:pStyle w:val="Style16"/>
        <w:numPr>
          <w:ilvl w:val="2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851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публиковать настоящее постановление в газете «Вестник сельского поселения Алакаевка»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851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стоящее постановление вступает после его официального опубликовани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851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троль за вы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right="-1" w:firstLine="426"/>
        <w:contextualSpacing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Самарской области                                                                                     И.С. Аупенов    </w:t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50:00Z</dcterms:created>
  <dc:creator>интеграл</dc:creator>
  <dc:description/>
  <dc:language>en-US</dc:language>
  <cp:lastModifiedBy>Светлана Викторовна Федотова</cp:lastModifiedBy>
  <dcterms:modified xsi:type="dcterms:W3CDTF">2019-07-02T09:50:00Z</dcterms:modified>
  <cp:revision>2</cp:revision>
  <dc:subject/>
  <dc:title/>
</cp:coreProperties>
</file>