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постановление № 11 от 02.03.2018 г. «Об утверждении перечня муниципальных услуг, предоставляемых администрацией сельского поселения Алакаевка муниципального района Кинельский Самарской области»</w:t>
      </w:r>
    </w:p>
    <w:p>
      <w:pPr>
        <w:pStyle w:val="ConsPlusTitle"/>
        <w:widowControl/>
        <w:rPr/>
      </w:pPr>
      <w:r>
        <w:rPr/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статьей 48 Федерального закона от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Алакае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еречень муниципальных услуг, предоставляемых администрацией сельского поселения Алакаевка муниципального района Кинельский Самарской области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Вестник сельского поселения </w:t>
      </w:r>
      <w:r>
        <w:rPr>
          <w:sz w:val="28"/>
          <w:szCs w:val="28"/>
        </w:rPr>
        <w:t>Алакаев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И. С. Аупе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сельского поселения Алакаевка</w:t>
      </w:r>
    </w:p>
    <w:p>
      <w:pPr>
        <w:pStyle w:val="Normal"/>
        <w:ind w:left="4536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4536" w:hanging="0"/>
        <w:jc w:val="right"/>
        <w:rPr/>
      </w:pPr>
      <w:r>
        <w:rPr/>
        <w:t xml:space="preserve">Самарской области </w:t>
      </w:r>
    </w:p>
    <w:p>
      <w:pPr>
        <w:pStyle w:val="Normal"/>
        <w:ind w:left="4536" w:hanging="0"/>
        <w:jc w:val="right"/>
        <w:rPr/>
      </w:pPr>
      <w:r>
        <w:rPr/>
        <w:t xml:space="preserve">№ </w:t>
      </w:r>
      <w:r>
        <w:rPr/>
        <w:t>__ от __________ г.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/>
      </w:pPr>
      <w:r>
        <w:rPr>
          <w:b/>
        </w:rPr>
        <w:t>Алакаевка</w:t>
      </w:r>
      <w:r>
        <w:rPr>
          <w:b/>
          <w:bCs/>
        </w:rPr>
        <w:t xml:space="preserve"> муниципального района Кинельский 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дача копий архивных документов, подтверждающих право на владение земл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34" w:hanging="0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Выдача разрешений на движение по автомобильным дорогам тяжеловесного и (или) крупногабаритного транспортного средства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color w:val="000000"/>
              </w:rPr>
              <w:t>Выдача разрешений на снос зеленых насаждений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34" w:hanging="0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едоставление информации о порядке предоставления жилищно-коммунальных услуг населению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оставление места для захоронения (подзахоронения) умершего на кладбищах, находящихся в собственности сельского поселения Алакаевка муниципального района Кинельский Самарской области либо на ином вещном прав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Предоставление муниципального имущества в аренду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Предоставление муниципального имущества в безвозмездное пользование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      </w:r>
            <w:r>
              <w:rPr/>
              <w:t>сносу или реконструкции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ринятие решения об установлении, изменении, отмене муниципальных маршрутов регулярных перевозо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исвоение, изменение,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Расторжение договора найма жилого помещения муниципального специализированного жилищного фонда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едоставление участка земли для создания семейных (родовых) захоронений на кладбищах, находящихся в собственности сельского поселения Алакаевка муниципального района Кинельский Сама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«Предоставление малоимущим гражданам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«Выдача согласия на обмен занимаемых жилых помещений гражданам – нанимателям жилых помещений сельского поселения Алакаевка муниципального района Кинельский Самарской области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/>
            </w:pPr>
            <w:r>
              <w:rPr/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eastAsia="hi-IN"/>
              </w:rPr>
            </w:pPr>
            <w:r>
              <w:rPr>
                <w:bCs/>
              </w:rPr>
              <w:t>Осуществление муниципального лесного контроля на территории сельского поселения Алакаевка муниципального района Самар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8:00Z</dcterms:created>
  <dc:creator>user</dc:creator>
  <dc:description/>
  <dc:language>en-US</dc:language>
  <cp:lastModifiedBy>Светлана Викторовна Федотова</cp:lastModifiedBy>
  <cp:lastPrinted>2017-12-27T16:14:00Z</cp:lastPrinted>
  <dcterms:modified xsi:type="dcterms:W3CDTF">2019-07-17T06:38:00Z</dcterms:modified>
  <cp:revision>2</cp:revision>
  <dc:subject/>
  <dc:title>Самарская  область</dc:title>
</cp:coreProperties>
</file>