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«__» ______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. Алакаевка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«Благоустройство территории сельского поселения Алакаевка на 2020 – 2024 годы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Уставом сельского поселения Алакаевка, Постановлением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 Администрация сельского поселения Алакаевка муниципального района Кинельский Самарской области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лагоустройство территории сельского поселения Алакаевка на 2020 – 2024 годы»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ходе реализации муниципальной программы «Благоустройство территории сельского поселения Алакаевка на 2020 – 2024 годы» мероприятия  и объемы  их финансирования подлежат ежегодной корректировке  с учетом возможностей средств мест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 «Вестник сельского поселения Алакаев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1 января 2020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И.С. Аупено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ложение </w:t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сельского поселения Алакаевка</w:t>
      </w:r>
    </w:p>
    <w:p>
      <w:pPr>
        <w:pStyle w:val="Normal"/>
        <w:suppressAutoHyphens w:val="false"/>
        <w:ind w:left="5812" w:hanging="0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left="5812" w:hanging="0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т __________ 20__ года № 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shd w:fill="FFFFFF" w:val="clear"/>
        </w:rPr>
        <w:t>ПАспорт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shd w:fill="FFFFFF" w:val="clear"/>
        </w:rPr>
        <w:t>муниципальной программы</w:t>
      </w:r>
    </w:p>
    <w:p>
      <w:pPr>
        <w:pStyle w:val="Consplusnormal1"/>
        <w:spacing w:before="0" w:after="0"/>
        <w:jc w:val="center"/>
        <w:rPr/>
      </w:pPr>
      <w:r>
        <w:rPr>
          <w:b/>
          <w:bCs/>
          <w:color w:val="000000"/>
          <w:shd w:fill="FFFFFF" w:val="clear"/>
        </w:rPr>
        <w:t>«Благоустройство территории сельского поселения Алакаевка на 2020 – 2024 годы»</w:t>
      </w:r>
    </w:p>
    <w:p>
      <w:pPr>
        <w:pStyle w:val="Consplusnormal1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9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7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Наименование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Муниципальная программа «Благоустройство территории сельского поселения Алакаевка на 2020 – 2024 годы» (далее - Программа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1. Основание для разработк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юджетный кодекс Российской Федерации, Федеральный закон Российской Федерации от 06 октября 2003 года № 131-ФЗ «Об общих принципах организации местного самоуправления в Российской Федерации», Устав сельского поселения Алакаевка, Постановление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2.  Заказчик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Администрац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3. Разработчик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4. 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5. Основные цел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 Повышение уровня внешнего благоустройства, инфраструктуры и</w:t>
              <w:br/>
              <w:t>санитарного содержания сельского поселения Алакаевка;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- Совершенствование эстетического вида сельского поселения Алакаевка, создание гармоничной архитектурно-ландшафтной среды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тивизация работ по благоустройству территории поселения в границах населенного пункт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Благоустройство зон отдыха, детских, спортивных площадок и создания новы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звитие и поддержка инициатив жителей населенных пунктов по благоустройству и содержанию придомовых территорий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6. Основные задач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Приведение в качественное состояние элементов инфраструктуры и благоустройств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Printj"/>
              <w:spacing w:before="0" w:after="0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- Оздоровление санитарной экологической обстановки в поселении.</w:t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7. Сроки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20–2024 годы</w:t>
            </w:r>
          </w:p>
        </w:tc>
      </w:tr>
      <w:tr>
        <w:trPr>
          <w:trHeight w:val="20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 xml:space="preserve">8. Объемы и источники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–  1 940,5 тыс. рублей, в том числе: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сельского поселения Алакаевка –  1 940,4 тыс. рублей                           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88,1 тыс. рублей;</w:t>
            </w:r>
          </w:p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388,1 тыс. рублей;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388,1 тыс. рублей; 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388,1 тыс. рублей;</w:t>
            </w:r>
          </w:p>
          <w:p>
            <w:pPr>
              <w:pStyle w:val="ConsPlusNonformat1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388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Бюджетные ассигнования, предусмотренные в плановом периоде 2020 –2024 годов, могут быть уточнены с учетом возможностей средств бюджета поселения</w:t>
            </w:r>
          </w:p>
        </w:tc>
      </w:tr>
      <w:tr>
        <w:trPr>
          <w:trHeight w:val="18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FFFFFF" w:val="clear"/>
              </w:rPr>
              <w:t>9. Планируемые результаты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Повышение уровня удовлетворенности населения благоустроенностью территорий до 8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  Вывоз несанкционированных свало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Алакаевка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0. Система организации   контроля за исполнением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Контроль за ходом реализации целевой программы осуществляется Администрацией сельского поселения Алакаевка,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snapToGrid w:val="false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Администрация сельского поселения Алакаевк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Отчеты о выполнении целевой программы, включая меры по повышению эффективности их реализации, представляются  Администрацией сельского поселения Алакаевка.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 1. Содержание проблемы и обоснование необходимости её реш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программными методам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еобходимое условие успешного развития экономики поселения и улучшения условий жизни населения – это комплексное благоустройство территорий поселения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 xml:space="preserve">В то же время в вопросах благоустройства территории поселения имеется ряд не решенных проблем, на решение которых и направлена данная целевая программа. 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Одной из проблем благоустройства любого населенного пункт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и разрисовываются фасады зданий, создаются несанкционированные свалки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 </w:t>
      </w:r>
      <w:r>
        <w:rPr>
          <w:bCs/>
          <w:color w:val="000000"/>
          <w:shd w:fill="FFFFFF" w:val="clear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    </w:t>
      </w:r>
      <w:r>
        <w:rPr>
          <w:bCs/>
          <w:color w:val="000000"/>
          <w:shd w:fill="FFFFFF" w:val="clear"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территории, прилегающих к торговым и промышленным предприятиям, а так же привлечение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Программно-целевой подход к решению проблем благоустройства поселения необходим, так как без стройной комплексной системы благоустройства сельского поселения Алакаевк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2. Основные цели и задачи, сроки реализации муниципальной программы.</w:t>
      </w:r>
    </w:p>
    <w:p>
      <w:pPr>
        <w:pStyle w:val="Style18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/>
      </w:pPr>
      <w:r>
        <w:rPr>
          <w:color w:val="000000"/>
          <w:shd w:fill="FFFFFF" w:val="clear"/>
        </w:rPr>
        <w:t xml:space="preserve">      </w:t>
      </w:r>
      <w:r>
        <w:rPr>
          <w:b/>
          <w:bCs/>
          <w:color w:val="000000"/>
          <w:shd w:fill="FFFFFF" w:val="clear"/>
        </w:rPr>
        <w:t>Цели программы:</w:t>
      </w:r>
    </w:p>
    <w:p>
      <w:pPr>
        <w:pStyle w:val="Consplusnonformat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- повышение уровня внешнего благоустройства, инфраструктуры и санитарного содержания сельского поселения Алакаевка;</w:t>
      </w:r>
    </w:p>
    <w:p>
      <w:pPr>
        <w:pStyle w:val="Consplusnonformat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вершенствование эстетического вида сельского поселения Алакаевка, создание гармоничной архитектурно-ландшафтной среды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ктивизация работ по благоустройству территории поселения в границах населенного пункт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лагоустройство зон отдыха, детских, спортивных площадок и создания новых;</w:t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тие и поддержка инициатив жителей населенных пунктов по благоустройству и содержанию придомовых территорий.</w:t>
      </w:r>
    </w:p>
    <w:p>
      <w:pPr>
        <w:pStyle w:val="A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иведение в качественное состояние элементов инфраструктуры и благоустройства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 Привлечение жителей к участию в решении проблем благоустройства. </w:t>
      </w:r>
    </w:p>
    <w:p>
      <w:pPr>
        <w:pStyle w:val="Printj"/>
        <w:spacing w:before="0" w:after="0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</w:t>
      </w:r>
      <w:r>
        <w:rPr>
          <w:rFonts w:cs="Times New Roman"/>
          <w:color w:val="000000"/>
          <w:shd w:fill="FFFFFF" w:val="clear"/>
        </w:rPr>
        <w:t>- Оздоровление санитарной экологической обстановки в поселении.</w:t>
      </w:r>
    </w:p>
    <w:p>
      <w:pPr>
        <w:pStyle w:val="Printj"/>
        <w:spacing w:before="0" w:after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hd w:fill="FFFFFF" w:val="clear"/>
        </w:rPr>
        <w:t>   </w:t>
      </w:r>
      <w:r>
        <w:rPr>
          <w:rFonts w:cs="Times New Roman"/>
          <w:b/>
          <w:bCs/>
          <w:color w:val="000000"/>
          <w:shd w:fill="FFFFFF" w:val="clear"/>
        </w:rPr>
        <w:t>Сроки реализации:</w:t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hd w:fill="FFFFFF" w:val="clear"/>
        </w:rPr>
        <w:t>Данная программа рассчитана на реализацию в 2020-2024 г. г.</w:t>
      </w:r>
    </w:p>
    <w:p>
      <w:pPr>
        <w:pStyle w:val="Printj"/>
        <w:spacing w:before="0" w:after="0"/>
        <w:rPr/>
      </w:pPr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b/>
          <w:bCs/>
          <w:color w:val="000000"/>
          <w:shd w:fill="FFFFFF" w:val="clear"/>
        </w:rPr>
        <w:t> 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Раздел 3. Система программных мероприятий, ресурсное обеспечение программы.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Мероприятия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  содержание и благоустройство территорий населенных пунктов поселения (работы по подготовке памятников к 9 мая, работы по уборке несанкционированных свалок, текущее содержание территорий населенных пунктов поселения, установка и содержание контейнерных площадок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содержание и благоустройство, детских и спортивных площадок, зон отдых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содержание, текущий ремонт, паспортизация внутриквартальных дорог населе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  озеленение территор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мероприятия по опиловке деревьев (сухих и аварийны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есурсн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Общий объем финансирования Программы составляет 1 940,5 тыс. рублей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из них по годам:</w:t>
      </w:r>
    </w:p>
    <w:p>
      <w:pPr>
        <w:pStyle w:val="ConsPlusNonformat1"/>
        <w:widowControl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388,1 тыс. рублей;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 388,1 тыс. рублей;</w:t>
      </w:r>
    </w:p>
    <w:p>
      <w:pPr>
        <w:pStyle w:val="ConsPlusNonformat1"/>
        <w:widowControl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 год –  388,1 тыс. рублей; </w:t>
      </w:r>
    </w:p>
    <w:p>
      <w:pPr>
        <w:pStyle w:val="ConsPlusNonformat1"/>
        <w:widowControl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 388,1 тыс. рублей;</w:t>
      </w:r>
    </w:p>
    <w:p>
      <w:pPr>
        <w:pStyle w:val="ConsPlusNonformat1"/>
        <w:widowControl/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 388,1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редства на осуществление программных мероприятий планируются из бюджета сельского поселения Алакае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  4.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ыполнение мероприятий Программы осуществляется в соответствии с нормативными правовыми актами РФ, Самарской области, сельского поселения Алакае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сельского поселения Алака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еализация Программы осуществляется на основе: 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hd w:fill="FFFFFF" w:val="clear"/>
        </w:rPr>
        <w:t>    </w:t>
      </w:r>
      <w:r>
        <w:rPr>
          <w:color w:val="000000"/>
          <w:shd w:fill="FFFFFF" w:val="clear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1.01.2014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тчеты о ходе работы по реализации Программы по результатам за год и весь период действия программы готовит Администрация сельского поселения Алакаевка с периодичностью, по форме и в сроки, установленные в соответствии с порядком, утвержденным постановлением Главы сельского поселения Алакаевка от 11.10.2012 г. № 27 «Об утверждении Порядка принятия решений о разработке муниципальных программ сельского поселения Алакаевка и их формирования и реализаци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Контроль за реализацией Программы осуществляется Администрацией сельского поселения Алакаевк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    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В результате реализации программы ожидается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Создание условий для работы и отдыха жителей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овышение уровня удовлетворенности населения благоустроенностью территорий до 80%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  Вывоз несанкционированных свал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Алакае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  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 xml:space="preserve">   </w:t>
      </w: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создание на территории сельского поселения Алакаевка благоприятной инфраструктуры, которая  обеспечит  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оцент соответствия объектов внешнего благоустройства (озеленения) ГОСТ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привлечения населения  муниципального образова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- уровень благоустроенности муниципального образования (обеспеченность зелеными насаждениями, детскими игровыми и спортивными площадками)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7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Cons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sectPr>
          <w:type w:val="nextPage"/>
          <w:pgSz w:w="12240" w:h="15840"/>
          <w:pgMar w:left="993" w:right="851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Con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1 к муниципальн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tbl>
      <w:tblPr>
        <w:tblW w:w="143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92"/>
        <w:gridCol w:w="851"/>
        <w:gridCol w:w="709"/>
        <w:gridCol w:w="708"/>
        <w:gridCol w:w="851"/>
        <w:gridCol w:w="992"/>
        <w:gridCol w:w="2552"/>
        <w:gridCol w:w="3969"/>
      </w:tblGrid>
      <w:tr>
        <w:trPr>
          <w:trHeight w:val="679" w:hRule="exac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                         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ъем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ветственный за выполнение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Результаты выполнения мероприятий Программы</w:t>
            </w:r>
          </w:p>
        </w:tc>
      </w:tr>
      <w:tr>
        <w:trPr>
          <w:trHeight w:val="486" w:hRule="exac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детских площадок, зон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8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8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платы  общественны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8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6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3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Барьерная дератизация территории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 94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8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8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88,1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иложение № 2  к муниципальн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еречень показателей (индикаторов),</w:t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характеризующих ежегодный ход и итоги реализации муниципальной программы</w:t>
      </w:r>
    </w:p>
    <w:p>
      <w:pPr>
        <w:pStyle w:val="Consplusnormal1"/>
        <w:spacing w:before="0" w:after="0"/>
        <w:jc w:val="center"/>
        <w:rPr/>
      </w:pPr>
      <w:r>
        <w:rPr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</w:t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1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2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1843"/>
        <w:gridCol w:w="1134"/>
        <w:gridCol w:w="992"/>
        <w:gridCol w:w="992"/>
        <w:gridCol w:w="992"/>
        <w:gridCol w:w="992"/>
      </w:tblGrid>
      <w:tr>
        <w:trPr>
          <w:tblHeader w:val="true"/>
          <w:trHeight w:val="1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4"/>
                <w:lang w:val="de-DE" w:eastAsia="zh-CN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4"/>
                <w:lang w:val="de-DE" w:eastAsia="zh-CN"/>
              </w:rPr>
              <w:t>на момент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de-DE" w:eastAsia="zh-CN"/>
              </w:rPr>
              <w:t>Программы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Cs w:val="24"/>
                <w:lang w:val="de-DE" w:eastAsia="ru-RU"/>
              </w:rPr>
              <w:t>Изменение значений показателя по годам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4"/>
                <w:lang w:val="de-DE" w:eastAsia="zh-CN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обеспеченности населения зелеными нас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de-DE"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/че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,5</w:t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4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оля жителей поселения, охваченных сбором и вывозом твердых бытов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bidi="hi-IN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ascii="Times New Roman" w:hAnsi="Times New Roman" w:eastAsia="Lucida Sans Unicode" w:cs="Tahoma"/>
      <w:kern w:val="2"/>
      <w:szCs w:val="24"/>
      <w:lang w:bidi="hi-IN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8:00Z</dcterms:created>
  <dc:creator>Землеустроитель</dc:creator>
  <dc:description/>
  <dc:language>en-US</dc:language>
  <cp:lastModifiedBy>Светлана Викторовна Федотова</cp:lastModifiedBy>
  <cp:lastPrinted>2019-10-25T09:28:00Z</cp:lastPrinted>
  <dcterms:modified xsi:type="dcterms:W3CDTF">2019-11-11T12:28:00Z</dcterms:modified>
  <cp:revision>2</cp:revision>
  <dc:subject/>
  <dc:title/>
</cp:coreProperties>
</file>