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 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45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Об утверждении муниципальной программы «Противодействие коррупции в сельском поселении Алакаевка муниципального района Кинельский Самарской области на 2020-2024 годы»</w:t>
              </w:r>
            </w:hyperlink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РФ от 06 октября 2003 года № 131-ФЗ «Об общих принципах организации местного самоуправления в Российской Федерации», Уставом сельского поселения Алакаевка, Постановлением главы сельского поселения Алакаевка от 11.10.2012 г. № 27 «Об утверждении Порядка принятия решений о разработке муниципальных программ сельского поселения Алакаевка и их формирования и реализации»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ротиводействие коррупции в сельском поселении Алакаевка муниципального района Кинельский Самарской области на 2020-2024 годы» (приложение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Противодействие коррупции в сельском поселении Алакаевка муниципального района Кинельский Самарской области на 2020-2024 годы» мероприятия  и объемы  их финансирования подлежат ежегодной корректировке  с учетом возможностей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 «Вестник сельского поселения Алакаевка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 1 января 2020 год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  <w:tab/>
        <w:t xml:space="preserve">           И.С. Ауп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19 г. № __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тиводействие коррупции в сельском поселении Алакаевка муниципального района Кинельский Самарской области на 2020-2024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одействие коррупции в сельском поселении Алакаевка муниципального района Кинельский Самарской области на 2020-2024 годы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юджетный кодекс Российской Федерации, Федеральный закон Российской Федерации от 06 октября 2003 года № 131-ФЗ «Об общих принципах организации местного самоуправления в Российской Федерации», Устав сельского поселения Алакаевка, Постановление главы сельского поселения Алакаевка от 11.10.2012 г. № 27 «Об утверждении Порядка принятия решений о разработке муниципальных программ сельского поселения Алакаевка и их формирования и реализ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Алакаевка муниципального района Кинельский Сама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Алакаевка муниципального района Кинельский Самарской области (далее – Администрация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дение эффективной политики по предупреждению коррупции на уровне местного самоуправления;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уровня коррупции, ее проявлений во всех сферах жизнедеятельности общества;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доверия жителей муниципального образования к органу местного самоуправления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правового регулирования в сфере противодействия коррупции на территории сельского поселения Алакаевка муниципального района Кинельский Самарской обла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прозрачности деятельности администрации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акаевка муниципального района Кинельский Самарской област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антикоррупционного общественного сознания.</w:t>
            </w:r>
          </w:p>
        </w:tc>
      </w:tr>
      <w:tr>
        <w:trPr>
          <w:trHeight w:val="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2020 по 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мероприятия по осуществлению контроля за предоставлением муниципальными служащими Администрации сведений о доходах и принадлежащем им на праве собственности иму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оверка достоверности сведений, предоставляемых лицами при поступлении на муниципальную службу в Администр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беспечение своевременной антикоррупционной экспертиз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ых актов Кинельской межрайонной прокурату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беспечение своевременной регистрации и ведения регистра нормативно-правовых актов в управлении юст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убликация информационных материалов о вопросах коррупции в газете «Вестник сельского поселения Алакаев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координация деятельности Администрации в части рассмотрения обращений граждан по вопросам противодействия коррупции, поступивших по телефону «горячей ли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разработка и принятие Администрацией административных регламентов по предоставлению гражданам и юридическим лицам муниципальных услу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Алакаевка, муниципальные учрежд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финансовые затраты на реализацию Программы составят – 2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5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5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5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дополнительных условий для 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еспечения прозрачности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сельского поселения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руководство и контроль за ходом реализации Программы осуществляет муниципальный заказчик – 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Алакаевка муниципального района Кинельский Самар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  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ый подход, а также проведение организационных мероприятий в этом направлении, в соответствии с разработанным планом (приложение 1) по реализац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е цели муниципальной программы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указанных целей требуется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ранение условий, порождающих корруп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правового регулирования в сфере противодействия коррупции на территории сельского поселения Алакаевка муниципального района Кинельский Самарской области (далее – сельское посе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системы противодействия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антикоррупционного мониторинга, просвещения и пропага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беспечение прозрачности деятельности администрации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антикоррупционного общественного 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счет средств местного бюджета составляет – 25,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5,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5,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5,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,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роприятия по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реализации Программы представлен в приложении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циально-экономическая эффективность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к 2024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системное проведение антикоррупционных экспертиз нормативных правовых актов Администраци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го поселения не позволит создать предпосылки и условия для проявления коррупциноген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4 году сократи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эффективной системы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дополнительных условий для о</w:t>
      </w:r>
      <w:r>
        <w:rPr>
          <w:rFonts w:cs="Times New Roman" w:ascii="Times New Roman" w:hAnsi="Times New Roman"/>
          <w:bCs/>
          <w:sz w:val="26"/>
          <w:szCs w:val="26"/>
        </w:rPr>
        <w:t xml:space="preserve">беспечения прозрачности деятельности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оценка эффективности реализации Программы производится в соответствии с целевыми индикаторами и показателями (приложение 2.) характеризующие ход реализации целев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правление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несет ответственность за выполнение Программы, издает нормативные акты и организует проведение работ, направленных на выполнение соответствующих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етодика комплексной  оценки эффективности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Оценка степени выполнения мероприяти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Оценка эффективности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165481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где N – количество показателей (индикаторов) Программ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49149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60" r="-7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плановое значение n-го показателя (индикатор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487045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значение n-го показателя (индикатора) на конец отчетного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473710" cy="19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плановая сумма финансирования по Програм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469265" cy="19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одействие коррупции в сельском поселении Алакаев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4 го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муниципальной программы «Противодействие коррупции в сельском поселении Алака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Кинельский Самарской области на 2020-2024 год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  <w:gridCol w:w="709"/>
        <w:gridCol w:w="708"/>
        <w:gridCol w:w="709"/>
        <w:gridCol w:w="709"/>
        <w:gridCol w:w="709"/>
        <w:gridCol w:w="1843"/>
      </w:tblGrid>
      <w:tr>
        <w:trPr>
          <w:trHeight w:val="6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оки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ъё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2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ять контроль за предоставлением муниципальными служащими администрации 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, </w:t>
            </w:r>
            <w:r>
              <w:rPr>
                <w:rFonts w:cs="Times New Roman" w:ascii="Times New Roman" w:hAnsi="Times New Roman"/>
              </w:rPr>
              <w:t>контроля за актуализацией сведений, содержащихся в представленных анкета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антикоррупционную экспертизу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</w:rPr>
              <w:t xml:space="preserve">проектов нормативных правовых актов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нормативных правовых актов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Кинельской межрайонной прокуратурой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лицами, замещающими должности муниципальной службы администраци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на 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 администрации, в должностные обязанности которых входит участие в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публикации информационных материалов в газете «Вестник сельского поселения Алакае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ординации деятельности администрации сельского поселения Алакаев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администрацией сельского поселения </w:t>
            </w:r>
            <w:r>
              <w:rPr>
                <w:rFonts w:cs="Times New Roman" w:ascii="Times New Roman" w:hAnsi="Times New Roman"/>
                <w:bCs/>
              </w:rPr>
              <w:t>Алакаевка</w:t>
            </w:r>
            <w:r>
              <w:rPr>
                <w:rFonts w:cs="Times New Roman" w:ascii="Times New Roman" w:hAnsi="Times New Roman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одействие коррупции в сельском поселении Алакаев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4 го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зующие х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тиводействие коррупции в сельском поселении Алакае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0-2024 год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936"/>
        <w:gridCol w:w="906"/>
        <w:gridCol w:w="993"/>
        <w:gridCol w:w="708"/>
        <w:gridCol w:w="709"/>
        <w:gridCol w:w="850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деятельностью администрации сельского поселения Алакае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и совершенствование комплексной системы противодействия коррупции в администрации сельского поселения Алака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Алакае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Алакаевка, в их общем количеств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993" w:right="96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120"/>
    </w:pPr>
    <w:rPr>
      <w:rFonts w:ascii="Times New Roman" w:hAnsi="Times New Roman" w:cs="Times New Roman"/>
      <w:spacing w:val="10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9:00Z</dcterms:created>
  <dc:creator>Adm</dc:creator>
  <dc:description/>
  <dc:language>en-US</dc:language>
  <cp:lastModifiedBy>Светлана Викторовна Федотова</cp:lastModifiedBy>
  <cp:lastPrinted>2019-02-04T15:02:00Z</cp:lastPrinted>
  <dcterms:modified xsi:type="dcterms:W3CDTF">2019-11-11T12:29:00Z</dcterms:modified>
  <cp:revision>2</cp:revision>
  <dc:subject/>
  <dc:title/>
</cp:coreProperties>
</file>