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______</w:t>
        <w:tab/>
        <w:tab/>
        <w:tab/>
        <w:tab/>
        <w:tab/>
        <w:tab/>
        <w:tab/>
        <w:t xml:space="preserve">_______________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.</w:t>
        <w:tab/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местных нормативов</w:t>
        <w:br/>
        <w:t xml:space="preserve">градостроительного проектирования </w:t>
        <w:br/>
        <w:t>сельского поселения Алакаевка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_____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br/>
        <w:t>муниципального района Кинельский</w:t>
        <w:br/>
        <w:t>Самар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Градостроительным кодексом Российской Федерации, руководствуясь Федеральным законом от 06.10.2003 N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ом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рилагаемые местные нормативы градостроительного проектирования сельского поселения Алакае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убликовать данное решение в газете «Вестник сельского поселения Алакаевка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нно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района Сама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                                                                  О.В. Иванушкин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ложение</w:t>
              <w:br/>
              <w:t>к решению Собрания представителей</w:t>
              <w:br/>
              <w:t xml:space="preserve">сельского поселения Алакаевка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 xml:space="preserve">_____ </w:t>
            </w:r>
            <w:r>
              <w:rPr>
                <w:rFonts w:cs="Times New Roman CYR" w:ascii="Times New Roman CYR" w:hAnsi="Times New Roman CYR"/>
                <w:lang w:eastAsia="ru-RU"/>
              </w:rPr>
              <w:t>от ____________ г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естные нормативы градостроительного проектирования </w:t>
        <w:br/>
        <w:t>сельского поселения Алакае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  <w:br/>
        <w:t>Самарской области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 w:before="48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1. Настоящие местные нормативы градостроительного проектирования сельского поселения Алакае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Алакаевка муниципального района Кинельский Самарской области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2. 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 w:before="480" w:after="240"/>
        <w:jc w:val="center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Алакаевка муниципального района Кинельский Самарской области</w:t>
      </w:r>
    </w:p>
    <w:tbl>
      <w:tblPr>
        <w:tblW w:w="13492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406"/>
        <w:gridCol w:w="1780"/>
        <w:gridCol w:w="1882"/>
        <w:gridCol w:w="413"/>
        <w:gridCol w:w="271"/>
        <w:gridCol w:w="978"/>
        <w:gridCol w:w="436"/>
        <w:gridCol w:w="360"/>
        <w:gridCol w:w="176"/>
        <w:gridCol w:w="1444"/>
        <w:gridCol w:w="1470"/>
        <w:gridCol w:w="1580"/>
        <w:gridCol w:w="902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вида объекта местного значения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доступности, ед. измерения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1098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адратные метры общей площади пола на 1 тысячу человек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анспортная доступность, минуты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адратные метры зеркала воды на 1 тысячу человек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анспортная доступность, минуты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адратные метры на 1 тысячу человек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шеходная доступность, метры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000</w:t>
            </w:r>
          </w:p>
        </w:tc>
      </w:tr>
      <w:tr>
        <w:trPr>
          <w:trHeight w:val="19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1000 населения (при числе жителей свыше 1000 человек) </w:t>
              <w:br/>
              <w:t xml:space="preserve">или </w:t>
              <w:br/>
            </w: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филиалом в данном населённом пункте (при числе жителей от 500 до 1000 человек)</w:t>
              <w:br/>
              <w:t xml:space="preserve">или </w:t>
              <w:br/>
            </w:r>
            <w:r>
              <w:rPr>
                <w:sz w:val="20"/>
                <w:szCs w:val="20"/>
                <w:lang w:eastAsia="ru-RU"/>
              </w:rPr>
              <w:t>1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 500 человек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анспортная доступность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илиал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97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дел внестационарного обслуживания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07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-во ед. хранения в тысячах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-во читательских мест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-7,5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-6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71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- 6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- 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71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,5-5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-4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каждую 1 тысячу человек детского насел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анспортная доступность, минуты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 сельских поселениях 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</w:r>
            <w:r>
              <w:rPr>
                <w:sz w:val="20"/>
                <w:szCs w:val="20"/>
                <w:lang w:eastAsia="ru-RU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1000 жителей (при числе жителей от 2 до 5 тысяч человек) </w:t>
              <w:br/>
              <w:t xml:space="preserve">или </w:t>
              <w:br/>
            </w:r>
            <w:r>
              <w:rPr>
                <w:sz w:val="20"/>
                <w:szCs w:val="20"/>
                <w:lang w:eastAsia="ru-RU"/>
              </w:rPr>
              <w:t xml:space="preserve">7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1000 жителей (при числе жителей более 5000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анспортная доступность, минут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 </w:t>
              <w:br/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населённых пунктах с числом жителей до 100 человек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движная форма обслуживания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объектов на сельское поселение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адратный метр на 1 человека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шеходная доступность, метры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000</w:t>
            </w:r>
          </w:p>
        </w:tc>
      </w:tr>
      <w:tr>
        <w:trPr>
          <w:trHeight w:val="168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ровень обеспеченности в процентах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 входов в жилые дом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ые районы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ециализированные центры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мышленные и коммунально-складские зоны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ны массового кратковременного отдых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 входов в парки, на выставки и стадионы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ёрдые бытовые отходы: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итры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87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90-225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900-1000 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прочих жилых зданий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-45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0-1500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е количество с учётом общественных зданий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80-300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400-1500 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-35 000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мет с 1 кв. м. твёрдых покрытий улиц, площадей и парков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-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8-20 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50;</w:t>
              <w:br/>
              <w:t>4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565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4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ля зданий с местными (квартирными) водонагревателям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 снижением до 180 к 2025 году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399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ля зданий с централизованным горячим водоснабжение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0 (150 + 100)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снижением до 200 (120 + 80) к 2025 году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ля объектов обслуживания повседневного использова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67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еднесуточные показатели потребления газа,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/сутки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00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.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-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-5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5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щеобразовательные организации, медицинские организации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1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ладбищ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ектаров на тысячу 1 человек</w:t>
            </w:r>
          </w:p>
        </w:tc>
        <w:tc>
          <w:tcPr>
            <w:tcW w:w="5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ладбища традиционного захоронения – 0,2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orient="landscape" w:w="15840" w:h="12240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9:00Z</dcterms:created>
  <dc:creator>Пользователь</dc:creator>
  <dc:description/>
  <dc:language>en-US</dc:language>
  <cp:lastModifiedBy>Светлана Викторовна Федотова</cp:lastModifiedBy>
  <dcterms:modified xsi:type="dcterms:W3CDTF">2017-10-11T06:49:00Z</dcterms:modified>
  <cp:revision>2</cp:revision>
  <dc:subject/>
  <dc:title/>
</cp:coreProperties>
</file>