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kern w:val="2"/>
          <w:sz w:val="36"/>
          <w:szCs w:val="36"/>
          <w:lang w:eastAsia="hi-IN" w:bidi="hi-IN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eastAsia="Lucida Sans Unicode" w:cs="Tahoma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kern w:val="2"/>
          <w:sz w:val="22"/>
          <w:szCs w:val="22"/>
          <w:lang w:eastAsia="hi-IN" w:bidi="hi-IN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Lucida Sans Unicode" w:cs="Tahom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28"/>
                <w:szCs w:val="28"/>
              </w:rPr>
              <w:t>от  __________  20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 сельского поселения Алакаевка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и улучшение материально - технического оснащения учреждений сельского поселения Алакаевка муниципального района Кинельский</w:t>
      </w:r>
      <w:r>
        <w:rPr/>
        <w:t xml:space="preserve"> </w:t>
      </w:r>
      <w:r>
        <w:rPr>
          <w:sz w:val="28"/>
          <w:szCs w:val="28"/>
        </w:rPr>
        <w:t>Самарской области на 2020-2024 годы» (далее - Программа)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49"/>
        <w:jc w:val="both"/>
        <w:rPr/>
      </w:pPr>
      <w:r>
        <w:rPr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 Самарской области на 2020-2024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, но не ранее 01.01.2020 год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                                 Самарской области                                                                             И.С. Аупен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__________ 20__ года № 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«Развитие и улучшение материально-технического оснащения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учреждения сельского поселения Алакаевка 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1E1E1E"/>
          <w:sz w:val="28"/>
          <w:szCs w:val="28"/>
        </w:rPr>
        <w:t>муниципального района Кинельский</w:t>
      </w:r>
      <w:r>
        <w:rPr/>
        <w:t xml:space="preserve"> </w:t>
      </w:r>
      <w:r>
        <w:rPr>
          <w:b/>
          <w:color w:val="1E1E1E"/>
          <w:sz w:val="28"/>
          <w:szCs w:val="28"/>
        </w:rPr>
        <w:t>Самарской области на 2020-2024 годы»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3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hanging="0"/>
              <w:rPr/>
            </w:pPr>
            <w:r>
              <w:rPr>
                <w:sz w:val="28"/>
                <w:szCs w:val="28"/>
              </w:rPr>
              <w:t>Муниципальная  программа  «Развитие и улучшение материально - технического оснащения учреждения сельского поселения Алакаевка муниципального района Кинельский Самарской области на 2020-2024 годы» (далее – Программа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 муниципального района Кинельский (далее – администрация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487" w:hanging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ешения вопросов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учреждений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ности в улучшении материально-технического оснащения учрежд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 МЕРОПРИЯТИ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иной оргтехник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провождение программных продуктов и справочных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(демонтаж) оборудования для кондиционирования и вентиляции воздуха в помещениях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ремонта служебных помещений администр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я администр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легающей к зданию администрации территории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/>
            </w:pPr>
            <w:r>
              <w:rPr>
                <w:sz w:val="28"/>
                <w:szCs w:val="28"/>
              </w:rPr>
              <w:t>техническое обслуживание объектов газового хозяйства;</w:t>
            </w:r>
          </w:p>
          <w:p>
            <w:pPr>
              <w:pStyle w:val="Normal"/>
              <w:numPr>
                <w:ilvl w:val="0"/>
                <w:numId w:val="11"/>
              </w:numPr>
              <w:ind w:left="48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20 по 2024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15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3,0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63,0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3,0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3,0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3,0 тыс. руб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граждан, положительно оценивших деятельность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ровня удовлетворенности сотрудников материально - технической базо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по решению вопросов местного значения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технического оснащения администрации муниципального района Кинельск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ьно-техническое оснащение деятельности администрации – комплекс работ и услуг по обеспечению администрации, лиц замещающих муниципальные должности, должности муниципальной службы, работников, исполняющих обязанности по техническому обеспечению деятельности администрации, не являющихся муниципальными служащими,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я администрации в целях их стабильного функционирования, исполнения ими своих полномочий и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  </w:t>
      </w:r>
      <w:r>
        <w:rPr>
          <w:sz w:val="28"/>
          <w:szCs w:val="28"/>
        </w:rPr>
        <w:t>Организация деятельности администрации сельского поселения Алакаевка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муниципальных услуг населению и юридическим лицам и слабой материально-технической оснащенностью администрации. Это является фактором, сдерживающим развитие органов местного самоуправления, и может привести к снижению качества оказываемых населению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остояния материально технической оснащенности администрации сельского поселения Алакаевка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администрации сельского поселения Алака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я администрации, осуществление работ по благоустройству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, цели и задачи муниципальной программы, планируемые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поддержка развития местного самоуправления и повышение эффективности деятельности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задач: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решения вопросов местного зна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лучшение материально - технического оснащения деятельности учрежде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бщий объем финансирования Программы за счет средств местного бюджета составляет 315,0 тыс. руб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том числе: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0 - 63,0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1 - 63,0 тыс. руб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2 - 63,0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2023 - 63,0 тыс. руб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024 - </w:t>
      </w:r>
      <w:r>
        <w:rPr>
          <w:rFonts w:eastAsia="Lucida Sans Unicode"/>
          <w:kern w:val="2"/>
          <w:sz w:val="28"/>
          <w:szCs w:val="28"/>
          <w:lang w:eastAsia="hi-IN" w:bidi="hi-IN"/>
        </w:rPr>
        <w:t>63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комплексной оценки эффективности </w:t>
      </w:r>
    </w:p>
    <w:p>
      <w:pPr>
        <w:pStyle w:val="ConsPlus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сная оценка эффективности реализации 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 осуществляется администрацией сельского поселения Алакаевка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ероприятия по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Основными мероприятиями Программы являются мероприятия по создание условий для эффективного решения вопросов местного значения, улучшение материально - технического оснащения деятельности учреждений,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овышение качества условий труда работников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правление реализацией Программы и контроль 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за ходом ее вы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sectPr>
          <w:type w:val="nextPage"/>
          <w:pgSz w:w="11906" w:h="16838"/>
          <w:pgMar w:left="993" w:right="850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9072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tbl>
      <w:tblPr>
        <w:tblW w:w="15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49"/>
        <w:gridCol w:w="1417"/>
        <w:gridCol w:w="1418"/>
        <w:gridCol w:w="1417"/>
        <w:gridCol w:w="1418"/>
        <w:gridCol w:w="1417"/>
        <w:gridCol w:w="1986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Ресурсное обеспечение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024 г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ъектов газ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4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Администрация сп Алакаев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 Самарской области на 2020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и улучшение материально-технического оснащения учреждения сельского поселения Алакаевка муниципального района Кинельский</w:t>
      </w:r>
      <w:r>
        <w:rPr/>
        <w:t xml:space="preserve"> </w:t>
      </w:r>
      <w:r>
        <w:rPr>
          <w:b/>
          <w:bCs/>
          <w:sz w:val="24"/>
          <w:szCs w:val="24"/>
        </w:rPr>
        <w:t>Самарской области на 2020-202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86"/>
        <w:gridCol w:w="1204"/>
        <w:gridCol w:w="1350"/>
        <w:gridCol w:w="1402"/>
        <w:gridCol w:w="1396"/>
        <w:gridCol w:w="1399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22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1409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19" w:right="56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298A3CFD82F9242C7CA6CDB9446E71ED59CABDFF6DF78C23FC571CE472E6ACC94642EBD8B8C0621626F53K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2:00Z</dcterms:created>
  <dc:creator>1</dc:creator>
  <dc:description/>
  <dc:language>en-US</dc:language>
  <cp:lastModifiedBy>Светлана Викторовна Федотова</cp:lastModifiedBy>
  <cp:lastPrinted>2016-11-15T09:45:00Z</cp:lastPrinted>
  <dcterms:modified xsi:type="dcterms:W3CDTF">2019-11-11T12:32:00Z</dcterms:modified>
  <cp:revision>2</cp:revision>
  <dc:subject/>
  <dc:title/>
</cp:coreProperties>
</file>