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т  __________  20__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-1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М</w:t>
      </w:r>
      <w:r>
        <w:rPr>
          <w:b/>
          <w:sz w:val="28"/>
        </w:rPr>
        <w:t>олодежь сельского поселения Алакаев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 на 2020–2024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</w:rPr>
        <w:t>реализации последовательной молодежной политик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Алака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eastAsia="Times New Roman" w:cs="Times New Roman"/>
          <w:sz w:val="28"/>
          <w:szCs w:val="28"/>
        </w:rPr>
        <w:t>Молодежь сельского поселения Алакаевка на 2020–2024 годы»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Алака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Алака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 Установить, что в ходе реализации муниципальной программы «</w:t>
      </w:r>
      <w:r>
        <w:rPr>
          <w:rFonts w:eastAsia="Times New Roman" w:cs="Times New Roman"/>
          <w:sz w:val="28"/>
          <w:szCs w:val="28"/>
        </w:rPr>
        <w:t>Молодежь сельского поселения Алакаевка на 2020–2024 годы</w:t>
      </w:r>
      <w:r>
        <w:rPr>
          <w:rFonts w:eastAsia="Times New Roman" w:cs="Times New Roman"/>
          <w:sz w:val="28"/>
          <w:szCs w:val="28"/>
          <w:lang w:eastAsia="ru-RU"/>
        </w:rPr>
        <w:t>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Опубликовать настоящее постановление в газете «Вестник сельского поселения Алакаевка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Настоящее постановление вступает в силу со дня его официального опубликования, но не ранее 01.01.2020 года.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лава сельского поселения Алакаевк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муниципального района Кинельский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амарской области                                                                 И.С. Аупенов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ельского поселения Алакаевка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__________ 20__ года № 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2"/>
          <w:szCs w:val="22"/>
          <w:lang w:eastAsia="ru-RU" w:bidi="ar-SA"/>
        </w:rPr>
        <w:t>Муниципальная программа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284" w:hanging="0"/>
        <w:jc w:val="center"/>
        <w:rPr>
          <w:rFonts w:eastAsia="Times New Roman" w:cs="Times New Roman"/>
          <w:b/>
          <w:b/>
          <w:color w:val="1E1E1E"/>
          <w:kern w:val="0"/>
          <w:lang w:eastAsia="ru-RU" w:bidi="ar-SA"/>
        </w:rPr>
      </w:pPr>
      <w:r>
        <w:rPr>
          <w:rFonts w:eastAsia="Times New Roman" w:cs="Times New Roman"/>
          <w:b/>
          <w:color w:val="1E1E1E"/>
          <w:kern w:val="0"/>
          <w:lang w:eastAsia="ru-RU" w:bidi="ar-SA"/>
        </w:rPr>
        <w:t>«Молодежь сельского поселения Алакаевка на 2020-2024 годы»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М</w:t>
            </w:r>
            <w:r>
              <w:rPr>
                <w:sz w:val="28"/>
              </w:rPr>
              <w:t>олодежь сельского поселения Алакаевка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на 2020 -2024 годы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БУ сельского поселения Алакаевка муниципального района Кинельский Самарской области «Культура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БУ сельского поселения Алакаевка муниципального района Кинельский Самарской области «Культура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держка молодой семьи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формирование активной гражданско-патриотической позиции молодеж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олодежи, вовлеченной в общественную жизнь поселен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с участием молодеж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семей, получивших государственную поддержку на улучшение жилищных услов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численность зарегистрированных алкоголе- и наркозависимых среди молодеж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0 по 2024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его по Программе планируемая сумма затрат составляет 832,0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 2020 г – 166,4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sz w:val="28"/>
              </w:rPr>
              <w:t>2021 г – 166,4 руб.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2022 г – 166,4 руб.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2023 г – 166,4 руб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024 г – 166,4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сфере молодежной политики, показатели и анализ социальных, финансово-экономических и прочих рисков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грамма является стратегическим документом, стимулирующим развитие отрасли «Молодежь села» в сельском поселении Алакаевк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В сельском поселении Алакаевка  молодежь в возрасте от 14 до 30 лет составляет 167 человека, в связи с чем формирование реализации последовательной молодежной политики является приоритетным направлением  деятельности администрации сельского поселения Алакаевка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настоящее время молодежь сельского поселения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является основным носителем инновационного потенциала гражданского общества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обладает интеллектуальным, физическим и нравственным потенциалом развития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является самостоятельной, мобильной и восприимчивой к новому группой населе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Однако существует ряд негативных тенденций и острых нерешенных проблем в молодежной среде сельского поселения Алакаевка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Алакаевка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по отрасли молодежной политики при Собрании представителей сельского поселения Алакаевка создан Молодежный  совет, ведется работа по реализации всех направлений молодежной политик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Алакаев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Алакаевк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риоритеты и цели муниципальной политики в сфере</w:t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молодежной политики. Цель и задачи Программы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Планируемые конечные результаты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sz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сновной целью Программы является </w:t>
      </w:r>
      <w:r>
        <w:rPr>
          <w:sz w:val="28"/>
        </w:rPr>
        <w:t>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оддержка молодой семьи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формирование активной гражданско-патриотической позиции молодежи</w:t>
      </w:r>
    </w:p>
    <w:p>
      <w:pPr>
        <w:pStyle w:val="Normal"/>
        <w:shd w:fill="FFFFFF" w:val="clear"/>
        <w:spacing w:before="0" w:after="12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Программа реализуется в один этап: с 2020 по 2024 год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еречень показателей (индикаторов)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оценки эффективности реализации Программы используются показатели (индикаторы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численность молодежи, вовлеченной в общественную жизнь поселения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- количество мероприятий с участием молодеж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- количество молодых семей, получивших государственную поддержку на улучшение жилищных условий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- численность зарегистрированных алкоголе- и наркозависимых среди молодежи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</w:rPr>
        <w:t>832,0 тыс. руб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2020 – 166,4 тыс. руб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2021 – 166,4 тыс. руб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2022 – 166,4 тыс. руб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2023 – 166,4 тыс. руб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2024 – 166,4 тыс. руб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инансировани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Комплексная оценка эффективности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 w:cs="Times New Rom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де N – количество показателей (индикаторов) Программы;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/>
          <w:sz w:val="28"/>
          <w:szCs w:val="28"/>
          <w:lang w:eastAsia="ru-RU"/>
        </w:rPr>
        <w:t>плановое значение n-го показателя (индикатора)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eastAsia="ru-RU"/>
        </w:rPr>
        <w:t>значение n-го показателя (индикатора) на конец отчетного года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/>
          <w:sz w:val="28"/>
          <w:szCs w:val="28"/>
          <w:lang w:eastAsia="ru-RU"/>
        </w:rPr>
        <w:t>плановая сумма финансирования по Программе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eastAsia="ru-RU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lang w:eastAsia="zh-CN"/>
        </w:rPr>
      </w:pPr>
      <w:r>
        <w:rPr>
          <w:lang w:eastAsia="zh-CN"/>
        </w:rPr>
        <w:t>ПРИЛОЖЕНИЕ 1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5954" w:hanging="0"/>
        <w:jc w:val="center"/>
        <w:rPr>
          <w:lang w:eastAsia="zh-CN"/>
        </w:rPr>
      </w:pPr>
      <w:r>
        <w:rPr>
          <w:lang w:eastAsia="zh-CN"/>
        </w:rPr>
        <w:t>к муниципальной программе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b/>
          <w:b/>
          <w:lang w:eastAsia="zh-CN"/>
        </w:rPr>
      </w:pPr>
      <w:r>
        <w:rPr>
          <w:lang w:eastAsia="zh-CN"/>
        </w:rPr>
        <w:t>«Молодежь сельского поселения Алакаевка на 2020 -2024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лан мероприятий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 реализации муниципальной программы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«Молодежь сельского поселения Алакаевка на 2020 -2024 годы»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37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49"/>
        <w:gridCol w:w="1039"/>
        <w:gridCol w:w="992"/>
        <w:gridCol w:w="993"/>
        <w:gridCol w:w="992"/>
        <w:gridCol w:w="992"/>
        <w:gridCol w:w="1986"/>
      </w:tblGrid>
      <w:tr>
        <w:trPr>
          <w:tblHeader w:val="true"/>
          <w:trHeight w:val="39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урсное обеспечение (тыс. руб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Ответственные </w:t>
            </w:r>
          </w:p>
          <w:p>
            <w:pPr>
              <w:pStyle w:val="Normal"/>
              <w:widowControl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активной гражданско-патриотической позиции молодеж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и проведение</w:t>
            </w:r>
            <w:r>
              <w:rPr/>
              <w:t xml:space="preserve"> п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днование годовщины Победы в Великой Отечественной войне.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1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Недели Вахты Памяти «Знаем, помним, гордимся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1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ция «Сирень победы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1.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ция «Георгиевская лента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1.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ция «Бессмертный полк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1.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священные «Дню народного единства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1.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священные «Дню России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1.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священные «Дню государственного флага РФ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крепление в молодежной среде семейных ценносте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проведения праздника «День призывника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, посвященные дню семьи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ция подари ромашку «Символ любви и верности» 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профилактике наркомании, алкоголизма и табакокурения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, посвященные «Всемирному дню здоровья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ция «Я не курю и это мне нравится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портивный праздник «Лето с футбольным мячом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бсидии на исполнение государственных (муниципальных)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7655" w:hanging="0"/>
        <w:jc w:val="center"/>
        <w:rPr>
          <w:lang w:eastAsia="zh-CN"/>
        </w:rPr>
      </w:pPr>
      <w:r>
        <w:rPr>
          <w:lang w:eastAsia="zh-C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7655" w:hanging="0"/>
        <w:jc w:val="center"/>
        <w:rPr>
          <w:lang w:eastAsia="zh-CN"/>
        </w:rPr>
      </w:pPr>
      <w:r>
        <w:rPr>
          <w:lang w:eastAsia="zh-CN"/>
        </w:rPr>
        <w:t>к муниципальной программе</w:t>
      </w:r>
    </w:p>
    <w:p>
      <w:pPr>
        <w:pStyle w:val="Normal"/>
        <w:ind w:left="7655" w:hanging="0"/>
        <w:jc w:val="center"/>
        <w:rPr>
          <w:lang w:eastAsia="zh-CN"/>
        </w:rPr>
      </w:pPr>
      <w:r>
        <w:rPr>
          <w:lang w:eastAsia="zh-CN"/>
        </w:rPr>
        <w:t>«Молодежь сельского поселения Алакаевка на 2020 -2024 годы»</w:t>
      </w:r>
    </w:p>
    <w:p>
      <w:pPr>
        <w:pStyle w:val="Normal"/>
        <w:ind w:left="765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Целевые индикаторы и показатели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характеризующие ход реализаци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«Молодежь сельского поселения Алакаевка на 2020 -2024 годы»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tbl>
      <w:tblPr>
        <w:tblW w:w="14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735"/>
        <w:gridCol w:w="1392"/>
        <w:gridCol w:w="1472"/>
        <w:gridCol w:w="1353"/>
        <w:gridCol w:w="1276"/>
        <w:gridCol w:w="1418"/>
      </w:tblGrid>
      <w:tr>
        <w:trPr>
          <w:tblHeader w:val="true"/>
          <w:trHeight w:val="1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(индикаторов) муниципальной программы 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, вовлеченной в общественную жизнь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с участием молод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получивших государственную поддержку на улучшение жилищных усло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алкоголе- и наркозависимых среди молод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1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3:00Z</dcterms:created>
  <dc:creator>Пользователь</dc:creator>
  <dc:description/>
  <dc:language>en-US</dc:language>
  <cp:lastModifiedBy>Светлана Викторовна Федотова</cp:lastModifiedBy>
  <dcterms:modified xsi:type="dcterms:W3CDTF">2019-11-11T12:33:00Z</dcterms:modified>
  <cp:revision>2</cp:revision>
  <dc:subject/>
  <dc:title/>
</cp:coreProperties>
</file>