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 20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ями Правительства Самарской области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Алакаевка муниципального района Кинельский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дминистрация сельского поселения Алакаев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рилагаемую Муниципальную программу «Развитие сельского хозяйства на территории сельского поселения Алакаевка муниципального района Кинельский Самарской области на 2020 –2024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лакаевка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главному распорядителю средств бюджета поселения - Администрации сельского поселения Алакаевка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Опубликовать настоящее постановление в газете «Вестник сельского поселения Алакаевк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, но не ранее 01.01.2020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Алакаев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      И.С. Аупе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__ года № 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/>
        <w:ind w:left="284" w:hanging="0"/>
        <w:jc w:val="center"/>
        <w:rPr/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widowControl/>
        <w:ind w:left="284" w:hanging="0"/>
        <w:jc w:val="center"/>
        <w:rPr/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на 2020-2024 годы»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ПАСПОРТ ПРОГРАММЫ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087"/>
      </w:tblGrid>
      <w:tr>
        <w:trPr>
          <w:trHeight w:val="11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на территории сельского поселения Алакаевка муниципального района Кинельский Самарской области на 2020 –2024 годы»</w:t>
            </w:r>
          </w:p>
        </w:tc>
      </w:tr>
      <w:tr>
        <w:trPr>
          <w:trHeight w:val="139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154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ёмов производства основных видов продукции животноводства;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поголовья коров во всех категориях хозяйств. 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ИНДИКАТОРЫ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олока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оловье коров в личных подсобных хозяйствах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КАЗАНИЕ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ЕЙ И СРОК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реализуется в один этап</w:t>
            </w:r>
          </w:p>
          <w:p>
            <w:pPr>
              <w:pStyle w:val="Normal"/>
              <w:widowControl/>
              <w:autoSpaceDE w:val="true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2020 по 2024 год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300,0 тыс. рублей, в том числе: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60,0 тыс. рублей, 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0,0 тыс. рублей,</w:t>
            </w:r>
          </w:p>
          <w:p>
            <w:pPr>
              <w:pStyle w:val="Normal"/>
              <w:widowControl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0,0 тыс. рублей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изводства молока.</w:t>
            </w:r>
          </w:p>
          <w:p>
            <w:pPr>
              <w:pStyle w:val="Normal"/>
              <w:spacing w:lineRule="auto" w:line="276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головья коров во всех категориях хозяйств.</w:t>
            </w:r>
          </w:p>
          <w:p>
            <w:pPr>
              <w:pStyle w:val="Normal"/>
              <w:spacing w:lineRule="auto" w:line="276" w:before="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Алакаевк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Алакаевка производственно-хозяйственную деятельность по производству сельскохозяйственной продукции  осуществляют крестьянские (фермерские) хозяйства населения (2 хозяйства) в которых производятся продукты потребления: молоко, мясо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 июля 2012 года № 717, облас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о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грам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ы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регулирования рынков сельскохозяйственной продукции, сырья и продовольствия Самарской области на 2014 – 2020 годы, утвержденной постановлением Правительства Самарской области от 14 ноября 2013 года № 624, и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Самарской области на 2013-2020 годы позволила стабилизировать производственный потенциал, повысить инвестиционную привлекательность отрасли, создать необходимы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увеличения производства продукции сельского хозяйства и улучшить финансово-экономическое состояние сельскохозяйственных товаропроизводителей сельского поселения Алакаевка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9 года  поголовье крупного рогатого скота в сельском поселении Алакаевка составляет 105 голов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нерешенными большой круг проблем в сфере АПК  сельского поселения: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государственная  поддержка по закреплению молодежи на селе и  старение сельского 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Алакаевка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относятся: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ельское поселение Алакаевка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оритеты  и цели политики на муниципальном уровне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программы развития сельского хозяйства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ожидаемые результаты реализац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Алакаевка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Алакаевка, ориентированных на конечный результат и повышение эффективности аграрного сектора.  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комплексное развитие и повышение эффективности сельскохозяйственного производств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 основных видов продукции животноводства;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 хозяйствах всех категори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будет являться: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производства молока в личных подсобных хозяйствах;</w:t>
      </w:r>
    </w:p>
    <w:p>
      <w:pPr>
        <w:pStyle w:val="Normal"/>
        <w:spacing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поголовья коров во всех категориях хозяйст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 с 2020 - 2024 годы.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</w:t>
      </w:r>
      <w:r>
        <w:rPr>
          <w:rFonts w:cs="Times New Roman" w:ascii="Times New Roman" w:hAnsi="Times New Roman"/>
          <w:b/>
          <w:sz w:val="28"/>
          <w:szCs w:val="28"/>
        </w:rPr>
        <w:t xml:space="preserve">еречень показателей (индикаторов) муниципальной программы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казанием плановых значений по годам ее реализации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есь период её реализации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ый ход и итоги реализации муниципальной программы характеризуют  показатели (индикаторы), представленные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1 к муниципальной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300,0 тыс. рублей, в том числе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60,0 тыс. рублей,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0,0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60,0 тыс. рубле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60,0 тыс. 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60,0 тыс. 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Алакаевка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ы финансирования муниципальной программы на 2020-2024 годы могут подлежать корректировке в течение финансового года, исходя из возможностей бюджета поселения Алакаевк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Алакае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4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–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850"/>
        <w:gridCol w:w="993"/>
        <w:gridCol w:w="992"/>
        <w:gridCol w:w="992"/>
        <w:gridCol w:w="992"/>
        <w:gridCol w:w="992"/>
        <w:gridCol w:w="992"/>
      </w:tblGrid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 (прогноз)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Увеличение объёмов производства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ловье КРС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left="-4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Алака</w:t>
      </w:r>
      <w:r>
        <w:rPr/>
        <w:t>евка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813"/>
        <w:gridCol w:w="1195"/>
        <w:gridCol w:w="1080"/>
        <w:gridCol w:w="1380"/>
        <w:gridCol w:w="992"/>
        <w:gridCol w:w="1092"/>
        <w:gridCol w:w="83"/>
        <w:gridCol w:w="526"/>
        <w:gridCol w:w="129"/>
        <w:gridCol w:w="610"/>
        <w:gridCol w:w="26"/>
        <w:gridCol w:w="426"/>
        <w:gridCol w:w="226"/>
        <w:gridCol w:w="721"/>
        <w:gridCol w:w="63"/>
        <w:gridCol w:w="597"/>
        <w:gridCol w:w="124"/>
        <w:gridCol w:w="83"/>
        <w:gridCol w:w="206"/>
        <w:gridCol w:w="616"/>
        <w:gridCol w:w="90"/>
        <w:gridCol w:w="953"/>
        <w:gridCol w:w="375"/>
        <w:gridCol w:w="294"/>
        <w:gridCol w:w="1398"/>
        <w:gridCol w:w="9"/>
        <w:gridCol w:w="228"/>
      </w:tblGrid>
      <w:tr>
        <w:trPr>
          <w:trHeight w:val="986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0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муниципальной  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азвитие сельского хозяйств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Алака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0–2024 годы»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бюджетных ассигнований</w:t>
            </w:r>
          </w:p>
        </w:tc>
        <w:tc>
          <w:tcPr>
            <w:tcW w:w="443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результа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020 – 2024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бсидии физическим лицам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головья коров во всех категориях хозяйств.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 CYR" w:hAnsi="Times New Roman CYR" w:cs="Times New Roman CY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078647B0A3A314829D354523543DAA4981284DDB9F00F4F55110483E903C8EB613349A4D1BE684B0446f311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6:00Z</dcterms:created>
  <dc:creator>1</dc:creator>
  <dc:description/>
  <dc:language>en-US</dc:language>
  <cp:lastModifiedBy>Светлана Викторовна Федотова</cp:lastModifiedBy>
  <cp:lastPrinted>2016-11-02T13:52:00Z</cp:lastPrinted>
  <dcterms:modified xsi:type="dcterms:W3CDTF">2019-11-11T12:36:00Z</dcterms:modified>
  <cp:revision>2</cp:revision>
  <dc:subject/>
  <dc:title/>
</cp:coreProperties>
</file>