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обрание представителей</w:t>
      </w:r>
    </w:p>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ельского поселения Алакаевка</w:t>
      </w:r>
    </w:p>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 xml:space="preserve">муниципального района Кинельский </w:t>
      </w:r>
    </w:p>
    <w:p>
      <w:pPr>
        <w:pStyle w:val="Normal"/>
        <w:pBdr>
          <w:bottom w:val="single" w:sz="12" w:space="1" w:color="000000"/>
        </w:pBdr>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eastAsia="ar-SA" w:bidi="ar-SA"/>
        </w:rPr>
        <w:t>Сама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080" w:hanging="1080"/>
        <w:jc w:val="center"/>
        <w:rPr>
          <w:rFonts w:ascii="Times New Roman" w:hAnsi="Times New Roman" w:cs="Times New Roman"/>
          <w:sz w:val="28"/>
          <w:szCs w:val="28"/>
          <w:lang w:val="ru-RU"/>
        </w:rPr>
      </w:pPr>
      <w:r>
        <w:rPr>
          <w:rFonts w:cs="Times New Roman" w:ascii="Times New Roman" w:hAnsi="Times New Roman"/>
          <w:b/>
          <w:sz w:val="28"/>
          <w:szCs w:val="28"/>
          <w:lang w:val="ru-RU"/>
        </w:rPr>
        <w:t>Р</w:t>
      </w:r>
      <w:r>
        <w:rPr>
          <w:rFonts w:cs="Times New Roman" w:ascii="Times New Roman" w:hAnsi="Times New Roman"/>
          <w:b/>
          <w:caps/>
          <w:sz w:val="28"/>
          <w:szCs w:val="28"/>
          <w:lang w:val="ru-RU"/>
        </w:rPr>
        <w:t>ешение</w:t>
      </w:r>
    </w:p>
    <w:p>
      <w:pPr>
        <w:pStyle w:val="Normal"/>
        <w:spacing w:before="0" w:after="200"/>
        <w:ind w:firstLine="708"/>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 xml:space="preserve">__        </w:t>
        <w:tab/>
        <w:tab/>
        <w:tab/>
        <w:tab/>
        <w:t xml:space="preserve">     «__» ________ 20__ г. </w:t>
      </w:r>
    </w:p>
    <w:p>
      <w:pPr>
        <w:pStyle w:val="Normal"/>
        <w:spacing w:before="0" w:after="200"/>
        <w:ind w:right="4535"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Об утверждении Порядка подготовки, утверждения местных нормативов градостроительного проектирования сельского поселения Алакаевка муниципального района Кинельский Самарской области и внесения в них изменени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оответствии с главой 3.1 Градостроительного кодекса Российской Федерации, Федеральным законом от 06.10.2003 г. № 131-Ф3 «Об общих принципах организации местного самоуправления в Российской Федерации», Уставом сельского поселения Алакаевка муниципального района Кинельский Самарской области, Собрание представителей сельского поселения Алакаевка муниципального района Кинельский Самарской обла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ЕШИЛО:</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 Утвердить Порядок подготовки, утверждения местных нормативов градостроительного проектирования сельского поселения Алакаевка муниципального района Кинельский Самарской области и  внесения в них изменений согласно приложени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Опубликовать данное решение в газете «Вестник сельского поселения Алакаевка». </w:t>
      </w:r>
    </w:p>
    <w:p>
      <w:pPr>
        <w:pStyle w:val="Normal"/>
        <w:ind w:firstLine="709"/>
        <w:jc w:val="both"/>
        <w:rPr/>
      </w:pPr>
      <w:r>
        <w:rPr>
          <w:rFonts w:eastAsia="Times New Roman" w:cs="Times New Roman" w:ascii="Times New Roman" w:hAnsi="Times New Roman"/>
          <w:color w:val="000000"/>
          <w:sz w:val="28"/>
          <w:szCs w:val="28"/>
          <w:lang w:val="ru-RU"/>
        </w:rPr>
        <w:t>3. Решение вступает в силу после его официального опубликов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Глава сельского поселения Алакаевка</w:t>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муниципального района Кинельский </w:t>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Самарской области                                                                И.С. Аупенов</w:t>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Председатель Собрания представителей</w:t>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сельского поселения Алакаевка</w:t>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муниципального района Кинельский                                Л.И. Погуца</w:t>
      </w:r>
    </w:p>
    <w:p>
      <w:pPr>
        <w:pStyle w:val="Normal"/>
        <w:jc w:val="right"/>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иложение </w:t>
      </w:r>
    </w:p>
    <w:p>
      <w:pPr>
        <w:pStyle w:val="Normal"/>
        <w:jc w:val="right"/>
        <w:rPr>
          <w:rFonts w:ascii="Times New Roman" w:hAnsi="Times New Roman" w:cs="Times New Roman"/>
          <w:sz w:val="24"/>
          <w:lang w:val="ru-RU"/>
        </w:rPr>
      </w:pPr>
      <w:r>
        <w:rPr>
          <w:rFonts w:eastAsia="Times New Roman" w:cs="Times New Roman" w:ascii="Times New Roman" w:hAnsi="Times New Roman"/>
          <w:color w:val="000000"/>
          <w:sz w:val="24"/>
          <w:lang w:val="ru-RU"/>
        </w:rPr>
        <w:t>к решению Собрания представителей</w:t>
      </w:r>
    </w:p>
    <w:p>
      <w:pPr>
        <w:pStyle w:val="Normal"/>
        <w:jc w:val="right"/>
        <w:rPr/>
      </w:pPr>
      <w:r>
        <w:rPr>
          <w:rFonts w:eastAsia="Times New Roman" w:cs="Times New Roman" w:ascii="Times New Roman" w:hAnsi="Times New Roman"/>
          <w:color w:val="000000"/>
          <w:sz w:val="24"/>
          <w:lang w:val="ru-RU"/>
        </w:rPr>
        <w:t>сельского поселения Алакаевка</w:t>
      </w:r>
    </w:p>
    <w:p>
      <w:pPr>
        <w:pStyle w:val="Normal"/>
        <w:jc w:val="right"/>
        <w:rPr>
          <w:rFonts w:ascii="Times New Roman" w:hAnsi="Times New Roman" w:cs="Times New Roman"/>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муниципального района Кинельский</w:t>
      </w:r>
    </w:p>
    <w:p>
      <w:pPr>
        <w:pStyle w:val="Normal"/>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амарской области </w:t>
      </w:r>
    </w:p>
    <w:p>
      <w:pPr>
        <w:pStyle w:val="Normal"/>
        <w:jc w:val="right"/>
        <w:rPr>
          <w:rFonts w:ascii="Times New Roman" w:hAnsi="Times New Roman" w:cs="Times New Roman"/>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__  от ______________ г. </w:t>
      </w:r>
    </w:p>
    <w:p>
      <w:pPr>
        <w:pStyle w:val="Normal"/>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Порядок подготовки, утверждения местных нормативов градостроительного проектирования сельского поселения Алакаевка муниципального района Кинельский Самарской области и внесения в них изменений </w:t>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1. Общие полож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1. Настоящий Порядок подготовки, утверждения местных нормативов градостроительного проектирования сельского поселения Алакаевка муниципального района Кинельский Самарской области и  внесения в них изменений (далее - Порядок) разработан в соответствии с главой 3.1 Градостроительного кодекса Российской Федер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2. Настоящий Порядок определяет процедуру подготовки, утверждения местных нормативов градостроительного проектирования сельского поселения Алакаевка муниципального района Кинельский Самар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Требования настоящего Порядка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2. Порядок подготовки, утверждения местных нормативов градостроительного проектирования сельского поселения Алакаевка муниципального района Кинельский Самарской области и внесения в них изменений</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1. Решение о подготовке местных нормативов градостроительного проектирования сельского поселения Алакаевка муниципального района Кинельский Самарской области (далее - местные нормативы градостроительного проектирования) принимается главой сельского поселения Алакаевка муниципального района Кинельский Самарской области путем издания постановл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В решении о подготовке местных нормативов градостроительного проектирования должны содержать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1) порядок и сроки проведения работ по подготовке проекта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 условия финансирования работ по подготовке проекта местных нормативов градостроительного проектирования (либо самостоятельно);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3) порядок направления предложений заинтересованных; лиц по проекту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 иные вопросы организации работ по подготовке и утверждению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тановление о подготовке местных нормативов градостроительного проектирования, изменений в них в течение  10 дней подлежит размещению на официальном сайте администрации муниципального района Кинельский в разделе Градостроительство в сети Интернет и опубликованию в официальном печатном средстве массовой информ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2. Подготовка местных нормативов градостроительного проектирования осуществляется администрацией сельского поселения Алакаевка муниципального района Кинельский Самарской области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ей (индивидуальным предпринимателем), обладающей научным потенциалом и необходимым опытом практической работы в указанной области (далее - исполнитель). Требования к содержанию местных нормативов градостроительного проектирования содержатся в техническом задании на разработку местных нормативов,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 Техническое задание разрабатывается и утверждается администрацией сельского поселения Алакаевка муниципального района Кинельский Самарской област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3. Администрация сельского поселения Алакаевка муниципального района Кинельский Самарской области обеспечивает размещение проекта местных нормативов градостроительного проектирования на официальном сайте администрации муниципального района Кинельский в разделе градостроительство в информационно-телекоммуникационной сети Интернет и опубликование в порядке, установленном для официального опубликования муниципальных правовых актов, иной официальной информации, не менее чем за 2 месяца до их утверждения. Администрация сельского поселения Алакаевка муниципального района Кинельский Самарской области осуществляет сбор и обобщение предложений по проекту местных нормативов градостроительного проектирования, поступивших от заинтересованных лиц.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4. Глава администрации сельского поселения Алакаевка муниципального района Кинельский Самарской области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Алакаевка муниципального района Кинельский Самарской области или об отклонении такого проекта и о направлении его на доработку.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5. По результатам рассмотрения поступившего от администрации сельского поселения Алакаевка муниципального района Кинельский Самарской области проекта местных нормативов градостроительного проектирования Собрание представителей сельского поселения Алакаевка муниципального района Кинельский Самарской области утверждает местные нормативы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б.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а также опубликованию в официальном печатном средстве массовой информации (муниципальное образование) и размещению на официальном сайте администрации (муниципальное образование) в сети Интернет.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7. В целях включения в реестр нормативов градостроительного проектирования копия Решения Собрания сельского поселения Алакаевка муниципального района Кинельский Самарской области об утверждении местных нормативов градостроительного проектирования направляется  администрацией сельского поселения Алакаевка муниципального района Кинельский Самарской области в министерство строительства Самарской области в течение пяти рабочих дней со дня утверждения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8. Внесение изменений в местные нормативы градостроительного проектирования сельского поселения Алакаевка муниципального района Кинельский Самарской области и осуществляется в порядке, предусмотренном пунктами 2.1-2.9 настоящего порядка.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 Основаниями для рассмотрения администрацией сельского поселения Алакаевка муниципального района Кинельский Самарской области вопроса о внесении изменений в местные нормативы градостроительного проектирования являют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1. Несоответствие местных нормативов градостроительного проектирования законодательству Российской Федерации и (или) Самарской области в области градостроительной деятельности, возникшее в результате внесения в такое законодательство изменений;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2. Утверждение планов и программ комплексного социально-экономического развития Самарской области и муниципального образования, влияющих на расчетные показатели местных нормативов;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3. Поступление предложений органов государственной власти Российской Федерации, органов государственной власти Самар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 </w:t>
      </w:r>
    </w:p>
    <w:p>
      <w:pPr>
        <w:pStyle w:val="Normal"/>
        <w:ind w:firstLine="709"/>
        <w:jc w:val="both"/>
        <w:rPr/>
      </w:pPr>
      <w:r>
        <w:rPr>
          <w:rFonts w:eastAsia="Times New Roman" w:cs="Times New Roman" w:ascii="Times New Roman" w:hAnsi="Times New Roman"/>
          <w:color w:val="000000"/>
          <w:sz w:val="28"/>
          <w:szCs w:val="28"/>
          <w:lang w:val="ru-RU"/>
        </w:rPr>
        <w:t xml:space="preserve">2.10. Администрация (муниципальное образование)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 установленных пунктами 2.9.1-2.9.2 настоящего порядка. </w:t>
      </w:r>
      <w:r>
        <w:rPr>
          <w:rFonts w:eastAsia="Times New Roman" w:cs="Times New Roman" w:ascii="Times New Roman" w:hAnsi="Times New Roman"/>
          <w:color w:val="000000"/>
          <w:sz w:val="28"/>
          <w:szCs w:val="28"/>
        </w:rPr>
        <w:t>О результатах рассмотрения предложений заявитель уведомляется письменно.</w:t>
      </w:r>
    </w:p>
    <w:sectPr>
      <w:type w:val="nextPage"/>
      <w:pgSz w:w="11906" w:h="16838"/>
      <w:pgMar w:left="993"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Segoe UI" w:cs="Tahoma"/>
      <w:color w:val="000000"/>
      <w:sz w:val="22"/>
      <w:szCs w:val="24"/>
      <w:lang w:val="en-US" w:bidi="en-US"/>
    </w:rPr>
  </w:style>
  <w:style w:type="character" w:styleId="Style16">
    <w:name w:val="Нижний колонтитул Знак"/>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1">
    <w:name w:val=" Знак1 Знак"/>
    <w:basedOn w:val="Normal"/>
    <w:qFormat/>
    <w:pPr>
      <w:widowControl/>
      <w:suppressAutoHyphens w:val="false"/>
      <w:spacing w:lineRule="exact" w:line="240" w:before="0" w:after="160"/>
    </w:pPr>
    <w:rPr>
      <w:rFonts w:ascii="Arial" w:hAnsi="Arial" w:eastAsia="Times New Roman" w:cs="Arial"/>
      <w:color w:val="00000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46:00Z</dcterms:created>
  <dc:creator>Светлана Викторовна Федотова</dc:creator>
  <dc:description/>
  <dc:language>en-US</dc:language>
  <cp:lastModifiedBy>Светлана Викторовна Федотова</cp:lastModifiedBy>
  <cp:lastPrinted>2017-10-30T13:13:00Z</cp:lastPrinted>
  <dcterms:modified xsi:type="dcterms:W3CDTF">2020-01-28T10:46:00Z</dcterms:modified>
  <cp:revision>2</cp:revision>
  <dc:subject/>
  <dc:title/>
</cp:coreProperties>
</file>