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7185" w:leader="none"/>
        </w:tabs>
        <w:jc w:val="both"/>
        <w:rPr/>
      </w:pPr>
      <w:r>
        <w:rPr>
          <w:sz w:val="22"/>
          <w:szCs w:val="22"/>
          <w:lang w:eastAsia="ar-SA" w:bidi="ar-SA"/>
        </w:rPr>
        <w:t xml:space="preserve">            </w:t>
      </w:r>
      <w:r>
        <w:rPr>
          <w:sz w:val="22"/>
          <w:szCs w:val="22"/>
          <w:lang w:eastAsia="ar-SA" w:bidi="ar-SA"/>
        </w:rPr>
        <w:t>Самарская область</w:t>
        <w:tab/>
      </w:r>
    </w:p>
    <w:p>
      <w:pPr>
        <w:pStyle w:val="Normal"/>
        <w:widowControl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муниципальный район Кинельский</w:t>
      </w:r>
    </w:p>
    <w:p>
      <w:pPr>
        <w:pStyle w:val="Normal"/>
        <w:widowControl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 xml:space="preserve">        </w:t>
      </w:r>
      <w:r>
        <w:rPr>
          <w:b/>
          <w:bCs/>
          <w:sz w:val="28"/>
          <w:szCs w:val="28"/>
          <w:lang w:eastAsia="ar-SA" w:bidi="ar-SA"/>
        </w:rPr>
        <w:t>Администрация</w:t>
      </w:r>
    </w:p>
    <w:p>
      <w:pPr>
        <w:pStyle w:val="Normal"/>
        <w:widowControl/>
        <w:tabs>
          <w:tab w:val="clear" w:pos="720"/>
          <w:tab w:val="left" w:pos="7305" w:leader="none"/>
        </w:tabs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 xml:space="preserve">    </w:t>
      </w:r>
      <w:r>
        <w:rPr>
          <w:b/>
          <w:bCs/>
          <w:sz w:val="28"/>
          <w:szCs w:val="28"/>
          <w:lang w:eastAsia="ar-SA" w:bidi="ar-SA"/>
        </w:rPr>
        <w:t>сельского поселения</w:t>
        <w:tab/>
        <w:t>ПРОЕКТ</w:t>
      </w:r>
    </w:p>
    <w:p>
      <w:pPr>
        <w:pStyle w:val="Normal"/>
        <w:widowControl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 xml:space="preserve">            </w:t>
      </w:r>
      <w:r>
        <w:rPr>
          <w:b/>
          <w:bCs/>
          <w:sz w:val="28"/>
          <w:szCs w:val="28"/>
          <w:lang w:eastAsia="ar-SA" w:bidi="ar-SA"/>
        </w:rPr>
        <w:t>Алакаевка</w:t>
      </w:r>
    </w:p>
    <w:p>
      <w:pPr>
        <w:pStyle w:val="Normal"/>
        <w:widowControl/>
        <w:rPr>
          <w:sz w:val="28"/>
          <w:szCs w:val="28"/>
          <w:lang w:eastAsia="ar-SA" w:bidi="ar-SA"/>
        </w:rPr>
      </w:pPr>
      <w:r>
        <w:rPr>
          <w:sz w:val="20"/>
          <w:szCs w:val="20"/>
          <w:lang w:val="en-US" w:eastAsia="ar-SA" w:bidi="ar-SA"/>
        </w:rPr>
        <w:t xml:space="preserve">  </w:t>
      </w:r>
      <w:r>
        <w:rPr>
          <w:sz w:val="28"/>
          <w:szCs w:val="28"/>
          <w:lang w:val="en-US" w:eastAsia="ar-SA" w:bidi="ar-SA"/>
        </w:rPr>
        <w:t xml:space="preserve">      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ar-SA" w:bidi="ar-SA"/>
        </w:rPr>
        <w:t xml:space="preserve">     </w:t>
      </w:r>
      <w:r>
        <w:rPr>
          <w:sz w:val="36"/>
          <w:szCs w:val="36"/>
          <w:lang w:eastAsia="ar-SA" w:bidi="ar-SA"/>
        </w:rPr>
        <w:t>ПОСТАНОВЛЕНИЕ</w:t>
      </w:r>
    </w:p>
    <w:p>
      <w:pPr>
        <w:pStyle w:val="Normal"/>
        <w:widowControl/>
        <w:jc w:val="both"/>
        <w:rPr>
          <w:sz w:val="36"/>
          <w:szCs w:val="36"/>
          <w:lang w:eastAsia="ar-SA" w:bidi="ar-SA"/>
        </w:rPr>
      </w:pPr>
      <w:r>
        <w:rPr>
          <w:sz w:val="36"/>
          <w:szCs w:val="36"/>
          <w:lang w:eastAsia="ar-SA" w:bidi="ar-SA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от 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sz w:val="28"/>
                <w:szCs w:val="28"/>
                <w:lang w:eastAsia="ar-SA" w:bidi="ar-SA"/>
              </w:rPr>
              <w:t xml:space="preserve">__  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sz w:val="28"/>
          <w:szCs w:val="28"/>
          <w:lang w:eastAsia="ar-SA" w:bidi="ar-SA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  <w:lang w:eastAsia="ar-SA" w:bidi="ar-SA"/>
        </w:rPr>
        <w:t xml:space="preserve">с. Алакаевка  </w:t>
      </w:r>
    </w:p>
    <w:p>
      <w:pPr>
        <w:pStyle w:val="Normal"/>
        <w:autoSpaceDE w:val="true"/>
        <w:jc w:val="both"/>
        <w:rPr>
          <w:rFonts w:ascii="Times New Roman CYR" w:hAnsi="Times New Roman CYR" w:eastAsia="Andale Sans UI" w:cs="Times New Roman CYR"/>
          <w:color w:val="000000"/>
          <w:kern w:val="2"/>
          <w:sz w:val="20"/>
          <w:szCs w:val="20"/>
          <w:lang w:eastAsia="zh-CN" w:bidi="ar-SA"/>
        </w:rPr>
      </w:pPr>
      <w:r>
        <w:rPr>
          <w:rFonts w:eastAsia="Andale Sans UI" w:cs="Times New Roman CYR" w:ascii="Times New Roman CYR" w:hAnsi="Times New Roman CYR"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ind w:right="5810" w:hanging="0"/>
        <w:rPr>
          <w:rFonts w:eastAsia="Andale Sans UI"/>
          <w:color w:val="000000"/>
          <w:kern w:val="2"/>
          <w:lang w:eastAsia="zh-CN" w:bidi="ar-SA"/>
        </w:rPr>
      </w:pPr>
      <w:r>
        <w:rPr>
          <w:rFonts w:eastAsia="Andale Sans UI"/>
          <w:color w:val="000000"/>
          <w:kern w:val="2"/>
          <w:lang w:eastAsia="zh-CN" w:bidi="ar-SA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существлении внутреннего финансового аудита в администрации сельского поселения Алакаевка муниципального района Кинельский Сама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60.2-1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и  устройстве сельского поселения Алакаевка муниципального района Кинельский, утвержденного Решением Собрания представителей сельского поселения Алакаевка муниципального района Кинельский № 29-1 от 10.03.2016 года, Уставом сельского поселения Алакаевка муниципального района Кинельский Самарской области, администрация сельского поселения Алакаевка </w:t>
      </w:r>
    </w:p>
    <w:p>
      <w:pPr>
        <w:pStyle w:val="ConsPlus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существлении внутреннего финансового аудита в Администрации сельского поселения Алакаевка муниципального района Кинельский Самарской област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2" w:hanging="0"/>
        <w:jc w:val="both"/>
        <w:rPr>
          <w:b/>
          <w:b/>
          <w:color w:val="000000"/>
          <w:sz w:val="28"/>
          <w:szCs w:val="28"/>
          <w:lang w:eastAsia="zh-CN" w:bidi="ar-SA"/>
        </w:rPr>
      </w:pPr>
      <w:r>
        <w:rPr>
          <w:b/>
          <w:color w:val="000000"/>
          <w:sz w:val="28"/>
          <w:szCs w:val="28"/>
          <w:lang w:eastAsia="zh-CN" w:bidi="ar-SA"/>
        </w:rPr>
        <w:t xml:space="preserve">Глава сельского поселения Алакаевка    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2" w:hanging="0"/>
        <w:jc w:val="both"/>
        <w:rPr>
          <w:b/>
          <w:b/>
          <w:color w:val="000000"/>
          <w:sz w:val="28"/>
          <w:szCs w:val="28"/>
          <w:lang w:eastAsia="zh-CN" w:bidi="ar-SA"/>
        </w:rPr>
      </w:pPr>
      <w:r>
        <w:rPr>
          <w:b/>
          <w:color w:val="000000"/>
          <w:sz w:val="28"/>
          <w:szCs w:val="28"/>
          <w:lang w:eastAsia="zh-CN" w:bidi="ar-SA"/>
        </w:rPr>
        <w:t xml:space="preserve">муниципального района Кинельский 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b/>
          <w:b/>
          <w:color w:val="000000"/>
          <w:sz w:val="28"/>
          <w:szCs w:val="28"/>
          <w:lang w:eastAsia="zh-CN" w:bidi="ar-SA"/>
        </w:rPr>
      </w:pPr>
      <w:r>
        <w:rPr>
          <w:b/>
          <w:color w:val="000000"/>
          <w:sz w:val="28"/>
          <w:szCs w:val="28"/>
          <w:lang w:eastAsia="zh-CN" w:bidi="ar-SA"/>
        </w:rPr>
        <w:t>Самарской области                                                                     И.С. Аупенов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  <w:lang w:eastAsia="zh-CN" w:bidi="ar-SA"/>
        </w:rPr>
      </w:pPr>
      <w:r>
        <w:rPr>
          <w:b/>
          <w:color w:val="000000"/>
          <w:sz w:val="28"/>
          <w:szCs w:val="28"/>
          <w:lang w:eastAsia="zh-CN" w:bidi="ar-SA"/>
        </w:rPr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Алакаевка </w:t>
      </w:r>
    </w:p>
    <w:p>
      <w:pPr>
        <w:pStyle w:val="ConsPlus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 от ____________2020г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уществлении внутреннего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администрации сельского поселения Алакаевка муниципального района Кинель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определяет цели, организацию и порядок осуществления внутреннего финансового аудита в Администрации сельского поселения </w:t>
      </w:r>
      <w:r>
        <w:rPr>
          <w:color w:val="000000"/>
          <w:sz w:val="26"/>
          <w:szCs w:val="26"/>
          <w:lang w:eastAsia="zh-CN" w:bidi="ar-SA"/>
        </w:rPr>
        <w:t>Алакаевка</w:t>
      </w:r>
      <w:r>
        <w:rPr>
          <w:sz w:val="26"/>
          <w:szCs w:val="26"/>
        </w:rPr>
        <w:t xml:space="preserve"> муниципального района Кинельский Самарской области (далее —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субъекта внутреннего финансового аудита и членов аудиторской групп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ятельность субъекта внутреннего финансового аудита  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, и направлена на решение задач,  предусмотренных Приказом Минфина России от 21.11.2019 № 196н "Об утверждении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утренний финансовый аудит является деятельностью по формированию и предоставлению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утренний финансовый аудит осуществляется в целя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бюджетных полномочий Администрацие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вышения качества финансового менеджм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нутренний финансовый аудит в Администрации осуществляется  должностным лицом Администрации, наделенным полномочиями по осуществлению внутреннего финансового аудита (далее - субъект аудита), на основе функциональной независим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ая независимость субъекта аудита состоит в том, что  должностное лиц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нимают участие в исполнении проверяемых внутренних бюджетных процедур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нимали участие в исполнении внутренних бюджетных процедур в проверяемом период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дчиняются Главе Администрации  в части осуществления в Администрации внутреннего финансового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мею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аудита в части осуществления в Администрации внутреннего финансового аудита подчиняется непосредственно   заместителю главы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еятельность субъекта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ъектами внутреннего финансового аудита в Администрации являются структурные подразделения Администрации, выполняющие внутренние бюджетные процедуры, и подведомственные Администрации казенные учреждения, бюджетные учреждения, унитарные предприятия   (далее - объекты аудит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Администрацией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 Аудиторские проверки подразделяются н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ездные проверки, которые проводятся по месту нахождения объектов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 Аудиторские проверки в зависимости от их характера, объема, а также сложности и специфики деятельности объектов аудита проводя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лжностным лицом субъекта аудита (далее - проверяющий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 Должностные лица субъекта аудита при проведении аудиторских проверок имеют прав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заявления и объяснения от должностных лиц и иных работников объектов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независимых экспертов по согласова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 В рамках осуществления внутреннего финансового аудит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ценивается надежность внутреннего финансового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тверждаются законность выполнения внутренних бюджетных процедур и эффективность использования бюджетных средст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ценивается эффективность применения объектами аудита автоматизированных информационных систем при выполнении внутренних бюджетных процедур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дтверждается налич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Термины внутреннего финансового аудита и их опред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внутреннего финансового аудита - структурное подразделение или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ные процедуры - процедуры главного администратора (администратора)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</w:t>
      </w:r>
      <w:hyperlink r:id="rId3">
        <w:bookmarkStart w:id="1" w:name="r"/>
        <w:bookmarkEnd w:id="1"/>
        <w:r>
          <w:rPr>
            <w:rStyle w:val="InternetLink"/>
            <w:color w:val="000000"/>
            <w:sz w:val="26"/>
            <w:szCs w:val="26"/>
            <w:u w:val="none"/>
          </w:rPr>
          <w:t>пунктом 6 статьи 160.2-1</w:t>
        </w:r>
      </w:hyperlink>
      <w:r>
        <w:rPr>
          <w:sz w:val="26"/>
          <w:szCs w:val="26"/>
        </w:rPr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ция (действие) по выполнению бюджетной процедуры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ы бюджетных процедур - руководитель (заместители руководителя),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удиторские доказательства - документы и фактические данные, информация, отраженные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аудиторского мероприятия - документ, содержащий основание и сроки проведения, цели и задачи, методы аудиторского мероприятия, наименование объекта(ов) внутреннего финансового аудита и перечень вопросов, подлежащих изучению в ходе проведения аудиторского мероприятия, а также сведения о руководителе и членах аудиторской группы или об уполномоченном должностном ли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аудиторских мероприятий - перечень планируемых к проведению в очередном финансовом году аудиторских мероприятий, в отношении каждого из которых указаны тема и дата (месяц) окончания указан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внутреннего финансового аудита - прием, применяемый при проведении аудиторского мероприятия членами аудиторской группы или уполномоченным должностным лицом, в зависимости от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ческие процедуры - метод внутреннего финансового аудита, представляющий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ирование - метод внутреннего финансового аудита, представляющий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чет - метод внутреннего финансового аудита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- метод внутреннего финансового аудита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ение - метод внутреннего финансового аудита, представляющий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ение - метод внутреннего финансового аудита, представляющий собой изучение действий субъектов бюджетных процедур, осуществляемых ими в ходе выполнения операций (действий) по выполнению бюджетных процеду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процедур внутреннего финансового контроля - метод внутреннего финансового аудита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утренний финансовый контроль - внутренний процесс главного администратора (администратора) бюджетных средств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главного администратора (администратора) бюджетных средств, определяемое в соответствии с порядком проведения мониторинга качества финансового менеджмента, предусмотренным </w:t>
      </w:r>
      <w:hyperlink r:id="rId4">
        <w:bookmarkStart w:id="2" w:name="r1"/>
        <w:bookmarkEnd w:id="2"/>
        <w:r>
          <w:rPr>
            <w:rStyle w:val="InternetLink"/>
            <w:color w:val="000000"/>
            <w:sz w:val="26"/>
            <w:szCs w:val="26"/>
            <w:u w:val="none"/>
          </w:rPr>
          <w:t>пунктом 6 статьи 160.2-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контрольных действиях, совершаемых при выполнении бюджетной процедуры, являющейся объектом внутреннего финансового ауди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ческие материалы, подготовленные в рамках проведения аудиторского мероприят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- подписанный руководителем субъекта внутреннего финансового аудита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довая отчетность о результатах деятельности субъекта внутреннего финансового аудита -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главного администратора (администратора)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 и возможные последствия реализации бюджетного ри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(уровень) бюджетного ри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ьцы бюджетного ри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реестра бюджетных рисков - регулярно (не реже одного раза в год) проводимая переоценка (определение значимости) 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упционно опасные операции - операции (действия) по выполнению бюджет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которых может возникнуть конфликт интересов, и в отношении которых внутренний финансовый контроль осуществляют должностные лица, замещающие должности, включенные в перечень должностей, замещение которых связано с коррупционными рис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для выполнения бюджетной процедуры, направленной на организацию исполнения функции органа государственной (муниципальной) власти, определенной в качестве коррупционно опас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ликт интересов - ситуация, при которой личная или профессиональная заинтересованность (прямая или косвенная) должностного лица (работника) субъекта внутреннего финансового аудита, члена аудиторской группы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</w:t>
      </w:r>
      <w:hyperlink r:id="rId5">
        <w:bookmarkStart w:id="3" w:name="r3"/>
        <w:bookmarkEnd w:id="3"/>
        <w:r>
          <w:rPr>
            <w:rStyle w:val="InternetLink"/>
            <w:color w:val="000000"/>
            <w:sz w:val="26"/>
            <w:szCs w:val="26"/>
            <w:u w:val="none"/>
          </w:rPr>
          <w:t>статьями 165</w:t>
        </w:r>
      </w:hyperlink>
      <w:r>
        <w:rPr>
          <w:sz w:val="26"/>
          <w:szCs w:val="26"/>
        </w:rPr>
        <w:t xml:space="preserve"> и </w:t>
      </w:r>
      <w:hyperlink r:id="rId6">
        <w:bookmarkStart w:id="4" w:name="r2"/>
        <w:bookmarkEnd w:id="4"/>
        <w:r>
          <w:rPr>
            <w:rStyle w:val="InternetLink"/>
            <w:color w:val="000000"/>
            <w:sz w:val="26"/>
            <w:szCs w:val="26"/>
            <w:u w:val="none"/>
          </w:rPr>
          <w:t>264.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. Составление годового плана внутреннего финансового аудита и программ аудиторских проверок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Годовой план внутреннего финансового аудита (далее - план)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аждой аудиторской проверке в плане указывается тема аудиторской проверки, объект аудита, срок проведения аудиторской проверки и ответственные исполнител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3. План составляется субъектом аудита на очередной финансовый год и утверждается главой сельского поселения (далее - Глава) не позднее 30 декабря текущего календарного года. Рекомендуемый образец плана представлен в </w:t>
      </w:r>
      <w:hyperlink w:anchor="Par200">
        <w:r>
          <w:rPr>
            <w:rStyle w:val="InternetLink"/>
            <w:color w:val="000000"/>
            <w:sz w:val="26"/>
            <w:szCs w:val="26"/>
            <w:u w:val="none"/>
          </w:rPr>
          <w:t>приложении N 1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ходе планирования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я в текущем и (или) отчетном финансовом году контрольных мероприятий органами   финансового контроля в отношении финансово-хозяйственной деятельности объектов ауди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Аудиторские проверки назначаются постановлением Администрации в соответствии с программой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ограмма аудиторской проверки должна содержать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ему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объекта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рок проведения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вопросов, подлежащих изучению в ходе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ри составлении программы аудиторской проверки формируется аудиторская групп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о решению Главы или уполномоченного им лица в состав аудиторской группы могут быть включены специалисты, эксперты, работники других структурных подразделений Администрации и подведомственных Администрации учрежд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ъем активов (обязательств) объекта аудита на конец отчетного финансового го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ущественность нарушений (недостатков) в сфере бюджетного учета и отчетности, выявленных органами государственного (муниципального) финансового контроля за период времени, прошедший с момента предыдущей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рганизация внутреннего финансового контроля ведения бюджетного учета и составления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выявленных нарушениях в сфере бюджетного учета и отчетности, выявленных органами государственного (муниципального) финансового контроля, которая предоставляется главным администраторам (администраторам) бюджетных средств (например, информация о результатах проверки отчета об исполнении соответствующего бюджета, включая результаты внешней проверки бюджетной отчетности главных администраторов бюджетных средств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ериод, прошедший с момента окончания предыдущей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При планировании аудиторских проверок (составлении плана и программы аудиторской проверки) учитыв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неправомерного исполнения этих опер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зультаты оценки бюджетных риск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тепень обеспеченности субъекта аудита ресурсами (трудовыми, материальными и финансовым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озможность проведения аудиторских проверок в установленные сро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наличие резерва времени для проведения внеплановых аудиторских проверо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В целях составления плана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я в текущем и (или) отчетном финансовом году контрольных мероприятий органами государственного финансового контроля в отношении финансово-хозяйственной деятельности объектов аудита.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рядок проведения аудиторских проверок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При проведении аудиторских проверок субъект аудита обязан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сформированной Администрацией, основанного на оценке бюджетных рисков подхода по определению проверяемых данных и используемых в отношении них методов аудита, а также соблюдения Администрацией  порядка формирования сводной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накомить руководителя объекта аудита (уполномоченное им лицо) с программой аудиторской проверки, а также с результатами аудиторских проверок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е допускать к проведению аудиторских проверок должностных лиц субъекта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Аудиторская проверка проводится с применением следующих методов аудит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я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Выводы и предложения, сделанные по результатам аудиторской проверки, должны основываться на достаточных фактических данных и достоверной информации, подтверждающих выявленные в ходе аудиторской проверки нарушения и недостат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При проведении аудиторской проверки формируется рабочая документация, то есть документы и иные материалы, подготавливаемые либо получаемые в связи с подготовкой и проведением аудиторской проверки, которая содержи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кументы, отражающие подготовку аудиторской проверки, включая ее программу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договоров, соглашений, протоколов, первичной учетной документации, документов бюджетного учета и бюджетной отчетности объектов аудита, подлежавших изучению в ходе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опии обращений, направленных органам государствен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копии финансово-хозяйственных документов объекта аудита, подтверждающих выявленные наруш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а аудита, объемов его финансирования, но не должны превышать 45 календарных дн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Датой начала аудиторской проверки считается дата предъявления руководителем аудиторской группы (проверяющим) распоряжения Главы сельского поселения о проведении аудиторской проверки руководителю объекта аудита (уполномоченному им лицу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окончания аудиторской проверки считается день подписания акта аудиторской проверки руководителем объекта аудита (уполномоченным им лицом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руководителя объекта аудита (уполномоченного им лица) подписать акт аудиторской проверки, руководителем аудиторской группы (проверяющим) в таком акте производится запись об отказе от подписи и датой окончания аудиторской проверки считается день вручения одного экземпляра акта аудиторской проверки руководителю объекта аудита (уполномоченному им лицу) либо дата получения объектом аудита акта аудиторской проверки по уведомлению о вручении к заказному почтовому отправл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Срок проведения аудиторской проверки, установленный при ее назначении, может быть продлен распоряжением Главы сельского поселения на основании докладной записки  проверяющего, но не более чем на 10 рабочих дн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Основаниями для продления срока проведения аудиторской проверк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обстоятельств непреодолимой силы, препятствующих проведению аудиторской проверки в установленные сро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учение в ходе проведения аудиторской проверки информации о наличии в деятельности объекта аудита нарушений законодательства Российской Федерации, требующей дополнительного изуч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Распоряжение главы сельского поселения о продлении срока аудиторской проверки доводится  проверяющим до сведения руководителя объекта аудита (уполномоченного им лиц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В случае возникновения обстоятельств, требующих приостановления (при наличии обстоятельств, при которых невозможно дальнейшее проведение аудиторской проверки), руководитель  проверяющий направляет Главе сельского поселения служебную записку с изложением обстоятельств и срока предлагаемого приостановления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остановлении аудиторской проверки, принятое Главой сельского поселения в соответствии с мотивированной докладной запиской   проверяющего, оформляется приказом, который доводится до руководителя объекта аудита (уполномоченного им лиц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После устранения причин приостановления аудиторской проверки  проверяющий возобновляет проведение аудиторской проверки в сроки, устанавливаемые постановлением Администрации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После устранения причин приостановления аудиторской проверки  проверяющий возобновляет проведение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устранения причин приостановления аудиторской проверки, данная аудиторская проверка подлежит завершению на основании решения  проверяющего с оформлением всей необходимой рабочей документации по аудиторской проверк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4. Результаты аудиторской проверки оформляются актом аудиторской проверки. Акт составляется в двух экземплярах: один экземпляр - для субъекта аудита; один экземпляр - для объекта аудита. Рекомендуемый образец акта аудиторской проверки представлен в </w:t>
      </w:r>
      <w:hyperlink w:anchor="Par260">
        <w:r>
          <w:rPr>
            <w:rStyle w:val="InternetLink"/>
            <w:color w:val="000000"/>
            <w:sz w:val="26"/>
            <w:szCs w:val="26"/>
            <w:u w:val="none"/>
          </w:rPr>
          <w:t>приложении N 2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Каждый экземпляр акта аудиторской проверки подписывается  проверяющим и всеми участниками аудиторской группы, в случае его создания.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При выявлении нарушений и недостатков в деятельности объекта аудита в акте аудиторской проверки указыв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ормы законодательных и иных нормативных правовых актов Российской Федерации, требования которых нарушен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иды выявленных нарушений с указанием по годам и видам средств (бюджетные, поступившие от приносящей доход деятельност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чины допущенных нарушений и недостатков, их последств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уммы ущерба, выявленного в ходе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ятые в ходе проведения аудиторской проверки меры по устранению выявленных нарушений и недостатков, результаты принятых мер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В случае выявления не целевого использования бюджетных средств, а также иных нарушений, которые могут быть исчислены в денежном выражении, суммы не целевого использования средств (иных нарушений) указываются по кодам классификации расходов бюджетов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Срок для ознакомления с актом аудиторской проверки и его подписания руководителем объекта аудита (уполномоченным им лицом) составляет не более 2 рабочих дней со дня вручения ему соответствующего ак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аудита вправе представить письменные возражения по акту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руководителя объекта аудита (уполномоченного им лица) возражений по акту аудиторской проверки, он делает об этом отметку и вместе с подписанным актом аудиторской проверки представляет руководителю аудиторской группы (проверяющему) письменные возражения. Данные возражения по акту аудиторской проверки приобщаются к материалам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Проверяющий в срок до 15 рабочи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 и в течение 5 рабочих дней согласовывает его с руководителем субъекта ауди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диторской проверки подлежит документированию, учету и хранению в порядке, установленном законодательством Российской Федерации об архивном деле и правилами делопроизводства в Админист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Проверяющий на основании акта аудиторской проверки составляет отчет о результатах проведенной аудиторской проверки (далее - отчет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Отчет должен содержать информацию об итогах аудиторской проверки, в том числ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в целях принятия мер, предупреждающих их возникнов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 о наличии или об отсутствии возражений со стороны объектов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Администрацией и подведомственными Администрации администраторами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Администрацией  порядка формирования сводной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Отчет с приложением акта аудиторской проверки направляется проверяющим Главе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 По результатам рассмотрения отчета Глава сельского поселения принимает одно или несколько из следующих 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необходимости реализации аудиторских выводов, предложений и рекоменд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недостаточной обоснованности аудиторских выводов, предложений и рекоменд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 направлении материалов в федеральный орган исполнительной власти, осуществляющий функции по контролю и надзору в финансово-бюджетной сфере, его территориальные органы и (или) правоохранительные органы в случае наличия признаков нарушений, в отношении которых отсутствует возможность их устран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4. При принятии Главой сельского поселения решения о необходимости реализации аудиторских выводов, предложений и рекомендаций,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аудита и осуществляет контроль за его выполнением. Рекомендуемый образец плана мероприятий представлен в </w:t>
      </w:r>
      <w:hyperlink w:anchor="Par365">
        <w:r>
          <w:rPr>
            <w:rStyle w:val="InternetLink"/>
            <w:color w:val="000000"/>
            <w:sz w:val="26"/>
            <w:szCs w:val="26"/>
            <w:u w:val="none"/>
          </w:rPr>
          <w:t>приложении N 3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6. Годовая отчетность о результатах осуществления внутреннего финансового аудита за отчетный финансовый год формируется субъектом аудита до 1 февраля текущего финансового го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осуществляемого Администрацией  и подведомственными Администрации учреждениями, достоверности сводной бюджетной отчетности Администрации, бюджетной отчетности подведомственных Администрации учрежд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8. По решению Главы сельского поселения годовая отчетность о результатах осуществления внутреннего финансового аудита размещается   в информационно-телекоммуникационной сети "Интернет"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существлен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финансового аудита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в Администрации  сельского поселения Алакаевк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екомендуемый образец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200"/>
      <w:bookmarkEnd w:id="5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18"/>
        <w:gridCol w:w="1957"/>
        <w:gridCol w:w="1134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" ________ 20__ г.</w:t>
            </w:r>
          </w:p>
        </w:tc>
        <w:tc>
          <w:tcPr>
            <w:tcW w:w="1957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1957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 Б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внутреннего финансового ауди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1957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361"/>
        <w:gridCol w:w="1531"/>
        <w:gridCol w:w="1871"/>
        <w:gridCol w:w="2467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аудиторской провер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ауди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аудиторской проверки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существлен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финансового аудита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в Администрации  сельского поселения Алакаевк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екомендуемый образец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260"/>
      <w:bookmarkEnd w:id="6"/>
      <w:r>
        <w:rPr>
          <w:rFonts w:cs="Times New Roman" w:ascii="Times New Roman" w:hAnsi="Times New Roman"/>
          <w:sz w:val="26"/>
          <w:szCs w:val="26"/>
        </w:rPr>
        <w:t>Акт N 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ск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место составления)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>(реквизиты решения о назначении аудиторской проверк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 пункта годового плана внутреннего финансового ауди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ской группой (проверяющим)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нициалы руководителя аудиторской группы (проверяющего)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 аудиторской группы (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нициалы участников аудиторской группы - должности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ской групп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аудиторская проверка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оверяемый пери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ид аудиторской проверки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аудиторской проверки: 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верка проведена в присутств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должность, Ф.И.О. руководителя объекта аудита (иных уполномоченных лиц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информация об объекте аудита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аудиторской проверки установлено следующе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екомендации: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удиторской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аудиторск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ы: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акта аудиторской проверки получе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одписи акта аудиторской проверки (получения экземпляра а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аудиторской проверки)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&lt;1&gt;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 отказалс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(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sz w:val="26"/>
          <w:szCs w:val="26"/>
        </w:rPr>
        <w:t>(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удиторской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7" w:name="Par338"/>
      <w:bookmarkEnd w:id="7"/>
      <w:r>
        <w:rPr>
          <w:sz w:val="26"/>
          <w:szCs w:val="26"/>
        </w:rPr>
        <w:t>&lt;1&gt; Заполняется в случае отказа руководителя объекта аудита (уполномоченного им лица) от подписания акта аудиторской провер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существлен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финансового аудита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в Администрации  сельского поселения Алакаевк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екомендуемый образец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ъекта ауди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 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   (расшифров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пис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365"/>
      <w:bookmarkEnd w:id="8"/>
      <w:r>
        <w:rPr>
          <w:rFonts w:cs="Times New Roman" w:ascii="Times New Roman" w:hAnsi="Times New Roman"/>
          <w:sz w:val="26"/>
          <w:szCs w:val="26"/>
        </w:rPr>
        <w:t>План мероприятий по устранению нарушений и недостатков, выявленных  в  ходе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(наименование аудиторской проверки, наименование объекта ауди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ой с "__" _________ 20__ г. по 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757"/>
        <w:gridCol w:w="1020"/>
        <w:gridCol w:w="1644"/>
        <w:gridCol w:w="192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(текст) с указанием номера строки акта проверки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, принятые к устранению наруш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странения нарушен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ответственное за устранение наруш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 (перечень документов, подтверждающих устранение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958&amp;date=30.01.2020&amp;dst=4888&amp;fld=134" TargetMode="External"/><Relationship Id="rId3" Type="http://schemas.openxmlformats.org/officeDocument/2006/relationships/hyperlink" Target="https://login.consultant.ru/link/?rnd=4A2EF438A66E8BAC2BBA39D9F731380E&amp;req=doc&amp;base=LAW&amp;n=327958&amp;dst=4889&amp;fld=134&amp;REFFIELD=134&amp;REFDST=100019&amp;REFDOC=338586&amp;REFBASE=LAW&amp;stat=refcode%3D16876%3Bdstident%3D4889%3Bindex%3D47&amp;date=30.01.2020" TargetMode="External"/><Relationship Id="rId4" Type="http://schemas.openxmlformats.org/officeDocument/2006/relationships/hyperlink" Target="https://login.consultant.ru/link/?rnd=4A2EF438A66E8BAC2BBA39D9F731380E&amp;req=doc&amp;base=LAW&amp;n=327958&amp;dst=4889&amp;fld=134&amp;REFFIELD=134&amp;REFDST=100042&amp;REFDOC=338586&amp;REFBASE=LAW&amp;stat=refcode%3D16876%3Bdstident%3D4889%3Bindex%3D70&amp;date=30.01.2020" TargetMode="External"/><Relationship Id="rId5" Type="http://schemas.openxmlformats.org/officeDocument/2006/relationships/hyperlink" Target="https://login.consultant.ru/link/?rnd=4A2EF438A66E8BAC2BBA39D9F731380E&amp;req=doc&amp;base=LAW&amp;n=327958&amp;dst=102574&amp;fld=134&amp;REFFIELD=134&amp;REFDST=100070&amp;REFDOC=338586&amp;REFBASE=LAW&amp;stat=refcode%3D16876%3Bdstident%3D102574%3Bindex%3D98&amp;date=30.01.2020" TargetMode="External"/><Relationship Id="rId6" Type="http://schemas.openxmlformats.org/officeDocument/2006/relationships/hyperlink" Target="https://login.consultant.ru/link/?rnd=4A2EF438A66E8BAC2BBA39D9F731380E&amp;req=doc&amp;base=LAW&amp;n=327958&amp;dst=2674&amp;fld=134&amp;REFFIELD=134&amp;REFDST=100070&amp;REFDOC=338586&amp;REFBASE=LAW&amp;stat=refcode%3D16876%3Bdstident%3D2674%3Bindex%3D98&amp;date=30.01.2020" TargetMode="External"/><Relationship Id="rId7" Type="http://schemas.openxmlformats.org/officeDocument/2006/relationships/hyperlink" Target="https://login.consultant.ru/link/?req=doc&amp;base=LAW&amp;n=149911&amp;date=30.01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8:00Z</dcterms:created>
  <dc:creator>Glb</dc:creator>
  <dc:description/>
  <dc:language>en-US</dc:language>
  <cp:lastModifiedBy>Светлана Викторовна Федотова</cp:lastModifiedBy>
  <cp:lastPrinted>2020-02-26T12:01:00Z</cp:lastPrinted>
  <dcterms:modified xsi:type="dcterms:W3CDTF">2020-02-26T11:58:00Z</dcterms:modified>
  <cp:revision>2</cp:revision>
  <dc:subject/>
  <dc:title>Приказ Минтруда России от 09.09.2019 N 608н"Об утверждении Положения об осуществлении внутреннего финансового аудита в Министерстве труда и социальной защиты Российской Федерации"(Зарегистрировано в Минюсте России 06.11.2019 N 56435)</dc:title>
</cp:coreProperties>
</file>