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  сентября 2015 года №    ,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порядке и сроках с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бюджета сельского поселения  Бобровка на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и на плановый период 2017 и 2018 годов</w:t>
      </w:r>
      <w:r>
        <w:rPr>
          <w:b/>
          <w:color w:val="000000"/>
          <w:sz w:val="28"/>
          <w:szCs w:val="28"/>
        </w:rPr>
        <w:t>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ями 169, 173, 174, 184 Бюджетного кодекса Российской Федерации, в целях обеспечения разработки прогноза социально-экономического развития сельского поселения  Бобровка 2016-2018года, составления проекта бюджета сельского поселения Бобровка на 2016 год и на плановый период 2017 и 2018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рганизовать составление и составить проект бюджета сельского поселения Бобровка на 2016 год и на плановый период 2017 и 2018 годов, включая показатели межбюджетных отношений с бюджетом муниципального района Кинельский, в соответствии с бюджетным законодательством Российской Федерации, прогнозом социально-экономического развития поселения на 2016-2018 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сельского поселения на 2016 год и на плановый период 2017 и 2018 годов (далее Графи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и сельского поселения Бобровка  представить проект решения Собрания представителей сельского поселения Бобровка муниципального района Кинельский «О бюджете сельского поселения Бобровка на 2016 год и на плановый период 2017 и 2018 годов» на рассмотрение в Собрание представителей  сельского поселения Бобровка не позднее 15 ноя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5. Опубликовать данное распоряжение в газете «Бобров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бровка                                       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482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сельского поселения Бобр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от "__"</w:t>
      </w:r>
      <w:r>
        <w:rPr>
          <w:bCs/>
          <w:sz w:val="28"/>
          <w:szCs w:val="28"/>
          <w:u w:val="single"/>
        </w:rPr>
        <w:t xml:space="preserve">                  </w:t>
      </w:r>
      <w:r>
        <w:rPr>
          <w:bCs/>
          <w:sz w:val="28"/>
          <w:szCs w:val="28"/>
        </w:rPr>
        <w:t>2015 г. № ___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>подготовки и представления документов и материалов, разрабатываемых при составлении проекта бюджета сельского  поселения Бобровка на 2016 год и на плановый период 2017 и 2018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064"/>
        <w:gridCol w:w="1536"/>
        <w:gridCol w:w="2598"/>
        <w:gridCol w:w="2293"/>
      </w:tblGrid>
      <w:tr>
        <w:trPr>
          <w:tblHeader w:val="true"/>
          <w:trHeight w:val="26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докумен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едставляется</w:t>
            </w:r>
          </w:p>
        </w:tc>
      </w:tr>
      <w:tr>
        <w:trPr>
          <w:trHeight w:val="29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6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гноз социально-экономического развития сельского  поселения на 2016 - 2018 г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5октября 2015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Главы администрации сельского поселени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гнозируемые показатели по фонду оплаты труда на 2016-2018 г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8 сентября 2015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бухгалт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01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гноз поступления администрируемых доходов на 2016 – 2018 г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8 сентября 2018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бухгалт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01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четы потребности бюджетных ассигнований на 2016 год и на плановый период 2017 и 2018 г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8 сентября 2015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бухгалт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лагаемые к финансированию на 2016 год и на плановый период 2017 и 2018 годов утвержденные администрацией сельского поселения муниципальные целевые программы (либо их проект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5 октября 2015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75" w:right="1071" w:hanging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Проект ведомственной структуры расходов бюджета сельского поселения на 2016 год и на плановый период 2017 и 2018 г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до 01 ноября 2015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0:00Z</dcterms:created>
  <dc:creator>1</dc:creator>
  <dc:description/>
  <dc:language>en-US</dc:language>
  <cp:lastModifiedBy>Светлана Викторовна Федотова</cp:lastModifiedBy>
  <cp:lastPrinted>2015-08-31T09:42:00Z</cp:lastPrinted>
  <dcterms:modified xsi:type="dcterms:W3CDTF">2015-09-04T10:50:00Z</dcterms:modified>
  <cp:revision>2</cp:revision>
  <dc:subject/>
  <dc:title/>
</cp:coreProperties>
</file>