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«   »  мая  2019 года №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8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1302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31,3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9,9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50" w:after="150"/>
              <w:ind w:left="142" w:right="153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30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0831,3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59,9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1,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59,9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6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5-17T10:16:00Z</dcterms:modified>
  <cp:revision>2</cp:revision>
  <dc:subject/>
  <dc:title/>
</cp:coreProperties>
</file>