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   2019 года №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и условий финансирования проведения бывшим наймодателем  капитального ремонта общего имущества в многоквартирном доме за счет средств местного бюджет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9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12.2017 № 399-ФЗ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сельского поселения Бобровка муниципального района Кинельский Самарской области, на основании представления Кинельской межрайонной прокуратуры об устранении нарушений жилищного законодательства в сфере капитального ремонта многоквартирных домов от 14.05.2019 года № 7-16-83п-2019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бровка </w:t>
        <w:tab/>
        <w:tab/>
        <w:tab/>
        <w:tab/>
        <w:tab/>
        <w:tab/>
        <w:tab/>
        <w:tab/>
        <w:tab/>
        <w:t xml:space="preserve">         И. В. Зуб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а Ю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(84663)32561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»_______2019 г. №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ВЕДЕНИЯ БЫВШИМ НАЙМОДА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ЗА СЧЕТ СРЕДСТВ МЕ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, за счет средств местного бюдже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рядка возлагаются на администрацию сельского поселения Бобровка муниципального района Кинельский Самарской области (далее - бывший наймодатель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дательство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Самарской обла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постановлением администрации сельского поселения Бобровка муниципального района Кинельский Самарской области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2549EFCE36D5D05F401E7E014AE25675C121373CD00C6117709AE80F53325B5B532C2A1CB7512F9631C453DUDt9L" TargetMode="External"/><Relationship Id="rId4" Type="http://schemas.openxmlformats.org/officeDocument/2006/relationships/hyperlink" Target="consultantplus://offline/ref=3D22549EFCE36D5D05F401E7E014AE25675C141575C800C6117709AE80F53325A7B56ACEA2CB6C13FE764A147885C4CB3DC530A7EEE7A507UAt9L" TargetMode="External"/><Relationship Id="rId5" Type="http://schemas.openxmlformats.org/officeDocument/2006/relationships/hyperlink" Target="consultantplus://offline/ref=3D22549EFCE36D5D05F401E7E014AE25675C14167CC800C6117709AE80F53325A7B56ACEA2C96F12FC764A147885C4CB3DC530A7EEE7A507UAt9L" TargetMode="External"/><Relationship Id="rId6" Type="http://schemas.openxmlformats.org/officeDocument/2006/relationships/hyperlink" Target="consultantplus://offline/ref=3D22549EFCE36D5D05F401E7E014AE256656131576C800C6117709AE80F53325B5B532C2A1CB7512F9631C453DUDt9L" TargetMode="External"/><Relationship Id="rId7" Type="http://schemas.openxmlformats.org/officeDocument/2006/relationships/hyperlink" Target="consultantplus://offline/ref=3D22549EFCE36D5D05F401E7E014AE25675C141575C800C6117709AE80F53325A7B56ACBA3CA6046AD394B483FD1D7C839C532A2F1UEt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Ксения</dc:creator>
  <dc:description/>
  <dc:language>en-US</dc:language>
  <cp:lastModifiedBy>Светлана Викторовна Федотова</cp:lastModifiedBy>
  <cp:lastPrinted>2019-06-03T15:49:00Z</cp:lastPrinted>
  <dcterms:modified xsi:type="dcterms:W3CDTF">2019-06-04T11:24:00Z</dcterms:modified>
  <cp:revision>2</cp:revision>
  <dc:subject/>
  <dc:title/>
</cp:coreProperties>
</file>