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2015 года №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Normal"/>
        <w:spacing w:lineRule="auto" w:line="36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и в целях модернизации и развитии автомобильных дорог общего пользования местного значения сельского поселения Бобровка муниципального района Кинельский Самарской области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овалова Н.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ел. 3-25-53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Style18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от  «   »          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15 года №</w:t>
      </w:r>
    </w:p>
    <w:p>
      <w:pPr>
        <w:pStyle w:val="Style18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"/>
        <w:gridCol w:w="6653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внутрипоселковых автомобильных дорог сельского поселения Бобровка муниципального района Кинельский Самарской области на 2016-2018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.</w:t>
            </w:r>
          </w:p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отремонтированных автодорог в границах населенных пунктов сельского поселения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4 053,0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4 053,0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 351,0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 351,00 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 351,00 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нижение уровня аварийности в вечернее и ночное время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сельского поселения Бобровка составляет 37,9 км, из них имеют твердое покрытие 10,6 км, что составляет 28%, остальные – 72 % или 27,3 км с грунтовым покрытием. Протяженность дорог общего пользования местного значения, не соответствующая нормативным требованиям составила - 25,9 к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 сельском поселении Бобровка, не отвечающих нормативным требованиям, в 2015 году составляла 68 процент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сельскому поселению Бобровка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5 - 10% 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сельском поселении Бобровк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отяженности капитально отремонтированных дорог общего пользования в целях безопасности дорожного движения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ехнических характеристик проезжей части отремонтированных дорог нормативным требования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аварийности в вечернее и ночное врем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на уровне 5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6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6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 053,00</w:t>
      </w:r>
      <w:r>
        <w:rPr>
          <w:sz w:val="28"/>
          <w:szCs w:val="28"/>
        </w:rPr>
        <w:t xml:space="preserve">  тыс. рублей, в том числе по годам: 2016 г. - 1 351,00   тыс.руб., 2017 г. - 1 351,00   тыс.руб. и 2018 г. - 1 351,00  тыс.руб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  внутрипоселковых автомобильных дорог сельского поселения Бобровка муниципального района Кинельский Самарской области на 2016-2018 годы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34"/>
        <w:gridCol w:w="2969"/>
        <w:gridCol w:w="1276"/>
        <w:gridCol w:w="1275"/>
        <w:gridCol w:w="1134"/>
        <w:gridCol w:w="1134"/>
        <w:gridCol w:w="1134"/>
        <w:gridCol w:w="1497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93,0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грунтовых дорог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70,0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53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7:00Z</dcterms:created>
  <dc:creator>1</dc:creator>
  <dc:description/>
  <dc:language>en-US</dc:language>
  <cp:lastModifiedBy>Светлана Викторовна Федотова</cp:lastModifiedBy>
  <cp:lastPrinted>2015-09-08T09:54:00Z</cp:lastPrinted>
  <dcterms:modified xsi:type="dcterms:W3CDTF">2015-09-09T11:47:00Z</dcterms:modified>
  <cp:revision>2</cp:revision>
  <dc:subject/>
  <dc:title/>
</cp:coreProperties>
</file>