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     2019 года №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 внесении дополнений в  реестр муниципальных услуг, предоставляемых  в сельском поселении Бобровка муниципального района Кинельский Самарской области, утвержденный постановлением администрации сельского поселения Бобровка от 09.08.2016 года № 141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7 статьи 11 Федерального закона от 27.07.2010 г.     № 210-ФЗ «Об организации предоставления государственных и муниципальных услуг», руководствуясь Уставом сельского поселения Бобровка муниципального района Кинельский Самарской области администрация сельского поселения Бобровк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Дополнить подпунктом 1.3.14. пункт 1.3 части 1 реестр муниципальных услуг, предоставляемых в сельском поселении Бобровка муниципального района Кинельский Самарской области (приложение). </w:t>
      </w:r>
    </w:p>
    <w:p>
      <w:pPr>
        <w:pStyle w:val="ConsPlusTitle1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Бобровка                                                        И.В. Зубе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426" w:top="1135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дведева Ю.И.32561         </w:t>
      </w:r>
    </w:p>
    <w:p>
      <w:pPr>
        <w:pStyle w:val="ConsPlusNormal"/>
        <w:numPr>
          <w:ilvl w:val="0"/>
          <w:numId w:val="0"/>
        </w:numPr>
        <w:ind w:left="921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5"/>
      <w:bookmarkEnd w:id="0"/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в сельском поселении Бобр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1654"/>
        <w:gridCol w:w="1620"/>
        <w:gridCol w:w="2052"/>
        <w:gridCol w:w="1728"/>
        <w:gridCol w:w="2113"/>
        <w:gridCol w:w="1417"/>
        <w:gridCol w:w="1944"/>
        <w:gridCol w:w="1640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Часть I. Сведения о муниципальных услугах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</w:t>
              <w:br/>
              <w:t>местного</w:t>
              <w:br/>
              <w:t>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основания для  </w:t>
              <w:br/>
              <w:t>предоставления муниципальной  услуг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</w:t>
              <w:br/>
              <w:t>обеспечивающий</w:t>
              <w:br/>
              <w:t>предоставление</w:t>
              <w:br/>
              <w:t xml:space="preserve">муниципальной </w:t>
              <w:br/>
              <w:t>услуг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 </w:t>
              <w:br/>
              <w:t xml:space="preserve"> получателей </w:t>
              <w:br/>
              <w:t>муниципальной</w:t>
              <w:br/>
              <w:t>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</w:t>
              <w:br/>
              <w:t>предоставления</w:t>
              <w:br/>
              <w:t xml:space="preserve">муниципальной </w:t>
              <w:br/>
              <w:t xml:space="preserve">    услуги (платно,   </w:t>
              <w:br/>
              <w:t xml:space="preserve">  бесплатно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 муниципальной  </w:t>
              <w:br/>
              <w:t xml:space="preserve">  услуги либо   </w:t>
              <w:br/>
              <w:t>административной</w:t>
              <w:br/>
              <w:t xml:space="preserve">   процедуры,   </w:t>
              <w:br/>
              <w:t xml:space="preserve">предоставляемой </w:t>
              <w:br/>
              <w:t xml:space="preserve"> в электронной  </w:t>
              <w:br/>
              <w:t xml:space="preserve">     форм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 предоставление  </w:t>
              <w:br/>
              <w:t xml:space="preserve">  муниципальной  </w:t>
              <w:br/>
              <w:t xml:space="preserve">   услуги либо   </w:t>
              <w:br/>
              <w:t xml:space="preserve">административной </w:t>
              <w:br/>
              <w:t xml:space="preserve">   процедуры в   </w:t>
              <w:br/>
              <w:t>электронной форм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Имущественные отнош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4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2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униципального лесного контроля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кого поселения Бобровка от 18.06.2019 г. № 8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4:00Z</dcterms:created>
  <dc:creator>Гладков Евгений Сергеевич</dc:creator>
  <dc:description/>
  <dc:language>en-US</dc:language>
  <cp:lastModifiedBy>Светлана Викторовна Федотова</cp:lastModifiedBy>
  <cp:lastPrinted>2019-07-10T14:28:00Z</cp:lastPrinted>
  <dcterms:modified xsi:type="dcterms:W3CDTF">2019-07-10T12:34:00Z</dcterms:modified>
  <cp:revision>2</cp:revision>
  <dc:subject/>
  <dc:title>ГЛАВА ГОРОДСКОГО САМОУПРАВЛЕНИЯ, МЭР ГОРОДА КУРГАНА</dc:title>
</cp:coreProperties>
</file>