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2019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>, администрация сельского поселения Бобро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», утвержденную Постановлением администрации сельского поселения Бобровка муниципального района Кинельский от 29.09.2016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221,3 тыс. рублей, в том числе по годам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 85,0  тыс. руб.;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66,3  тыс. руб.;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70,0  тыс. руб.».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 221,3 тыс. рублей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85,0  тыс.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- 66,3 тыс. руб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70,0 тыс. руб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риложение № 1 к Программе «Мероприятия по реализац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гг.» </w:t>
      </w:r>
      <w:r>
        <w:rPr/>
        <w:t>изложить в следующей редакции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992"/>
        <w:gridCol w:w="992"/>
        <w:gridCol w:w="992"/>
        <w:gridCol w:w="27"/>
        <w:gridCol w:w="992"/>
        <w:gridCol w:w="1559"/>
        <w:gridCol w:w="1869"/>
      </w:tblGrid>
      <w:tr>
        <w:trPr>
          <w:tblHeader w:val="true"/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И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1:00Z</dcterms:created>
  <dc:creator>1</dc:creator>
  <dc:description/>
  <dc:language>en-US</dc:language>
  <cp:lastModifiedBy>Светлана Викторовна Федотова</cp:lastModifiedBy>
  <cp:lastPrinted>2019-08-02T11:24:00Z</cp:lastPrinted>
  <dcterms:modified xsi:type="dcterms:W3CDTF">2019-08-02T09:31:00Z</dcterms:modified>
  <cp:revision>2</cp:revision>
  <dc:subject/>
  <dc:title/>
</cp:coreProperties>
</file>