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ПРОЕКТ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Администрация сельского поселения Бобровка 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5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 xml:space="preserve">от         2019 года №     </w:t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ind w:first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 внесении изменений в 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 администрация сельского поселения Бобровка муниципального района Кинельский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,</w:t>
      </w:r>
      <w:r>
        <w:rPr>
          <w:sz w:val="28"/>
          <w:szCs w:val="28"/>
          <w:lang w:eastAsia="ar-SA"/>
        </w:rPr>
        <w:t xml:space="preserve">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– 235,0 тыс. рублей  в том числе: средства местного бюджета сельского поселения Бобровка - 235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9 год –  145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0 год –  45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1 год –  45 тыс. рублей.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– 235,0 тыс. рублей  в том числе: средства местного бюджета сельского поселения Бобровка - 235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9 год –  145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0 год –  45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1 год –  45 тыс. рублей.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1.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 изложить в следующей редакции: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1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01"/>
        <w:gridCol w:w="992"/>
        <w:gridCol w:w="1134"/>
        <w:gridCol w:w="992"/>
        <w:gridCol w:w="851"/>
        <w:gridCol w:w="283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Бобровка                                                                                         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Медведева Ю.И. </w:t>
      </w:r>
      <w:r>
        <w:rPr>
          <w:sz w:val="24"/>
        </w:rPr>
        <w:t>тел. 3-25-6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4:00Z</dcterms:created>
  <dc:creator>1</dc:creator>
  <dc:description/>
  <dc:language>en-US</dc:language>
  <cp:lastModifiedBy>Светлана Викторовна Федотова</cp:lastModifiedBy>
  <cp:lastPrinted>2018-09-24T16:39:00Z</cp:lastPrinted>
  <dcterms:modified xsi:type="dcterms:W3CDTF">2019-09-16T06:14:00Z</dcterms:modified>
  <cp:revision>2</cp:revision>
  <dc:subject/>
  <dc:title/>
</cp:coreProperties>
</file>