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«   »            2019 года №       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ую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47,90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6,50 т</w:t>
            </w:r>
            <w:r>
              <w:rPr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  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11147,9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19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4076,5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, 2020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2021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9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47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76,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полнитель И.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9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09-16T06:29:00Z</dcterms:modified>
  <cp:revision>2</cp:revision>
  <dc:subject/>
  <dc:title/>
</cp:coreProperties>
</file>