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jc w:val="lef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         2019 года №___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lang w:eastAsia="ar-SA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  <w:lang w:eastAsia="ar-SA"/>
        </w:rPr>
        <w:t xml:space="preserve">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spacing w:lineRule="auto" w:line="276"/>
        <w:ind w:right="-1" w:firstLine="709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color w:val="000000"/>
          <w:sz w:val="28"/>
          <w:lang w:eastAsia="ar-SA"/>
        </w:rPr>
        <w:t xml:space="preserve"> </w:t>
      </w:r>
      <w:r>
        <w:rPr>
          <w:color w:val="000000"/>
          <w:sz w:val="28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24.09.2018 года № 12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Общий    объем    бюджетных  ассигнований муниципальной программы составляет   3181,6 тыс. руб., в том  числе за счет средств сельского поселения Бобровка муниципального района Кинельский Самарской области -  3181,6 тыс. руб.  из них: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в 2019 году –  2330,8 тыс. рублей;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в 2020 году –  800,8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2021 году –  50,0 тыс. рублей.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Общий  объем  финансирования  Программы  в 2019 – 2021  годах  составит                     3181,6 тыс. руб.,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средств бюджета муниципального района Кинельский Самарской области – 3181,6  тыс.руб., из них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в 2019 году –  2330,8  тыс. рублей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в 2020 году –  800,8  тыс. рублей;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2021 году –  50,0  тыс. рублей.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 </w:t>
      </w:r>
      <w:r>
        <w:rPr>
          <w:color w:val="000000"/>
          <w:sz w:val="28"/>
          <w:szCs w:val="24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  <w:r>
        <w:rPr>
          <w:sz w:val="28"/>
          <w:szCs w:val="28"/>
        </w:rPr>
        <w:t xml:space="preserve"> дополнить пунктом 7 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1990"/>
        <w:gridCol w:w="1134"/>
        <w:gridCol w:w="850"/>
        <w:gridCol w:w="1276"/>
        <w:gridCol w:w="850"/>
        <w:gridCol w:w="851"/>
        <w:gridCol w:w="850"/>
        <w:gridCol w:w="708"/>
        <w:gridCol w:w="1135"/>
      </w:tblGrid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№</w:t>
            </w: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ыс.руб.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45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9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92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2. </w:t>
            </w:r>
            <w:r>
              <w:rPr>
                <w:sz w:val="22"/>
                <w:szCs w:val="22"/>
              </w:rPr>
              <w:t>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ab/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полнение доходной части бюджет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3. </w:t>
            </w:r>
            <w:r>
              <w:rPr>
                <w:sz w:val="22"/>
                <w:szCs w:val="22"/>
              </w:rPr>
              <w:t>Использование и надлежащее содержание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5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28,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33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181,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 xml:space="preserve">Медведева Ю. И.. </w:t>
      </w:r>
      <w:r>
        <w:rPr>
          <w:sz w:val="20"/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11:00Z</dcterms:created>
  <dc:creator>1</dc:creator>
  <dc:description/>
  <dc:language>en-US</dc:language>
  <cp:lastModifiedBy>Светлана Викторовна Федотова</cp:lastModifiedBy>
  <cp:lastPrinted>2019-10-10T08:26:00Z</cp:lastPrinted>
  <dcterms:modified xsi:type="dcterms:W3CDTF">2019-10-10T12:11:00Z</dcterms:modified>
  <cp:revision>2</cp:revision>
  <dc:subject/>
  <dc:title/>
</cp:coreProperties>
</file>