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2015 года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рофилактика терроризма и экстремизма на территории сельского поселения Бобровка на 2016 – 2018 годы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координации деятельности по противодействию проявлениям терроризма и экстремизма на территории сельского поселения Бобровка, 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на 2016-2018 го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6-2018 годы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И. Д. Нестёркин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овалова Н.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ел. 3-25-53</w:t>
      </w:r>
    </w:p>
    <w:p>
      <w:pPr>
        <w:pStyle w:val="Normal"/>
        <w:ind w:left="4962" w:right="-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т            2015 года №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/>
        <w:t xml:space="preserve">МУНИЦИПАЛЬНАЯ ПРОГРАММА "ПРОФИЛАКТИКА ТЕРРОРИЗМА И ЭКСТРЕМИЗМА НА ТЕРРИТОРИИ  СЕЛЬСКОГО ПОСЕЛЕНИЯ БОБРОВКА </w:t>
      </w:r>
    </w:p>
    <w:p>
      <w:pPr>
        <w:pStyle w:val="ConsPlusTitle1"/>
        <w:widowControl/>
        <w:jc w:val="center"/>
        <w:rPr/>
      </w:pPr>
      <w:r>
        <w:rPr/>
        <w:t>НА 2016-2018 ГОДЫ"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зма и экстремизма на территории сельского поселения Бобровка на 2016-2018 годы" (далее - Программа)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Бобр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Бобровский ЦКСМ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отиводействие терроризму и экстремизму на территории сельского поселения Бобровка</w:t>
            </w:r>
          </w:p>
          <w:p>
            <w:pPr>
              <w:pStyle w:val="ConsPlusNonformat"/>
              <w:widowControl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обеспечение антитеррористической защищенности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 в профилактике  терроризма 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ешение уровня профилактики терроризма и экстремизма на территории сельского поселения Бобровка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роявления терроризма и экстремизма.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5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15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Отсутствие на территории сельского поселения Бобровка деятельности  националистических                                                           экстремистских  группировок.                                                                             - Создание эффективной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изация и (или) ликвидация последствий проявлений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личие на территории сельского поселения Бобровка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феры реализации программы фиксирует, что в сельском поселении Бобровка ведется целе</w:t>
        <w:softHyphen/>
        <w:t xml:space="preserve">направлен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их мер 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 на территории поселения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зитивных моральных и нравственных ценно</w:t>
        <w:softHyphen/>
        <w:t>стей, определяющих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возможности </w:t>
      </w:r>
      <w:r>
        <w:rPr>
          <w:rFonts w:cs="Times New Roman" w:ascii="Times New Roman" w:hAnsi="Times New Roman"/>
          <w:sz w:val="28"/>
          <w:szCs w:val="28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</w:t>
        <w:softHyphen/>
        <w:t>ления Боб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антитеррористической защищенности на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Бобр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одпрограмму планируется реализовать без выделения этапов с 2016 по 2018 год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необ</w:t>
        <w:softHyphen/>
        <w:t xml:space="preserve">ходимо реализовать комплекс мероприят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П</w:t>
      </w:r>
      <w:r>
        <w:rPr>
          <w:rFonts w:cs="Times New Roman" w:ascii="Times New Roman" w:hAnsi="Times New Roman"/>
          <w:sz w:val="28"/>
        </w:rPr>
        <w:t>риложении 1 к Программе)</w:t>
      </w:r>
      <w:r>
        <w:rPr>
          <w:rFonts w:cs="Times New Roman" w:ascii="Times New Roman" w:hAnsi="Times New Roman"/>
          <w:sz w:val="28"/>
          <w:szCs w:val="28"/>
        </w:rPr>
        <w:t>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ствие экстремизму и терро</w:t>
        <w:softHyphen/>
        <w:t>риз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о-технические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«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</w:t>
        <w:softHyphen/>
        <w:t xml:space="preserve">тиводействие экстремизму и терроризму» </w:t>
      </w:r>
      <w:r>
        <w:rPr>
          <w:rFonts w:cs="Times New Roman" w:ascii="Times New Roman" w:hAnsi="Times New Roman"/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</w:t>
        <w:softHyphen/>
        <w:t>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последствиями нереализации или неэффективной реализа</w:t>
        <w:softHyphen/>
        <w:t>ции основного мероприятия «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</w:t>
        <w:softHyphen/>
        <w:t>ствие экстремизму и терроризму</w:t>
      </w:r>
      <w:r>
        <w:rPr>
          <w:rFonts w:cs="Times New Roman" w:ascii="Times New Roman" w:hAnsi="Times New Roman"/>
          <w:sz w:val="28"/>
          <w:szCs w:val="28"/>
        </w:rPr>
        <w:t>» будут являться снижение эффективности фор</w:t>
        <w:softHyphen/>
        <w:t>мирования у населения представлений о безопасном поведении в экстремаль</w:t>
        <w:softHyphen/>
        <w:t xml:space="preserve">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ого мероприятия «Организационно-тех</w:t>
        <w:softHyphen/>
        <w:t>нические мероприятия» предстоит осуществлять действия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готовности сил и средств к действиям в очагах чрезвычай</w:t>
        <w:softHyphen/>
        <w:t>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риска совершения террористических актов, масштабов нега</w:t>
        <w:softHyphen/>
        <w:t>тивных последствий террористически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ординацию действ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</w:t>
        <w:softHyphen/>
        <w:t>ния Бобровка</w:t>
      </w:r>
      <w:r>
        <w:rPr>
          <w:rFonts w:cs="Times New Roman" w:ascii="Times New Roman" w:hAnsi="Times New Roman"/>
          <w:sz w:val="28"/>
          <w:szCs w:val="28"/>
        </w:rPr>
        <w:t>, сил и средств по защите населения от действий террорис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последствиями нереализации или неэффективной реализа</w:t>
        <w:softHyphen/>
        <w:t>ции основного мероприятия «Организационно-технические мероприятия» бу</w:t>
        <w:softHyphen/>
        <w:t>дут являться снижение степени готовности сил и средств к минимизации и лик</w:t>
        <w:softHyphen/>
        <w:t>видации последствий террористических актов, эффективности  мероприятий по подготовке персонала учреждений к действиям по предупреждению террори</w:t>
        <w:softHyphen/>
        <w:t xml:space="preserve">стических актов и правилам поведения при их возникнов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6 по 2018 гг.</w:t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сельского поселения Бобр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 2016 г. – 5,0 тыс.руб., 2017 г. – 5,0 тыс.руб. и 2018 г. – 5,0 тыс.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 и экстремизма на территории сельского поселения Бобровка на 2016-2018 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"Профилактика терроризма и экстремиз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бровка на 2016-2018 годы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14"/>
        <w:gridCol w:w="2410"/>
        <w:gridCol w:w="1134"/>
        <w:gridCol w:w="1638"/>
        <w:gridCol w:w="851"/>
        <w:gridCol w:w="909"/>
        <w:gridCol w:w="850"/>
        <w:gridCol w:w="844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населения способам защиты и действиям при возникновении антитеррористической уг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1:00Z</dcterms:created>
  <dc:creator>kobetz</dc:creator>
  <dc:description/>
  <dc:language>en-US</dc:language>
  <cp:lastModifiedBy>Светлана Викторовна Федотова</cp:lastModifiedBy>
  <cp:lastPrinted>2015-08-05T16:05:00Z</cp:lastPrinted>
  <dcterms:modified xsi:type="dcterms:W3CDTF">2015-09-09T12:01:00Z</dcterms:modified>
  <cp:revision>2</cp:revision>
  <dc:subject/>
  <dc:title>Об утверждении Административного регламента</dc:title>
</cp:coreProperties>
</file>