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    ноября 2019 года №     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19 года и ожидаемых итогах развития 2019 года, прогнозе социально – экономического развития сельского поселения Бобровка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06.12.2013г. № 316, постановлением администрации сельского поселения Бобровка муниципального района Кинельский от 19.11.2016 г.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19 года и ожидаемые итоги развития за 2019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0 год и плановый период 2021-2022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19 года и ожидаемых итогах развития 2019 года, прогнозе социально – экономического развития сельского поселения Бобровка на 2020-2022 годов одновременно с проектом бюджета сельского поселения Бобровка на 2020 год и плановый период 2021-2022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 за  собой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И. В. Зубец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исарева Е. А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социально-экономического развития 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0-2022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от 11 ноября 2019 года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№ 184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сельского поселения </w:t>
      </w:r>
      <w:r>
        <w:rPr>
          <w:b/>
          <w:bCs/>
          <w:sz w:val="32"/>
          <w:szCs w:val="32"/>
          <w:u w:val="single"/>
        </w:rPr>
        <w:t>Бобровка</w:t>
      </w:r>
      <w:r>
        <w:rPr>
          <w:b/>
          <w:bCs/>
          <w:sz w:val="32"/>
          <w:szCs w:val="32"/>
        </w:rPr>
        <w:t xml:space="preserve"> за январь-сентябрь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 и ожидаемые итоги за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ля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 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Бобровский центр культуры, спорта и молодежной политики», АГЗС, ООО «Главное управление жилищным фондом», МБУ «Управление природопользования муниципального района Кинельский», аэроклуб «Росто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7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1</w:t>
      </w:r>
      <w:r>
        <w:rPr>
          <w:color w:val="FF0000"/>
          <w:sz w:val="28"/>
          <w:szCs w:val="28"/>
          <w:u w:val="single"/>
          <w:lang w:val="ru-RU"/>
        </w:rPr>
        <w:t>9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 01.10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</w:t>
      </w:r>
      <w:r>
        <w:rPr>
          <w:sz w:val="28"/>
          <w:szCs w:val="28"/>
          <w:lang w:val="ru-RU"/>
        </w:rPr>
        <w:t xml:space="preserve">ентр </w:t>
      </w:r>
      <w:r>
        <w:rPr>
          <w:b/>
          <w:sz w:val="28"/>
          <w:szCs w:val="28"/>
          <w:lang w:val="ru-RU"/>
        </w:rPr>
        <w:t>социального обслуживания населения</w:t>
      </w:r>
      <w:r>
        <w:rPr>
          <w:sz w:val="28"/>
          <w:szCs w:val="28"/>
        </w:rPr>
        <w:t xml:space="preserve"> Восточного округа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>Численность персонала в конц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составляла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, на обслуживании  находилось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а обслуживании находится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человека, численность работников  составляет 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Чи</w:t>
      </w:r>
      <w:r>
        <w:rPr>
          <w:sz w:val="28"/>
          <w:szCs w:val="28"/>
        </w:rPr>
        <w:t xml:space="preserve">сленность граждан, зарегистрированных </w:t>
      </w:r>
      <w:r>
        <w:rPr>
          <w:b/>
          <w:sz w:val="28"/>
          <w:szCs w:val="28"/>
        </w:rPr>
        <w:t>в службе занятости</w:t>
      </w:r>
      <w:r>
        <w:rPr>
          <w:sz w:val="28"/>
          <w:szCs w:val="28"/>
        </w:rPr>
        <w:t xml:space="preserve"> на начало сентября 2019 года составляла 11 человек, а, на 01.01.2019 состояло на учете в службе занятости 15 человек. </w:t>
      </w:r>
    </w:p>
    <w:p>
      <w:pPr>
        <w:pStyle w:val="34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безработицы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низился по сравнению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одом.</w:t>
      </w:r>
    </w:p>
    <w:p>
      <w:pPr>
        <w:pStyle w:val="34"/>
        <w:numPr>
          <w:ilvl w:val="0"/>
          <w:numId w:val="7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190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</w:t>
      </w:r>
      <w:r>
        <w:rPr>
          <w:spacing w:val="-2"/>
          <w:sz w:val="28"/>
          <w:szCs w:val="28"/>
          <w:lang w:val="ru-RU"/>
        </w:rPr>
        <w:t xml:space="preserve"> 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ребенка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>культурно – досуговую деятельность</w:t>
      </w:r>
      <w:r>
        <w:rPr>
          <w:sz w:val="28"/>
          <w:szCs w:val="28"/>
        </w:rPr>
        <w:t xml:space="preserve"> осуществляет Муниципальное бюджетное учреждение «Бобровский центр культуры, спорта и молодёжной политики», которое имеет два структурных подразделения – сельский дом культуры села Бобровка и Бобровская сельская библиотека. В состав МБУ «Бобровский ЦКСМП», согласно штатному расписанию, на конец 2019 года, входит 10 человек – 6,1 едини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2019 год учреждение культуры села Бобровка работа по принятой «Дорожной карте» «Изменения в отраслях социальной сферы, направленные на повышение эффективности сферы культуры в сельском поселении Бобровка муниципального района Кинельский», концепции развития сферы культуры сельского поселения Бобровка на 2019 год и по муниципальному заданию на оказание муниципальных услуг, утверждённому Постановление Администрации сельского поселения Бобровка от 29 декабря 2018 года №198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 сельского поселения Бобровка на 2019-2021 го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лодёжь сельского поселения Бобровка на 2019-2021 го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 на 2019-2021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ультурно- массовые мероприятия проходили в оборудованном здании сельского дома культуры села Бобровка на 102 посадочных места и в читальном зале Бобровской сельской библиотеке на 22 посадочных места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С целью обеспечения безопасности при эксплуатации здания сельского дома культуры села Бобровка, находящегося в оперативном управлении в МБУ «Бобровский центр культуры, спорта и молодёжной политики», и предотвращения аварийных ситуаций, в соответствии с Уставом сельского поселения Бобровка муниципального района Кинельский Самарской области и решением комиссии по предупреждению чрезвычайных ситуаций и пожарной безопасности, </w:t>
      </w:r>
      <w:r>
        <w:rPr>
          <w:rFonts w:eastAsia="Times New Roman"/>
          <w:bCs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 издала Постановление от 30 июля 2019 года №127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«О приостановке функционирования сельского дома культуры села Бобровка в связи с аварийным состоянием кровли»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 этого момента </w:t>
      </w:r>
      <w:r>
        <w:rPr>
          <w:rFonts w:eastAsia="Times New Roman"/>
          <w:sz w:val="28"/>
          <w:szCs w:val="28"/>
          <w:lang w:eastAsia="ru-RU"/>
        </w:rPr>
        <w:t>услуги по организации досуга жителей сельского поселения Бобровка оказывались в Бобровской сельской библиотеке и других помещениях муниципальной собственности (ГБОУ СОШ)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Ц «Культура» все основные показатели работы учреждений культуры увеличены на 5%, по сравнению с 2017 годом. По итогам 9 месяцев этот показатель МБУ «Бобровский центр культуры, спорта и молодёжной политики» выполнил. Мало того, в 2019 году, в рамках национального проекта, выполнен ремонт фасада здания СДК села Бобровка</w:t>
      </w:r>
      <w:r>
        <w:rPr>
          <w:rFonts w:eastAsia="+mj-ea" w:cs="Times New Roman" w:ascii="Times New Roman" w:hAnsi="Times New Roman"/>
          <w:bCs/>
          <w:kern w:val="2"/>
          <w:position w:val="1"/>
          <w:sz w:val="28"/>
          <w:szCs w:val="28"/>
        </w:rPr>
        <w:t xml:space="preserve"> на сумму 155 673 рубля и смонтировано освещение сцены на сумму 8 506 рублей.</w:t>
      </w:r>
    </w:p>
    <w:p>
      <w:pPr>
        <w:pStyle w:val="Style24"/>
        <w:spacing w:lineRule="auto" w:line="276"/>
        <w:ind w:firstLine="851"/>
        <w:jc w:val="both"/>
        <w:rPr>
          <w:rFonts w:ascii="Times New Roman" w:hAnsi="Times New Roman" w:eastAsia="Calibri" w:cs="Times New Roman"/>
          <w:b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position w:val="1"/>
          <w:sz w:val="28"/>
          <w:szCs w:val="28"/>
        </w:rPr>
        <w:t>Благодаря этому проекту Муниципальное бюджетное учреждение «Бобровский центр культуры, спорта и молодёжной политики» и оператор «Национальной электронной библиотеки» заключили договор по осуществлению подключения и предоставления безвозмездного пользования  объектами «Национальной электронной библиотеки» посредством использования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 Указом Президента РФ был объявлен годом театра. Поэтому в этом году большое количество мероприятий было посвящено именно этой теме.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ая встреча «Дороги судьбы, дороги Побе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о-игровая программа «Театральная карета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ая игровая программа «Театральный ералаш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ночь «Наше слово о театре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ое представление «Театральная карусель»,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содержание Муниципального бюджетного учреждения «Бобровский центр культуры, спорта и молодёжной политики» в 2019 году было израсходовано </w:t>
      </w:r>
      <w:r>
        <w:rPr>
          <w:sz w:val="28"/>
          <w:szCs w:val="28"/>
          <w:lang w:val="ru-RU"/>
        </w:rPr>
        <w:t xml:space="preserve">4261,7 </w:t>
      </w:r>
      <w:r>
        <w:rPr>
          <w:sz w:val="28"/>
          <w:szCs w:val="28"/>
        </w:rPr>
        <w:t xml:space="preserve">тыс. рублей, тогда как в 2018 году </w:t>
      </w:r>
      <w:r>
        <w:rPr>
          <w:sz w:val="28"/>
          <w:szCs w:val="28"/>
          <w:lang w:val="ru-RU"/>
        </w:rPr>
        <w:t>3778,1</w:t>
      </w:r>
      <w:r>
        <w:rPr>
          <w:sz w:val="28"/>
          <w:szCs w:val="28"/>
        </w:rPr>
        <w:t xml:space="preserve"> тыс. рублей. Согласно муниципальной программы «Культура сельского поселения Бобровка на 2019-2021 годы» на проведение культурно массовых мероприятия запланировано и израсходовано 50,0 тыс. рублей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.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 на 2019- 2021 г.» и </w:t>
      </w:r>
      <w:r>
        <w:rPr>
          <w:sz w:val="28"/>
          <w:szCs w:val="28"/>
        </w:rPr>
        <w:t xml:space="preserve">в 2019 составило </w:t>
      </w:r>
      <w:r>
        <w:rPr>
          <w:color w:val="000000"/>
          <w:sz w:val="28"/>
          <w:szCs w:val="28"/>
        </w:rPr>
        <w:t>26,5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обровка, </w:t>
      </w:r>
      <w:r>
        <w:rPr>
          <w:sz w:val="28"/>
          <w:szCs w:val="28"/>
          <w:lang w:val="ru-RU"/>
        </w:rPr>
        <w:t xml:space="preserve">как и по всей Самарской области, с января 2019 </w:t>
      </w:r>
      <w:r>
        <w:rPr>
          <w:sz w:val="28"/>
          <w:szCs w:val="28"/>
        </w:rPr>
        <w:t xml:space="preserve">сбор и вывоз </w:t>
      </w:r>
      <w:r>
        <w:rPr>
          <w:sz w:val="28"/>
          <w:szCs w:val="28"/>
          <w:lang w:val="ru-RU"/>
        </w:rPr>
        <w:t xml:space="preserve">ТКО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val="ru-RU"/>
        </w:rPr>
        <w:t xml:space="preserve"> региональный оператор Сама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 «ЭкоСтройРесурс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изведен ремонт пожарных гидрантов, установка указателей по обнаружению данных гидрантов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40 тыс. рублей.</w:t>
      </w:r>
    </w:p>
    <w:p>
      <w:pPr>
        <w:pStyle w:val="041e0421041d041e0412041d041e0419"/>
        <w:numPr>
          <w:ilvl w:val="0"/>
          <w:numId w:val="7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041e0421041d041e0412041d041e04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проведение работ по благоустройству и содержанию дорог из местного бюджета за 2018 год было потрачено 492,0 тыс. рублей, а за 9 месяцев 2019 года – 97,5 тыс. рублей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 в </w:t>
      </w:r>
      <w:r>
        <w:rPr>
          <w:sz w:val="28"/>
          <w:szCs w:val="28"/>
          <w:lang w:val="zxx"/>
        </w:rPr>
        <w:t xml:space="preserve"> 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 xml:space="preserve">делан ямочный ремонт центральных улиц, отсыпаны песком выезды с улиц Лесная и Степная, провели грейдированние.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>тсыпка дорог балластом по улицам Лесная, Кирова, Молодёжная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данные виды работы за 9 месяцев 2019 г. из  бюджета сельского поселения было затрачено 790,9 тыс. рублей, а в 2018 году -  821,1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рамках ФП «Формирование комфортной городской среды» НП «Жилье и городская среда» в сентябре 2019 г. были выполнены работы по благоустройству придомовой территории многоквартирного дома по ул. Степная, д. № 9 с. Бобровка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ле долгих усилий объекты коммунального комплекса и жилищного фонда переданы из собственности Минобороны в собственность сельского поселения Бобровка. Определены планы по благоустройству поселка и созданию его инфраструктуры — планируем строительство модульного клуба, универсальной спортивной площадки и работы по программе создания современной комфортной среды</w:t>
      </w:r>
    </w:p>
    <w:p>
      <w:pPr>
        <w:pStyle w:val="041e0421041d041e0412041d041e0419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есенне - осенний период 2019 года была произведена химическая чистка, ревизия и промывка башни Рожновского селе Бобровка. За январь – сентябрь 2019 г. аварийно-восстановительные работы участков водопроводной сети по ул. Кирова, ул. Новая, ул. Кооперативная, ул. 40 лет Победы.  Ремонт и ревизия глубинного насоса в с. Бобровка, в п. Формальный производились ремонтные работы Частотного преобразователя, ремонт станции обслуживания оборудования, для подачи воды, монтаж павильона. На все ремонтные работы МКП ЖКХ «Бобровское» потратило 235,0 тыс. рублей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этого года стало осуществлять МКП ЖКХ «Бобровское» – на данный момент услуги предоставляются в 388 квартир и 57 жилых домов п. Октябрьский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19 года заменено 68 ламп на светодиодные, отремонтировано 12 фонарей и установлено 6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8,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42" w:firstLine="564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 9 месяцев 2018 г. б</w:t>
      </w:r>
      <w:r>
        <w:rPr>
          <w:sz w:val="28"/>
          <w:szCs w:val="28"/>
        </w:rPr>
        <w:t xml:space="preserve">ыл произведен </w:t>
      </w:r>
      <w:r>
        <w:rPr>
          <w:sz w:val="28"/>
          <w:szCs w:val="28"/>
          <w:lang w:val="ru-RU"/>
        </w:rPr>
        <w:t>монтаж 5-ти светильников, заменено 50 ламп</w:t>
      </w:r>
      <w:r>
        <w:rPr>
          <w:sz w:val="28"/>
          <w:szCs w:val="28"/>
        </w:rPr>
        <w:t xml:space="preserve"> уличного освещения</w:t>
      </w:r>
      <w:r>
        <w:rPr>
          <w:sz w:val="28"/>
          <w:szCs w:val="28"/>
          <w:lang w:val="ru-RU"/>
        </w:rPr>
        <w:t xml:space="preserve"> на энергосберегающие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 из бюджета сельского поселения Бобровка 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38,9</w:t>
      </w:r>
      <w:r>
        <w:rPr>
          <w:sz w:val="28"/>
          <w:szCs w:val="28"/>
        </w:rPr>
        <w:t xml:space="preserve">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лов. </w:t>
      </w:r>
    </w:p>
    <w:p>
      <w:pPr>
        <w:pStyle w:val="Normal"/>
        <w:numPr>
          <w:ilvl w:val="0"/>
          <w:numId w:val="7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2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а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8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субсидий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Оцен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упреждение и ликвидация последствий чрезвычайных 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3,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гашение % по кре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57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48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51,7</w:t>
      </w:r>
      <w:r>
        <w:rPr>
          <w:sz w:val="28"/>
          <w:szCs w:val="28"/>
        </w:rPr>
        <w:t>%. За 9 месяце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38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62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19 года ввод жилья составляет 5247, кв. м, а план 2600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32"/>
          <w:szCs w:val="32"/>
        </w:rPr>
        <w:t>ПЛАН - 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од и на плановый период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Бобровский центр культуры, спорта и молодежной политики», АГЗС, ООО «Главное управление жилищным фондом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общая посевная площадь </w:t>
      </w:r>
      <w:r>
        <w:rPr>
          <w:sz w:val="28"/>
          <w:szCs w:val="28"/>
          <w:lang w:val="ru-RU"/>
        </w:rPr>
        <w:t>составила 2329 га</w:t>
      </w:r>
      <w:r>
        <w:rPr>
          <w:sz w:val="28"/>
          <w:szCs w:val="28"/>
        </w:rPr>
        <w:t>. Валовая продукци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рогнозируется  в размере </w:t>
      </w:r>
      <w:r>
        <w:rPr>
          <w:sz w:val="28"/>
          <w:szCs w:val="28"/>
          <w:lang w:val="ru-RU"/>
        </w:rPr>
        <w:t>57,3</w:t>
      </w:r>
      <w:r>
        <w:rPr>
          <w:sz w:val="28"/>
          <w:szCs w:val="28"/>
        </w:rPr>
        <w:t xml:space="preserve"> млн. руб. по первому варианту и </w:t>
      </w:r>
      <w:r>
        <w:rPr>
          <w:sz w:val="28"/>
          <w:szCs w:val="28"/>
          <w:lang w:val="ru-RU"/>
        </w:rPr>
        <w:t xml:space="preserve">64,4 </w:t>
      </w:r>
      <w:r>
        <w:rPr>
          <w:sz w:val="28"/>
          <w:szCs w:val="28"/>
        </w:rPr>
        <w:t>млн. руб. по второму варианту. По прогнозу объема производства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 составлять 45,8 </w:t>
      </w:r>
      <w:r>
        <w:rPr>
          <w:sz w:val="28"/>
          <w:szCs w:val="28"/>
        </w:rPr>
        <w:t xml:space="preserve">млн. руб., по первому варианту, а по второму варианту </w:t>
      </w:r>
      <w:r>
        <w:rPr>
          <w:sz w:val="28"/>
          <w:szCs w:val="28"/>
          <w:lang w:val="ru-RU"/>
        </w:rPr>
        <w:t>– 51,0</w:t>
      </w:r>
      <w:r>
        <w:rPr>
          <w:sz w:val="28"/>
          <w:szCs w:val="28"/>
        </w:rPr>
        <w:t xml:space="preserve">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предоставляются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что позволит сохранить поголовье крупного рогатого скот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2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 2018 года. Для расчета прогнозных показателей  по основным доходным источникам были использованы показатели оптимистического варианта прогноза социально- экономического развития на 2019-2021 гг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18 год и на плановый период 2019-2021  годы, необходимо отметить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2"/>
        <w:spacing w:lineRule="auto" w:line="276"/>
        <w:ind w:firstLine="708"/>
        <w:rPr/>
      </w:pPr>
      <w:r>
        <w:rPr>
          <w:sz w:val="28"/>
          <w:szCs w:val="28"/>
        </w:rPr>
        <w:t>Доходы 2019  года уменьшатся по сравнению с  2018  годом на  17 %, а расходы на 15 % 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 2017 года. </w:t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4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39,9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 от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2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8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firstLine="73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firstLine="73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7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0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предстоит установка контейнеров и контейнерных площадок на улицах поселения для сбора ТК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2 годы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Бобровский центр культуры, спорта и молодежной  политики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г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7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1</w:t>
            </w:r>
            <w:r>
              <w:rPr>
                <w:b/>
                <w:lang w:val="ru-RU"/>
              </w:rPr>
              <w:t xml:space="preserve">8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 начало 01.10.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рождаемость равна смертности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6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190</w:t>
      </w:r>
      <w:r>
        <w:rPr>
          <w:spacing w:val="-2"/>
          <w:sz w:val="28"/>
          <w:szCs w:val="28"/>
        </w:rPr>
        <w:t xml:space="preserve"> учеников, а на 01 сентября 201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а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 xml:space="preserve">8 </w:t>
      </w:r>
      <w:r>
        <w:rPr>
          <w:spacing w:val="-2"/>
          <w:sz w:val="28"/>
          <w:szCs w:val="28"/>
        </w:rPr>
        <w:t>году в двух детских садах 1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ребенка</w:t>
      </w:r>
      <w:r>
        <w:rPr>
          <w:spacing w:val="-2"/>
          <w:sz w:val="28"/>
          <w:szCs w:val="28"/>
        </w:rPr>
        <w:t>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йской Федерации каждый год традиционно проходит под каким-то лозунгом. Целью такой традиции является необходимость обратить общественное внимание к важным вопросам в жизни стра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 РФ Владимир Путин подписал указ о проведении в России Года памяти и славы "В целях сохранения исторической памяти и в ознаменование 75-летия Победы в Великой Отечественной войне 1941-1945 годов постановляю провести в 2020 году в Российской Федерации Год памяти и славы" В связи с э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 исполнительной власти в регионах рекомендовано осуществлять необходимые мероприятия в рамках его проведе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 очень важно сохранение исторической памяти. К юбилейным событиям необходимо привести в порядок мемориальные сооружения и памятники, посвящённые воинским события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сти реставрацию и ремонт обелисков и мест захоронений участников В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это не главное. Основная задача состоит в том, чтобы выверить все списки участников Великой Отечественной войны, не потерять не одного героического имени. Сегодня они для нас все герои – и кто погиб в годы войны, и кто умер в послевоенные годы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ультур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 году «Памяти и славы» разработан подробный план проведения праздничных мероприятий в 2020 году, в него вош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ртивная программа для молодёжи, посвящённая Дню защитника Отечества «Тот герой, кто за Родину горой!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вручению поздравительных открыток лицам, относимым к категории «Ветеран войны», «Дети вой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по военно-прикладным видам спорта, посвящённого 75-й годовщине Победы в Великой Отечественной войне 1941-1945 гг.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сельского поселения Бобровка, посвящённая 75-й годовщине Победы в Великой Отечественной войне 1941-1945 г.г.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й общественной акции «Памяти героев будем достойны» Уроки мужества «Вечную память храним…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, посвящённых  дням воинской славы и памятным датам ВОВ, и ко Дню неизвестного солдата и ко Дню героя;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акция «Ребята с нашего двора» по организации помощи и поздравления ветеранов на дому в рамках реализации добровольческого проекта «В.Н.У.К.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 «Есть память без забвенья, есть слава без конца!»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МБУ «Бобровский ЦКСМП» волонтёрских отрядов «Добровольцы» и «Путь добра» на 10% </w:t>
      </w:r>
    </w:p>
    <w:p>
      <w:pPr>
        <w:pStyle w:val="Style22"/>
        <w:spacing w:lineRule="auto" w:line="276" w:before="96" w:after="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этому же проекту в сфере «Успех каждого ребёнка» на базе СДК села Бобровка </w:t>
      </w:r>
      <w:r>
        <w:rPr>
          <w:rFonts w:eastAsia="+mn-ea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0 году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, 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19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27,7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ся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«Благоустройство территории сельского поселения Бобровка  муниципального района Кинельский Самарской области на 2020-2022 годы» за счет средств местного бюджета в размере 1202,8 тыс. рублей в 2020 году и общем объеме по программе 3608,4 тыс. рублей.</w:t>
      </w:r>
    </w:p>
    <w:p>
      <w:p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20-2022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>- 135,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-  45,0 тыс. рублей;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 xml:space="preserve"> год и плановый период 20</w:t>
      </w:r>
      <w:r>
        <w:rPr>
          <w:rFonts w:cs="Calibri" w:ascii="Calibri" w:hAnsi="Calibri"/>
          <w:sz w:val="22"/>
          <w:szCs w:val="22"/>
          <w:lang w:val="ru-RU"/>
        </w:rPr>
        <w:t>20</w:t>
      </w:r>
      <w:r>
        <w:rPr>
          <w:rFonts w:cs="Calibri" w:ascii="Calibri" w:hAnsi="Calibri"/>
          <w:sz w:val="22"/>
          <w:szCs w:val="22"/>
        </w:rPr>
        <w:t xml:space="preserve"> и 20</w:t>
      </w:r>
      <w:r>
        <w:rPr>
          <w:rFonts w:cs="Calibri" w:ascii="Calibri" w:hAnsi="Calibri"/>
          <w:sz w:val="22"/>
          <w:szCs w:val="22"/>
          <w:lang w:val="ru-RU"/>
        </w:rPr>
        <w:t>21</w:t>
      </w:r>
      <w:r>
        <w:rPr>
          <w:rFonts w:cs="Calibri" w:ascii="Calibri" w:hAnsi="Calibri"/>
          <w:sz w:val="22"/>
          <w:szCs w:val="22"/>
        </w:rPr>
        <w:t>-202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 xml:space="preserve">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63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5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5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5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9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Пользователь Windows</dc:creator>
  <dc:description/>
  <dc:language>en-US</dc:language>
  <cp:lastModifiedBy>Светлана Викторовна Федотова</cp:lastModifiedBy>
  <cp:lastPrinted>2019-11-18T10:25:00Z</cp:lastPrinted>
  <dcterms:modified xsi:type="dcterms:W3CDTF">2019-11-27T07:03:00Z</dcterms:modified>
  <cp:revision>2</cp:revision>
  <dc:subject/>
  <dc:title/>
</cp:coreProperties>
</file>