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                            2019 года №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и повышение энергетической эффективности на территории сельского поселения Бобровка на 2018-2020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нергетической эффективности на территории сельского поселения Бобровка, администрация сельского поселения Бобровка </w:t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 в муниципальную программу «Энергосбережение и повышение энергетической эффективности на территории сельского поселения Бобровка  на 2018-2020 годы», утвержденную Постановлением администрации сельского поселения Бобровка муниципального района Кинельский от 25.09.2017 года № 169 (далее – Программа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Программы» Паспорта  Программы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«Средства местного бюджета 87,0 тыс. рублей, в том числе по годам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18 год – 35,0 тыс.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19 год – 26,0 тыс.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0 год – 26,0 тыс. руб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«Муниципальная программа реализуется за счет средств бюджета</w:t>
      </w:r>
      <w:r>
        <w:rPr>
          <w:sz w:val="28"/>
        </w:rPr>
        <w:t xml:space="preserve"> сельского поселения Бобровка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87,0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8 г. – 35,0  тыс.руб., 2019 г. – 26,0 тыс.руб. и 2020 г. – 26,0 тыс.руб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овых средств, предусмотренных на реализацию  муниципальной программы, подлежат ежегодному уточнению при формировании бюджета сельского поселения Бобровка на очередной финансовый год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 Перечень мероприятий Программы приложения № 1  к  муниципальной программе «Энергосбережение и повышение энергетической эффективности на территории сельского поселения Бобровка  на 2018-2020 годы» изложить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559"/>
        <w:gridCol w:w="1134"/>
        <w:gridCol w:w="1276"/>
        <w:gridCol w:w="708"/>
        <w:gridCol w:w="709"/>
        <w:gridCol w:w="709"/>
        <w:gridCol w:w="709"/>
        <w:gridCol w:w="1134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ль: Повышение энергетической эффективности при потреблении энергетических ресурсов бюджетными учреждениями и жилым фондом сельского поселения Бобровка за счет снижения к 2020 году удельных показателей энергоемкости и энергопотребления и создания условий для перевода экономики поселения на энергосберегающий путь развития.</w:t>
            </w:r>
          </w:p>
        </w:tc>
      </w:tr>
      <w:tr>
        <w:trPr>
          <w:trHeight w:val="844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: 1. Проведение комплекса организационно-правовых мероприятий по управлению энергосбережением, в том числе создание системы показателей на уровне каждого объекта и их мониторин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асширение практики применения энергосберегающих технологий при модернизации, реконструкции и капитальном ремонте объектов муниципальной сф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оведение энергетических обследований, составление энергетических паспортов во всех учреждениях и предприятиях, подлежащих обязательному энергетическому обследов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еспечение учета всего объема потребляемых энергетических ресурсов. Создание системы мониторинга реализации мероприятий энергосбережения на каждом объекте, включенном в  муниципальную программ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еализация энергосберегающих мероприятий при капитальном ремонте объектов бюджетной сферы поселения.</w:t>
            </w:r>
          </w:p>
        </w:tc>
      </w:tr>
      <w:tr>
        <w:trPr>
          <w:trHeight w:val="1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 лам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отребления электроэнергии на освещение</w:t>
              <w:br/>
              <w:t>на 20%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радиаторов отопления, Тепловая изоляция трубопроводов внутри зданий, установка отражающей теплоизоляции за радиаторами, наружное утепление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 коммунальных расходов.</w:t>
            </w:r>
          </w:p>
        </w:tc>
      </w:tr>
      <w:tr>
        <w:trPr>
          <w:trHeight w:val="12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энергетических паспортов и мероприятий по энергосбережению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 над тем, чтобы товары, работы, услуги, закупаемые для нужд организации соответствовали требованиям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 и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требований энергоауд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е использование энергетических ресурсов при их потреблении.</w:t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по выявлению бесхозных объектов недвижимого имущества с целью в дальнейшем применении их в области энергосбере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>тел. 8(846)63-3-25-53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25:00Z</dcterms:created>
  <dc:creator>1</dc:creator>
  <dc:description/>
  <dc:language>en-US</dc:language>
  <cp:lastModifiedBy>Светлана Викторовна Федотова</cp:lastModifiedBy>
  <cp:lastPrinted>2019-04-10T10:54:00Z</cp:lastPrinted>
  <dcterms:modified xsi:type="dcterms:W3CDTF">2019-11-27T12:25:00Z</dcterms:modified>
  <cp:revision>2</cp:revision>
  <dc:subject/>
  <dc:title/>
</cp:coreProperties>
</file>