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    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4672,7 тыс. руб., в том  числе за счет средств сельского поселения Бобровка муниципального района Кинельский Самарской области -  4672,7 тыс. 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830,8 тыс. рублей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20 году –  3791,9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1681,6 тыс. 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1681,6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830,8  тыс. рублей;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в 2020 году –  </w:t>
      </w:r>
      <w:r>
        <w:rPr>
          <w:sz w:val="28"/>
          <w:szCs w:val="28"/>
        </w:rPr>
        <w:t>3791,9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1 году –  50,0 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9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5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8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01310,64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9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81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9:00Z</dcterms:created>
  <dc:creator>1</dc:creator>
  <dc:description/>
  <dc:language>en-US</dc:language>
  <cp:lastModifiedBy>Светлана Викторовна Федотова</cp:lastModifiedBy>
  <cp:lastPrinted>2019-04-10T16:12:00Z</cp:lastPrinted>
  <dcterms:modified xsi:type="dcterms:W3CDTF">2019-11-27T12:29:00Z</dcterms:modified>
  <cp:revision>2</cp:revision>
  <dc:subject/>
  <dc:title/>
</cp:coreProperties>
</file>