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2015 года №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 внесении изменений в Постановление администрации сельского поселения Бобровка муниципального района Кинельский Самарской области от 22 августа 2013 года № 186 «</w:t>
      </w:r>
      <w:r>
        <w:rPr>
          <w:sz w:val="28"/>
          <w:szCs w:val="28"/>
        </w:rPr>
        <w:t xml:space="preserve">Об утверждении муниципальной программы «По профилактике правонарушений и обеспечению общественной безопасности в сельском поселении Бобровка </w:t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>на 2014 – 2016 годы»</w:t>
      </w:r>
    </w:p>
    <w:p>
      <w:pPr>
        <w:pStyle w:val="Style5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Устава сельского поселения Бобровка муниципального района Кинельский Самарской области</w:t>
      </w:r>
    </w:p>
    <w:p>
      <w:pPr>
        <w:pStyle w:val="Style47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сельского поселения Бобровка муниципального района Кинельский Самарской области от 22 августа 2013 года № 186 «Об утверждении муниципальной программы </w:t>
      </w:r>
      <w:r>
        <w:rPr>
          <w:rFonts w:cs="Times New Roman" w:ascii="Times New Roman" w:hAnsi="Times New Roman"/>
          <w:sz w:val="28"/>
        </w:rPr>
        <w:t xml:space="preserve"> «По профилактике правонарушений и обеспечению общественной безо-пасности в сельском поселении Бобровка на 2014-2016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«Комплекс мероприятий и финансовое обеспечение реализации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17"/>
        <w:gridCol w:w="786"/>
        <w:gridCol w:w="845"/>
        <w:gridCol w:w="848"/>
        <w:gridCol w:w="1340"/>
        <w:gridCol w:w="2136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, тыс. руб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</w:rPr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2014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Бобров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</w:rPr>
              <w:t xml:space="preserve">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Бобров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поли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Бобровка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14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Бобровский центр культуры, спорта и молодежной политики»</w:t>
            </w:r>
          </w:p>
        </w:tc>
      </w:tr>
      <w:tr>
        <w:trPr>
          <w:trHeight w:val="9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  комплексных мер  по обеспечению миграционного учета и режима пребывания иностранных граждан, прибывающих  на территорию сельского поселения Бобр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Бобровк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cs="Times New Roman" w:ascii="Times New Roman" w:hAnsi="Times New Roman"/>
              </w:rPr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 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4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Бобров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оведения отчетов участковых уполномоченных полиции перед  населе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Бобр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ещение в СМИ проблематики по </w:t>
            </w:r>
            <w:r>
              <w:rPr>
                <w:rFonts w:cs="Times New Roman" w:ascii="Times New Roman" w:hAnsi="Times New Roman"/>
              </w:rPr>
              <w:t>состоянию 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ета «Бобровские вести»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Бобровский центр культуры, спорта и молодежной политики»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ематических уроков в образовательных учреждениях сельского поселения Бобровка по повышению правосознания подростков и молодеж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школы сельского поселения Бобр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взаимодействия администрации сельского поселения Бобровка с органами внутренних дел, ФСБ, МЧС по вопросу координации действий  по </w:t>
            </w:r>
            <w:r>
              <w:rPr>
                <w:rFonts w:cs="Times New Roman" w:ascii="Times New Roman" w:hAnsi="Times New Roman"/>
              </w:rPr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сельского поселения Бобровка; межмуниципальный отдел МВД России «Кинельский».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4-2016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зета «Бобровские вести», Муниципальное бюджетное учреждение «Бобровский центр культуры, спорта и молодежной политики»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:   206,6 тысяч рублей (Двести шесть тысяч шестьсот рубл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овалова Н.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 администрации сельского поселения Бобровка «О внесении изменений в постановление администрации сельского поселения Бобровка «Об утверждении муниципальной программы «По профилактике правонарушений и обеспечению общественной безопасности в сельском поселении Бобровка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4-2016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ельского поселения Бобровка от 22.08.2013 № 186 «Об утверждении муниципальной программы «По профилактике правонарушений и обеспечению общественной безопасности в сельском поселении Бобровка на 2014-2016 годы» (далее – Программа) на территории поселения продолжается реализация мероприятий Программы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усилия правоохранительных органов, оперативная обстановка на территории поселения продолжает оставаться сложной и требует активных действий органов правопорядка по дальнейшей ее стабилизации, проведению действенных профилактических мероприятий и необходимости снижения преступных посягательств на различные объекты со стороны участников организованных преступных групп. </w:t>
      </w:r>
    </w:p>
    <w:p>
      <w:pPr>
        <w:pStyle w:val="TextBodyIndent"/>
        <w:spacing w:lineRule="auto" w:line="360"/>
        <w:ind w:lef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 администрации сельского поселения Бобровка «О внесении изменений в постановление администрации сельского поселения Бобровка «Об утверждении муниципальной программы «По профилактике правонарушений и обеспечению общественной безопасности в сельском поселении Бобровка на 2014-2016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звана необходимостью полного финансирования при дальнейшей реализации мероприятий Программы по обеспечению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полиции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, финансируемых за счет средств местного бюджета, будет осуществляться в соответствии с законодательством определяющим порядок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трат местного бюджета на реализацию Программы составит 206,6 тысяч рублей, в том числе в 2014 году – 26,5 тысяч рублей, в 2015 году – 26,5 тысяч рублей, в 2016 году – 153,6 тысяч рублей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агаю, что принятие данного проекта будет способствовать повышению уровня координации деятельности органов государственной власти и органов местного самоуправления в сфере предупреждения правонарушений, снижению правового нигилизма населения, повышению оперативности реагирования правоохранительных органов на заявления и сообщения граждан о правонарушениях, оптимизации работы по предупреждению и профилактике правонарушений, совершаемых на улицах и в общественных местах, выявлению и устранению причин и условий, способствующих совершению правонарушений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 администрации сельского поселения Бобровка «О внесении изменений в постановление администрации сельского поселения Бобровка «Об утверждении муниципальной программы «По профилактике правонарушений и обеспечению общественной безопасности в сельском поселении Бобровка на 2014-2016 годы» потребует внесения изменений в решение «О бюджете сельского поселения Бобровка на 2016 и на плановый период 2017 и 2018 годы» в части увеличения финансирования Программы в 2016 году на 127,1 тысяч рублей. 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оновалов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8:00Z</dcterms:created>
  <dc:creator>kobetz</dc:creator>
  <dc:description/>
  <dc:language>en-US</dc:language>
  <cp:lastModifiedBy>Светлана Викторовна Федотова</cp:lastModifiedBy>
  <cp:lastPrinted>2015-11-05T10:28:00Z</cp:lastPrinted>
  <dcterms:modified xsi:type="dcterms:W3CDTF">2015-11-05T12:08:00Z</dcterms:modified>
  <cp:revision>2</cp:revision>
  <dc:subject/>
  <dc:title>Об утверждении Административного регламента</dc:title>
</cp:coreProperties>
</file>