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                            2019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 № 1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января 2019 года № 9-а «Об утверждении Положения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сполнитель:  Генералова Г. М..,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л. 8-846-63-3-25-5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«___» ____________ 2019 года  № _____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Самарской обла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Самарской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ия Главе сельского поселения Бобровка муниципального района Кинельский Самарской област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подготовке предложений и аналитических материалов для Главы сельского поселения Бобровка муниципального района Кинельский Самарской области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Права Комиссии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 ___________ 2019 года  № ____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3"/>
        <w:gridCol w:w="3601"/>
      </w:tblGrid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Глава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ц Игорь Васильевич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специалист администрации сельского посе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естина Наталья Владимировна</w:t>
            </w:r>
          </w:p>
        </w:tc>
      </w:tr>
      <w:tr>
        <w:trPr>
          <w:trHeight w:val="64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Татьяна Борисовна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обровский центр культуры, спорта и молодежной политик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ЗАО «Бобровское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Федор Николаевич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офиса врача общей практики (по согласованию)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на Марина Николае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ветлана Викторо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ковый уполномоченный полиции (по согласованию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врин Владимир Владимир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еустроитель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ина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Admin</dc:creator>
  <dc:description/>
  <dc:language>en-US</dc:language>
  <cp:lastModifiedBy>Светлана Викторовна Федотова</cp:lastModifiedBy>
  <cp:lastPrinted>2017-08-25T15:25:00Z</cp:lastPrinted>
  <dcterms:modified xsi:type="dcterms:W3CDTF">2020-01-10T10:50:00Z</dcterms:modified>
  <cp:revision>2</cp:revision>
  <dc:subject/>
  <dc:title/>
</cp:coreProperties>
</file>