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2019 года №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далее Программа), утверждённую Постановлением администрации сельского поселения Бобровка муниципального района Кинельский от 24 сентября 2018 года №133 следующего содержания: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autoSpaceDE w:val="false"/>
        <w:snapToGrid w:val="false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 разд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«Объемы бюджетных ассигнований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ъем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юджетных ассигнований муниципальной программ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472,10 тыс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019 год –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00,7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 3535,7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 год –  3535,70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ункт 6программ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«Ресурсное обеспечение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6. Информация о ресурсном обеспечении Программы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1472,1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4400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0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2021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8"/>
        <w:gridCol w:w="1519"/>
        <w:gridCol w:w="967"/>
        <w:gridCol w:w="967"/>
        <w:gridCol w:w="966"/>
        <w:gridCol w:w="982"/>
        <w:gridCol w:w="1198"/>
        <w:gridCol w:w="23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-мые результа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фестиваль «Бобровские звёздоч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6,32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9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472,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00,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-142" w:firstLine="142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hanging="142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сполнитель Генералова Г. М.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4:00Z</dcterms:created>
  <dc:creator>Пользователь Windows</dc:creator>
  <dc:description/>
  <dc:language>en-US</dc:language>
  <cp:lastModifiedBy>Светлана Викторовна Федотова</cp:lastModifiedBy>
  <cp:lastPrinted>2019-12-18T19:40:00Z</cp:lastPrinted>
  <dcterms:modified xsi:type="dcterms:W3CDTF">2020-01-10T10:54:00Z</dcterms:modified>
  <cp:revision>2</cp:revision>
  <dc:subject/>
  <dc:title/>
</cp:coreProperties>
</file>