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      » января 2020 года № «       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___» __________ 2020 г.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Молодёжь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ова «на 2019 – 2021 годы» заменить словами «на 2019 – 2022 годы»;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31,8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7,95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207,95 тыс. рублей;</w:t>
            </w:r>
          </w:p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 207,9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 –  207,95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4 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 </w:t>
      </w:r>
      <w:r>
        <w:rPr>
          <w:rFonts w:cs="Times New Roman" w:ascii="Times New Roman" w:hAnsi="Times New Roman"/>
          <w:sz w:val="28"/>
          <w:szCs w:val="28"/>
        </w:rPr>
        <w:t>изложить согласно приложению 2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hd w:fill="FFFFFF" w:val="clear"/>
        <w:spacing w:lineRule="auto" w:line="240" w:before="19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Normal"/>
        <w:shd w:fill="FFFFFF" w:val="clear"/>
        <w:spacing w:lineRule="auto" w:line="240" w:before="19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</w:t>
      </w:r>
      <w:r>
        <w:rPr/>
        <w:t>и за весь период её реализаци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67"/>
        <w:gridCol w:w="992"/>
        <w:gridCol w:w="850"/>
        <w:gridCol w:w="142"/>
        <w:gridCol w:w="851"/>
        <w:gridCol w:w="992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 молодёжной политики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8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1-20T04:08:00Z</dcterms:modified>
  <cp:revision>2</cp:revision>
  <dc:subject/>
  <dc:title/>
</cp:coreProperties>
</file>