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2015 год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16 сентября 2015 года № 193 «</w:t>
      </w:r>
      <w:r>
        <w:rPr>
          <w:sz w:val="28"/>
          <w:szCs w:val="28"/>
        </w:rPr>
        <w:t>Об утверждении муниципальной программы «Развитие внутрипоселковых автомобильных дорог сельского поселении Бобровка муниципального района Кинельский Самарской области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16 – 2018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16 сентября 2015 года № 193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на 2016 – 2018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его содержа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внутрипоселковых автомобильных дорог сельского поселения Бобровка муниципального района Кинельский Самарской области на 2016 – 2018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2"/>
        <w:gridCol w:w="851"/>
        <w:gridCol w:w="1133"/>
        <w:gridCol w:w="993"/>
        <w:gridCol w:w="992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4,06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,94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53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1"/>
        <w:widowControl/>
        <w:jc w:val="center"/>
        <w:rPr/>
      </w:pPr>
      <w:r>
        <w:rPr>
          <w:b w:val="false"/>
          <w:sz w:val="28"/>
          <w:szCs w:val="28"/>
        </w:rPr>
        <w:t>к проекту постановления  «О внесении изменений в постановление администрации сельского поселения Бобровка «</w:t>
      </w: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муниципальной программы «Развитие внутрипоселковых автомобильных дорог сельского поселении Бобровка муниципального района Кинельский Самарской области на 2016 – 2018 годы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внутрипоселковых автомобильных дорог сельского поселении Бобровка муниципального района Кинельский Самарской области на 2016 – 2018 годы» (далее - Программа) направлен на повышение эффективности расходования  бюджетных ассигнований, предусмотренных на реализацию мероприятий Программы и подготовлен с учетом прогнозных отчислений от акцизов на нефтепродукты в соответствии с бюджетными проектировками на период 2016 - 2018 годов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затрат местного бюджета на реализацию Программы составит 4053,0 тысяч рублей, в том числе в 2016 году – 1351,0 тысяч рублей, в 2015 году – 1351,0 тысяч рублей, в 2016 году – 1351,0 тысяч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 направленны на развитие транспортной системы сельского поселения Бобровка и финансируются  за счет средств местного бюдж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изменений предусматривается следующее перераспределение средств местного бюджета с мероприятий по ямочному ремонту автомобильных дорог в 2016 году – 124,98 тыс. рублей, в 2017 году – 316,98тыс. рублей, в 2016 году – 316,98 тыс. рублей на капитальный ремонт дорог в с. Бобровка по ул. Кооперативная, ул. Кирова в 2016 году – 996,02 тыс. руб.; в 2017 году – 804,02 тыс. руб.; в 2016 году – 804,02 тыс. руб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Н.А. Коновалов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0:00Z</dcterms:created>
  <dc:creator>kobetz</dc:creator>
  <dc:description/>
  <dc:language>en-US</dc:language>
  <cp:lastModifiedBy>Светлана Викторовна Федотова</cp:lastModifiedBy>
  <cp:lastPrinted>2015-11-05T14:47:00Z</cp:lastPrinted>
  <dcterms:modified xsi:type="dcterms:W3CDTF">2015-11-05T12:10:00Z</dcterms:modified>
  <cp:revision>2</cp:revision>
  <dc:subject/>
  <dc:title>Об утверждении Административного регламента</dc:title>
</cp:coreProperties>
</file>