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ОЕКТ</w:t>
      </w:r>
    </w:p>
    <w:p>
      <w:pPr>
        <w:pStyle w:val="Normal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z w:val="24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56" w:before="0" w:after="160"/>
        <w:ind w:right="496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5" w:hanging="0"/>
        <w:jc w:val="center"/>
        <w:outlineLvl w:val="0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right="4961" w:hanging="0"/>
        <w:jc w:val="center"/>
        <w:rPr>
          <w:rFonts w:eastAsia="Calibri"/>
          <w:b/>
          <w:b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Calibri"/>
          <w:b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ind w:right="-5" w:hanging="0"/>
        <w:jc w:val="center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от                          2015 года №___  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Бобровка муниципального района Кинельский Самарской области и в соответствии </w:t>
      </w:r>
      <w:r>
        <w:rPr>
          <w:sz w:val="28"/>
          <w:szCs w:val="28"/>
          <w:lang w:val="zxx"/>
        </w:rPr>
        <w:t xml:space="preserve"> с постановлением Правительства РФ от 02.08.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zxx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5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государственных программ Российской Федерации»</w:t>
      </w:r>
      <w:r>
        <w:rPr>
          <w:sz w:val="28"/>
          <w:szCs w:val="28"/>
          <w:lang w:val="zxx"/>
        </w:rPr>
        <w:t>, Бюджетным кодексом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zxx"/>
        </w:rPr>
        <w:t>, Федеральным законом от 06.10.2003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Уставом </w:t>
      </w:r>
      <w:r>
        <w:rPr>
          <w:b/>
          <w:bCs/>
          <w:i/>
          <w:iCs/>
          <w:sz w:val="28"/>
          <w:szCs w:val="28"/>
          <w:lang w:val="zxx"/>
        </w:rPr>
        <w:t xml:space="preserve"> </w:t>
      </w:r>
      <w:r>
        <w:rPr>
          <w:bCs/>
          <w:iCs/>
          <w:sz w:val="28"/>
          <w:szCs w:val="28"/>
          <w:lang w:val="zxx"/>
        </w:rPr>
        <w:t>сельского поселения Бо</w:t>
      </w:r>
      <w:r>
        <w:rPr>
          <w:bCs/>
          <w:iCs/>
          <w:sz w:val="28"/>
          <w:szCs w:val="28"/>
        </w:rPr>
        <w:t>бровка</w:t>
      </w:r>
      <w:r>
        <w:rPr>
          <w:sz w:val="28"/>
          <w:szCs w:val="28"/>
          <w:lang w:val="zxx"/>
        </w:rPr>
        <w:t xml:space="preserve"> муниципального района Кинельский Самарской области,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Утвердить Порядок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 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Отменить Постановление администрации сельского поселения Бобровка от 10.07.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Бобровские вести»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autoSpaceDE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autoSpaceDE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 2015 года № ___</w:t>
      </w:r>
    </w:p>
    <w:p>
      <w:pPr>
        <w:pStyle w:val="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– это система с мероприятий, согласованных по задачам, методам решения, срокам и ожидаемым результатам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сфера реализации муниципальной программы – сфера социально-экономического развития сельского поселения Бобровка муниципального района Кинельский Самарской области, на решение проблем которой направлена соответствующая муниципальна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основные параметры муниципальной программы - цели, задачи, показатели (индикаторы), конечные результаты реализации муниципальной программы, сроки их достижения, объем ресурсов, в том числе в разрезе мероприятий, необходимых для достижения целе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цель муниципальной  программы – планируемый конечный результат решения проблемы социально-экономического развития сельского поселения Бобровка муниципального района Кинельский Самарской области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ветственный исполнитель муниципальной программы – администрация сельского поселения Бобровка муниципального района Кинельский Самарской области или муниципальное учреждение сельского поселения Бобровка муниципального района Кинельский Самарской области,  ответственные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- администрация сельского поселения Бобровка муниципального района Кинельский Самарской области или муниципальное учреждение сельского поселения Бобровка муниципального района Кинельский Самарской области, ответственные за разработку и реализацию мероприятий, включенных в состав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муниципальной программы – администрация сельского поселения Бобровка муниципального района Кинельский Самарской области, муниципальные учреждения сельского поселения Бобровка муниципального района Кинельский Самарской области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муниципальной программы и негативно влияющие на основные параметры муниципальной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сельского поселения Бобровка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е программы утверждаются постановлениями администрации сельского поселения Бобровка муниципального района Кинельский Самарской области. Внесение изменений и корректировка планов мероприятий (мероприятий) администрации сельского поселения Бобровка муниципального района Кинельский  Самарской области и муниципальных учреждений сельского поселения Бобровка муниципального района Кинельский Самарской области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разработке муниципальной программы Главой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проекта муниципальной программы администрацией сельского поселения Бобров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аботка проекта муниципальной программы в соответствии с замечаниями (при наличии замечаний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е муниципальной программы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Бобровка муниципального района Кинельский Самарской области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ая эффективность технических, организационных и иных предлагаемых к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Предложения инициаторов направляются в администрацию и учреждения сельского поселения Бобровка муниципального района Кинельский Самарской области, к предметам ведения которых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5. В случае принятия решения о целесообразности разработки муниципальной  программы с учетом материалов, поступивших от инициатора, администрация сельского поселения Бобровка муниципального района Кинельский Самарской области, определенный  в соответствии с пунктом 2.4 настоящего Поряд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в администрацию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7. Специалист администрации сельского поселения Бобровка муниципального района Кинельский Самарской области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8. Основаниями для разработки муниципальной программы является поручение Главы администрации сельского поселения Бобровка муниципального района Кинельский Самарской области, либо муниципальным учреждениям сельского поселения Бобровка 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зрабатывает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рок до 1 апреля года, предшествующего году начала ее реализац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размещает его на официальном сайте муниципального района Кинель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момента размещения в сети Интернет на соответствующем официальном сайте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</w:t>
      </w:r>
      <w:r>
        <w:rPr>
          <w:color w:val="000000"/>
          <w:sz w:val="28"/>
          <w:szCs w:val="28"/>
        </w:rPr>
        <w:t xml:space="preserve">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1.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ети Интернет на соответствующем официальном сайте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</w:t>
      </w:r>
      <w:r>
        <w:rPr>
          <w:color w:val="000000"/>
          <w:sz w:val="28"/>
          <w:szCs w:val="28"/>
        </w:rPr>
        <w:t xml:space="preserve">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9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5. Срок, отведенный для внесения изменений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7. Непредставление предложений независимой экспертизы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8. Результаты работы, проведённой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Бобровка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правляет доработанный (в случае необходимости такой доработки)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пециалисту администрации сельского поселения Бобровка муниципального района Кинельский Самарской области, главному бухгалтеру администрации сельского поселения Бобровка муниципального района Кинельский Самарской области и юристу администрации сельского поселения Бобровка муниципального района Кинельский Самарской области для согласования в течение 12 рабочих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позднее 1 октября года, предшествующего году начала реализ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проект постановления администрации сельского поселения Бобровка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согласованный в установленном порядке с специалистом администрации сельского поселения Бобровка муниципального района Кинельский Самарской области, Главным бухгалтером администрации сельского поселения Бобровка муниципального района Кинельский и юристом администрации сельского поселения Бобровка муниципального района Кинельский на утверждение главой администрации сельского поселения Бобровка муниципального района Кинельск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В случае если на разработку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ано поручение Главы администрации сельского поселения Бобровка муниципального района Кинельский Самарской области позднее срока, указанного в пункте 2.9. настоящего раздела, разработка и утвержд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ние реестра муниципальных программ осуществляется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ециалисто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 Реестр муниципальных программ содерж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содержи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Бобр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приоритеты и цели муниципальной политики в соответствующей сфере социально-экономического развития сельского поселения Бобровка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показателей (индикаторов)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муниципальной 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р правового регулирования в соответствующей сфере, направленных на достижение целей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6) информацию о ресурсном обеспечении муниципальной программы за счет средств  местного бюджета (в разрезе главных распорядителей средств муниципального бюджета, подпрограм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х программ, планов мероприятий (мероприятий) администрации сельского поселения Бобровка муниципального района Кинельский  Самарской области, муниципальных учреждений, включенных в муниципальную программу, а также по годам реализации муниципальной  программы) по форме согласно приложению 7 к настоящему Порядку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;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8) методику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, должна быть основана на оценке степени достижения  показателей (индикаторов) муниципальных прог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муниципальных программ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комплексной оценки эффективности реализации муниципальных  программ 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autoSpaceDE w:val="false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одержанию отдельных мероприятий и плана мероприятий, включенных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Финансовое обеспечение реализации муниципальных программ осуществляется за счет бюджетных ассигнований муниципального бюджета сельского поселения (далее – бюджетные ассигнования) в части расходных обязательств 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В целях комплексного решения поставленных в муниципальной программе задач муниципальная программа может справочно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 местного бюджет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При необходимости ответственный исполнитель муниципальной программы вносит на рассмотрение главы администрации сельского поселения Бобровка муниципального района Кинельский Самарской области одно из следующих предложений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, заключениями главного бухгалтера администрации сельского поселения Бобровка муниципального района Кинельский Самарской области и специалиста администрации сельского поселения Бобровка муниципального района Кинельский Самарской област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внося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(или) соисполнител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требований, предъявляемых к </w:t>
      </w:r>
      <w:r>
        <w:rPr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едусматривающие включение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ющие включение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4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</w:t>
      </w:r>
      <w:r>
        <w:rPr>
          <w:sz w:val="28"/>
          <w:szCs w:val="28"/>
        </w:rPr>
        <w:t xml:space="preserve">совместно с соисполнителями муниципальной программы </w:t>
      </w:r>
      <w:r>
        <w:rPr>
          <w:color w:val="000000"/>
          <w:sz w:val="28"/>
          <w:szCs w:val="28"/>
        </w:rPr>
        <w:t>ежегодно подготавливает г</w:t>
      </w:r>
      <w:r>
        <w:rPr>
          <w:sz w:val="28"/>
          <w:szCs w:val="28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Годовой отчет содержи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у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) предложения о дальнейшей реализации муниципальной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6.6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ежегодно в срок до 1 марта года, </w:t>
      </w:r>
      <w:r>
        <w:rPr>
          <w:sz w:val="28"/>
          <w:szCs w:val="28"/>
        </w:rPr>
        <w:t>следующего за отчетным, направляет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одовой отчет </w:t>
      </w:r>
      <w:r>
        <w:rPr>
          <w:color w:val="000000"/>
          <w:sz w:val="28"/>
          <w:szCs w:val="28"/>
        </w:rPr>
        <w:t xml:space="preserve">с приложением необходимых подтверждающих документов на рассмотрение главному бухгалтеру администрации сельского поселения Бобровка муниципального района Кинельский Самарской области, который подготавливает и направляе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бухгалтер администрации сельского поселения Бобровка муниципального района Кинельский Самарской области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</w:t>
      </w:r>
      <w:r>
        <w:rPr>
          <w:color w:val="000000"/>
          <w:sz w:val="28"/>
          <w:szCs w:val="28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 специалисту администрации сельского поселения Бобровка муниципального района Кинельский Самарской области. Специалист администрации сельского поселения Бобровка муниципального района Кинельский Самарской области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8. Заключения главного бухгалтера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</w:t>
      </w:r>
      <w:r>
        <w:rPr>
          <w:color w:val="000000"/>
          <w:sz w:val="28"/>
          <w:szCs w:val="28"/>
        </w:rPr>
        <w:t xml:space="preserve"> специалиста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 содержат оценку эффективности реал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отчетный год (период) и одну из следующих рекомендаций ответственному исполнителю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внесение изменений в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приостановление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 учетом полученных заключений главного бухгалтера администраци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специалиста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 ответственный исполнитель муниципальной программы в срок до 1 апреля подготавливает проект распоряжения администрации сельского поселения Бобровка муниципального района Кинельский Самарской области о ходе реализации муниципальной программы за отчетный год (период) (далее – проект распоряжения) и направляет его на согласование в установленном порядке с приложением годового отчета и иных обосновывающих документов. После согласования проекта распоряжения всеми заинтересованными лицами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,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представляет проект распоряжения с приложением годового отчета главе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Бобровка муниципального района Кинельский Самарской области о приостановлении реализац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color w:val="000000"/>
          <w:sz w:val="28"/>
          <w:szCs w:val="28"/>
        </w:rPr>
        <w:t>специалиста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 и главного бухгалтера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о приостановлении реализации муниципальной программы, изложенные в заключ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2. Ответственный исполнитель (соисполнитель)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приостановлении реализации муниципальной программы  на согласование заинтересованным лицам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сле согласования с заинтересованными лицами администраци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пакет документов о приостановлении реализации муниципальной программы направляется ответственным исполнителем муниципальной программы </w:t>
      </w:r>
      <w:r>
        <w:rPr>
          <w:color w:val="000000"/>
          <w:sz w:val="28"/>
          <w:szCs w:val="28"/>
        </w:rPr>
        <w:t>специалисту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му бухгалтеру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ециалист </w:t>
      </w:r>
      <w:r>
        <w:rPr>
          <w:color w:val="000000"/>
          <w:sz w:val="28"/>
          <w:szCs w:val="28"/>
        </w:rPr>
        <w:t xml:space="preserve">администрации сельского поселения Бобровка муниципального района Кинельский и главный бухгалтер администрации сельского поселения Бобровка муниципального района Кинельский Самарской области в срок, не превышающий 7 рабочих дней со дня, следующего за днем поступления пакета документов о приостановл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гласовывают докумен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5. Ответственный исполнитель (соисполнитель)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приостановлении реализации муниципальной программы, согласованный в установленном порядке, на рассмотрение главы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90"/>
      <w:bookmarkEnd w:id="0"/>
      <w:r>
        <w:rPr>
          <w:sz w:val="28"/>
          <w:szCs w:val="28"/>
        </w:rPr>
        <w:t>8. Порядок досрочного прекращения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Бобровка муниципального района Кинельский Самарской области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Бобр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2. Ответственный исполнитель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досрочном прекращении реализации муниципальной программы на согласование заинтересованным лицам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сле согласования пакет документов о досрочном прекращении реализации муниципальной программы направляется ответственным исполнителем муниципальной программы специал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му бухгалтеру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8.4. Специалист </w:t>
      </w:r>
      <w:r>
        <w:rPr>
          <w:color w:val="000000"/>
          <w:sz w:val="28"/>
          <w:szCs w:val="28"/>
        </w:rPr>
        <w:t xml:space="preserve">администрации сельского поселения Бобровка муниципального района Кинельский Самарской области и главный бухгалтер администрации сельского поселения Бобровка муниципального района Кинельский Самарской области в срок, не превышающий 7 рабочих дней со дня, следующего за днем поступления пакета документов о досрочном прекращ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оводят в пределах своих полномочий его экспертизу и подготавливают соответствующие согласования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Ответственный исполнитель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досрочном прекращении реализации муниципальной программы, согласованный в установленном порядке, на рассмотрение Главы администрации сельского поселения Бобровка муниципального района Кинельский 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лномочия ответственного исполнителя муниципальной программы, соисполнителей муниципальной программы и участников муниципальной программы при разработке и реализации муниципальной программ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й исполнитель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ует структуру муниципальной программы, а также перечень соисполнителей муниципальной программы и участников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еспечивает разработку муниципальной программы, ее согласование с соисполнителями муниципальной программы и внесение в установленном порядке на рассмотрение  администрации сельского поселения Бобровка муниципального района Кинельский Самар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запрашивает у соисполнителей муниципальной программы и участников муниципальной программы информацию, необходимую для подготовки ответов на запросы </w:t>
      </w:r>
      <w:r>
        <w:rPr>
          <w:color w:val="000000"/>
          <w:sz w:val="28"/>
          <w:szCs w:val="28"/>
        </w:rPr>
        <w:t>специалиста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го бухгалтера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а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у соисполнителей муниципальной программы и участников муниципальной программы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подготавливает годовой отчет и представляет его </w:t>
      </w:r>
      <w:r>
        <w:rPr>
          <w:color w:val="000000"/>
          <w:sz w:val="28"/>
          <w:szCs w:val="28"/>
        </w:rPr>
        <w:t>специалисту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му бухгалтеру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исполнители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 муниципальной программы, а также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муниципальной программы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.3. Участники муниципа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уществляют реализацию мероприятий муниципальной программы в рамках своей компетен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,  а также отчет о ходе реализации мероприятий муниципаль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ют ответственному исполнителю муниципальной программы и соисполнителю муниципальной программы информацию, необходимую для проведения оценки эффективности реализации муниципальной программы и годового от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тавляют ответственному исполнителю муниципальной программы 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Бобро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бюджетных ассигнован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10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06" w:hRule="atLeast"/>
        </w:trPr>
        <w:tc>
          <w:tcPr>
            <w:tcW w:w="9573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ЕТОДИКА</w:t>
      </w:r>
    </w:p>
    <w:p>
      <w:pPr>
        <w:pStyle w:val="TextBody"/>
        <w:jc w:val="center"/>
        <w:rPr/>
      </w:pPr>
      <w:r>
        <w:rPr/>
        <w:t>комплексной оценки эффективности реализации муниципальной программы  за отчетный год и за период с начала реализаци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956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и муниципальных программ сельского поселения Бобровка  муниципального района Кинельский Самарской области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    реализации муниципальных программ сельского посления Бобровка муниципального района Кинельский              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82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  реализации муниципальных программ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Бобровка 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</w:t>
            </w:r>
          </w:p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"/>
        <w:gridCol w:w="1746"/>
        <w:gridCol w:w="133"/>
        <w:gridCol w:w="1493"/>
        <w:gridCol w:w="521"/>
        <w:gridCol w:w="373"/>
        <w:gridCol w:w="566"/>
        <w:gridCol w:w="56"/>
        <w:gridCol w:w="480"/>
        <w:gridCol w:w="218"/>
        <w:gridCol w:w="319"/>
        <w:gridCol w:w="301"/>
        <w:gridCol w:w="235"/>
        <w:gridCol w:w="937"/>
        <w:gridCol w:w="1613"/>
      </w:tblGrid>
      <w:tr>
        <w:trPr>
          <w:tblHeader w:val="true"/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97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реализации муниципальных программ сельского поселения Бобровка  муниципального района Кинельский                 Самарской области</w:t>
            </w:r>
          </w:p>
        </w:tc>
      </w:tr>
    </w:tbl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ADBFFB247CBE1F9A579BDA235A6D42978C20F908F3C0A61F7344B74EpDf4J" TargetMode="External"/><Relationship Id="rId4" Type="http://schemas.openxmlformats.org/officeDocument/2006/relationships/hyperlink" Target="consultantplus://offline/main?base=MLAW;n=123489;fld=134;dst=1001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2:00Z</dcterms:created>
  <dc:creator>Вишнякова Л.В.</dc:creator>
  <dc:description/>
  <dc:language>en-US</dc:language>
  <cp:lastModifiedBy>Светлана Викторовна Федотова</cp:lastModifiedBy>
  <cp:lastPrinted>2015-07-29T15:33:00Z</cp:lastPrinted>
  <dcterms:modified xsi:type="dcterms:W3CDTF">2015-09-04T10:52:00Z</dcterms:modified>
  <cp:revision>2</cp:revision>
  <dc:subject/>
  <dc:title>Администрация</dc:title>
</cp:coreProperties>
</file>