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5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соблюдению чистоты и порядка на территории  сельского поселения Бобровка, 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spacing w:lineRule="auto" w:line="360"/>
        <w:ind w:right="-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твержденную Постановлением администрации сельского поселения Бобровка муниципального района Кинельский от 16.09.2015 года № 192 следующие изменения:</w:t>
      </w:r>
    </w:p>
    <w:p>
      <w:pPr>
        <w:pStyle w:val="TextBody"/>
        <w:spacing w:lineRule="auto" w:line="360"/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1.1. Раздел «Объемы бюджетных ассигнований муниципальной программы» Паспорта  муниципальной  программы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Бобровка на 2016-2018 год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750,0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750,00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5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250,00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75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50,00  тыс.руб., 2017 г. – 250 тыс.руб. и 2018 г. –250 тыс.руб.</w:t>
      </w:r>
    </w:p>
    <w:p>
      <w:pPr>
        <w:pStyle w:val="TextBody"/>
        <w:spacing w:lineRule="auto" w:line="360"/>
        <w:ind w:right="-5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3.  Приложение № 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bCs/>
          <w:sz w:val="28"/>
          <w:szCs w:val="28"/>
          <w:lang w:val="ru-RU"/>
        </w:rPr>
        <w:t xml:space="preserve">муниципальной программе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поселения Бобровка на 2016-2018 годы»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 xml:space="preserve">Перечень мероприятий муниципальной программы  </w:t>
      </w:r>
      <w:r>
        <w:rPr>
          <w:color w:val="000000"/>
          <w:sz w:val="28"/>
          <w:szCs w:val="28"/>
          <w:lang w:val="ru-RU"/>
        </w:rPr>
        <w:t xml:space="preserve">«Благоустройство территории сельского поселения Бобровка на 2016-2018 годы» </w:t>
      </w: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77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559"/>
        <w:gridCol w:w="1276"/>
        <w:gridCol w:w="1276"/>
        <w:gridCol w:w="1275"/>
        <w:gridCol w:w="851"/>
        <w:gridCol w:w="709"/>
        <w:gridCol w:w="709"/>
        <w:gridCol w:w="992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Благоустройство территории сельского поселения Бобровка на 2016-2018 годы»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709"/>
        <w:jc w:val="both"/>
        <w:rPr/>
      </w:pPr>
      <w:r>
        <w:rPr>
          <w:sz w:val="28"/>
          <w:szCs w:val="28"/>
          <w:lang w:val="ru-RU"/>
        </w:rPr>
        <w:t xml:space="preserve">Проект постановления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 xml:space="preserve"> (далее - Программа) предусматривает уменьшение финансирования программных мероприяти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кращён на 450,00 тыс.руб.  с 120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 на 750 тыс.руб., в том числе по годам: 2016 г. –  с 400,00  тыс.руб. на 250 тыс.руб., 2017 г. – с 400,00  тыс.руб. на 250 тыс.руб. и 2018 г. – с 400,00  тыс.руб. на 250 тыс.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3:00Z</dcterms:created>
  <dc:creator>1</dc:creator>
  <dc:description/>
  <dc:language>en-US</dc:language>
  <cp:lastModifiedBy>Светлана Викторовна Федотова</cp:lastModifiedBy>
  <cp:lastPrinted>2015-12-15T10:07:00Z</cp:lastPrinted>
  <dcterms:modified xsi:type="dcterms:W3CDTF">2015-12-15T10:43:00Z</dcterms:modified>
  <cp:revision>2</cp:revision>
  <dc:subject/>
  <dc:title/>
</cp:coreProperties>
</file>