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         2015 года №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</w:rPr>
        <w:t xml:space="preserve">от 16 сентября 2015 № 199 «Об утверждении муниципальной программы </w:t>
      </w:r>
      <w:r>
        <w:rPr>
          <w:b/>
          <w:sz w:val="28"/>
          <w:szCs w:val="28"/>
        </w:rPr>
        <w:t xml:space="preserve">«Правовое просвещение населения сельского поселения  Бобровка муниципального района Кинельский Сама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ищно-коммунальной сфере на 2016 - 2018 годы»</w:t>
      </w:r>
    </w:p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целях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 </w:t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sz w:val="28"/>
          <w:szCs w:val="28"/>
        </w:rPr>
        <w:t xml:space="preserve">«Правовое просвещение населения сельского поселения  Бобровка муниципального района Кинельский Самарской области в жилищно-коммунальной сфере на 2016 - 2018 годы»,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9 следующие изменения:</w:t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1. Раздел «Объемы бюджетных ассигнований муниципальной программы» Паспорта  муниципальной  программы </w:t>
      </w:r>
      <w:r>
        <w:rPr>
          <w:b/>
          <w:sz w:val="28"/>
          <w:szCs w:val="28"/>
          <w:lang w:val="ru-RU"/>
        </w:rPr>
        <w:t>«Правовое просвещение населения сельского поселения  Бобровка муниципального района Кинельский Самарской области в жилищно-коммунальной сфере на 2016 - 2018 годы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30,00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30,00 тыс. рублей   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0,00  тыс. рублей;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17 год –  10,00  тыс. рублей;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10,00  тыс. рубле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ервый абзац раздела 6 «</w:t>
      </w:r>
      <w:r>
        <w:rPr>
          <w:b/>
          <w:sz w:val="28"/>
        </w:rPr>
        <w:t>Ресурсное о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30,0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10,00  тыс.руб., 2017 г. – 10 тыс.руб. и 2018 г. – 10 тыс.руб.</w:t>
      </w:r>
    </w:p>
    <w:p>
      <w:pPr>
        <w:pStyle w:val="TextBody"/>
        <w:spacing w:lineRule="auto" w:line="360"/>
        <w:ind w:right="-5" w:hanging="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1.3.  </w:t>
      </w:r>
      <w:r>
        <w:rPr>
          <w:sz w:val="28"/>
          <w:szCs w:val="28"/>
          <w:lang w:val="ru-RU"/>
        </w:rPr>
        <w:t>Внести изменения в «</w:t>
      </w:r>
      <w:r>
        <w:rPr>
          <w:b/>
          <w:sz w:val="28"/>
          <w:szCs w:val="28"/>
          <w:lang w:val="ru-RU"/>
        </w:rPr>
        <w:t xml:space="preserve">Перечень программных мероприятий муниципальной программы  «Правовое просвещение населения сельского поселения  Бобровка муниципального района Кинельский Самарской области в жилищно-коммунальной сфере на 2016 - 2018 годы» </w:t>
      </w:r>
      <w:r>
        <w:rPr>
          <w:sz w:val="28"/>
          <w:szCs w:val="28"/>
          <w:lang w:val="ru-RU"/>
        </w:rPr>
        <w:t>приложения № 1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bCs/>
          <w:sz w:val="28"/>
          <w:szCs w:val="28"/>
          <w:lang w:val="ru-RU"/>
        </w:rPr>
        <w:t xml:space="preserve">муниципальной программе </w:t>
      </w:r>
      <w:r>
        <w:rPr>
          <w:b/>
          <w:sz w:val="28"/>
          <w:szCs w:val="28"/>
          <w:lang w:val="ru-RU"/>
        </w:rPr>
        <w:t>«Правовое просвещение населения сельского поселения  Бобровка муниципального района Кинельский Самарской области в жилищно-коммунальной сфере на 2016 - 2018 годы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sectPr>
          <w:headerReference w:type="default" r:id="rId3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ind w:right="-5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оекту постановления  администрации сельского поселения Бобровка «О внесении изменений в постановление администрации сельского поселения Бобровка </w:t>
      </w:r>
      <w:r>
        <w:rPr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sz w:val="28"/>
          <w:szCs w:val="28"/>
          <w:lang w:val="ru-RU"/>
        </w:rPr>
        <w:t>«Правовое просвещение населения сельского поселения  Бобровка муниципального района Кинельский Самарской области в жилищно-коммунальной сфере на 2016 - 2018 годы»</w:t>
      </w:r>
    </w:p>
    <w:p>
      <w:pPr>
        <w:pStyle w:val="TextBody"/>
        <w:ind w:right="-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right="-5" w:firstLine="709"/>
        <w:jc w:val="both"/>
        <w:rPr/>
      </w:pPr>
      <w:r>
        <w:rPr>
          <w:sz w:val="28"/>
          <w:szCs w:val="28"/>
          <w:lang w:val="ru-RU"/>
        </w:rPr>
        <w:t>Проект постановления «О внесении изменений в постановление администрации сельского поселения Бобровка «Правовое просвещение населения сельского поселения  Бобровка муниципального района Кинельский Самарской области в жилищно-коммунальной сфере на 2016 - 2018 годы» (далее - Программа) предусматривает увеличение финансирования программных мероприятий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увеличен на 15,00 тыс.руб.  с 15,0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 на 30 тыс.руб., в том числе по годам: 2016 г. –  с 5,00  тыс.руб. на 10 тыс.руб., 2017 г. – с 5,00  тыс.руб. на 10 тыс.руб. и 2018 г. – с 5,00  тыс.руб. на 10 тыс.руб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 Н.А. Кон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93"/>
        <w:gridCol w:w="1276"/>
        <w:gridCol w:w="1134"/>
        <w:gridCol w:w="1134"/>
        <w:gridCol w:w="850"/>
        <w:gridCol w:w="993"/>
        <w:gridCol w:w="2255"/>
        <w:gridCol w:w="996"/>
        <w:gridCol w:w="996"/>
        <w:gridCol w:w="996"/>
        <w:gridCol w:w="996"/>
      </w:tblGrid>
      <w:tr>
        <w:trPr>
          <w:trHeight w:val="1590" w:hRule="atLeast"/>
        </w:trPr>
        <w:tc>
          <w:tcPr>
            <w:tcW w:w="151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№ 1 </w:t>
              <w:br/>
              <w:t xml:space="preserve">к муниципальной программе </w:t>
              <w:br/>
              <w:t xml:space="preserve">«Правовое просвещение населения сельского поселения Бобровка муниципального района Кинельский  Самарской  области </w:t>
              <w:br/>
              <w:t>в жилищно-коммунальной сфере</w:t>
              <w:br/>
              <w:t>на 2016 - 2018 годы»</w:t>
            </w:r>
          </w:p>
        </w:tc>
      </w:tr>
      <w:tr>
        <w:trPr>
          <w:trHeight w:val="1620" w:hRule="atLeast"/>
        </w:trPr>
        <w:tc>
          <w:tcPr>
            <w:tcW w:w="1518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</w:t>
              <w:br/>
              <w:t>ПРОГРАММНЫХ МЕРОПРИЯТИЙ МУНИЦИПАЛЬНОЙ ПРОГРАММЫ</w:t>
              <w:br/>
              <w:t xml:space="preserve">«Правовое просвещение населения  сельского поселения Бобровка Кинельского района Самарской области </w:t>
              <w:br/>
              <w:t>в жилищно-коммунальной сфере</w:t>
              <w:br/>
              <w:t>на 2016 - 2018 годы»</w:t>
            </w:r>
          </w:p>
        </w:tc>
      </w:tr>
      <w:tr>
        <w:trPr>
          <w:trHeight w:val="750" w:hRule="atLeast"/>
        </w:trPr>
        <w:tc>
          <w:tcPr>
            <w:tcW w:w="15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Программы 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</w:tc>
      </w:tr>
      <w:tr>
        <w:trPr>
          <w:trHeight w:val="46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роприят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расходов на реализацию (тыс.руб.)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результативности деятельности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ндикатора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индикатора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</w:tr>
      <w:tr>
        <w:trPr>
          <w:trHeight w:val="49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 1:</w:t>
              <w:br/>
              <w:t xml:space="preserve">Создание условий, обеспечивающих формирование правового сознания и правовой культуры населения области в жилищно-коммунальной сфере.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ежегодного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</w:rPr>
              <w:t>форума по обмену опытом «Лучшие практики управления многоквартирным домом в cельском поселении Бобровка муниципального района Кинельский Сама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онкурса моделей правового просвещения жителей сельского поселения Бобровка муниципального района Кинельский Самарской области в жилищно-коммунальной сфе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Издание и распространение справочных, информационных материалов (памяток, буклетов, справочников и др.) населению сельского поселения Бобровка муниципального района Кинельский Самарской области по темам жилищно-коммунального хозяйств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на телевидении цикла передач на тему 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и повышение квалификации граждан cельского поселения  сельского поселения Бобр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еспечение свободного доступа населения сельского поселения кинельского района Самарской  области к правовой информации в жилищно-коммунальной сфер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и обслуживание сайта жилищно-коммунального хозяйства муниципального района Кинельский Самарской 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9:00Z</dcterms:created>
  <dc:creator>1</dc:creator>
  <dc:description/>
  <dc:language>en-US</dc:language>
  <cp:lastModifiedBy>Светлана Викторовна Федотова</cp:lastModifiedBy>
  <cp:lastPrinted>2015-12-15T10:55:00Z</cp:lastPrinted>
  <dcterms:modified xsi:type="dcterms:W3CDTF">2015-12-15T10:49:00Z</dcterms:modified>
  <cp:revision>2</cp:revision>
  <dc:subject/>
  <dc:title/>
</cp:coreProperties>
</file>