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ИСТЕМ КОММУНАЛЬНОЙ ИНФРАСТРУКТУРЫ  СЕЛЬСКОГО ПОСЕЛЕНИЯ БОБРОВКА МУНИЦИПАЛЬНОГО РАЙОНА КИНЕЛЬСКИЙ САМАРСКОЙ ОБЛАСТИ </w:t>
        <w:br/>
        <w:t xml:space="preserve">НА 2018 - 2033 ГОД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бр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беспечение коммунальными ресурсами новых потребителей в соответствии с потребностями жилищ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ализация Генерального плана сельского поселения Бобровка и других документов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ерриториального планирова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доступности для населения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ы новых нагрузок, присоединяемых в персп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степени охвата потребителей приборами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надежности систем ресурс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эффективности использования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качества коммунальных ресурсов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3 годы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строительство, реконструкцию и техническое перевооружение системы водоснаб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                     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, модернизация и обновление коммунальной инфраструктуры сельского поселения Бобровка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Бобровка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ЩИЕ СВЕДЕНИЯ О  СЕЛЬСКОМ ПОСЕЛЕНИИ БОБРОВКА МУНИЦИПАЛЬНОГО РАЙОНА КИНЕЛЬСКИЙ 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обровка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Бобровка, расположен в 15 км от г. Кинель – административного центра муниципального района Кинельский, и в 55 км от областного центра г. Сам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бровка муниципального района Кинельский Самарской области включает в себя 5 населенных пунктов: село Бобровка, поселок Михайловский, поселок Моховой, поселок Октябрьский, поселок Формаль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бровка граничи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ерновский муниципального района Волж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пиридоновка муниципального района Волжск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Бобровка все населённые пункты (с. Бобровка, пос. Формальный, пос. Моховой, пос. Михайловский, пос. Октябрьский) газифицирова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кономики сельского поселения является предприятие агропромышленного комплекса ЗАО «Бобровское», которое специализируется на растение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бровка составляет 11014 га, в том числе в границах населенных пунктов: с. Бобровка – 526,3 га, пос. Михайловский – 35,2 га, пос. Моховой  – 12,5 га,  пос. Формальный –  22,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Бобровка муниципального района Кинельский на 2018 - 2033 годы 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Бобровка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i/>
          <w:sz w:val="28"/>
          <w:szCs w:val="28"/>
        </w:rPr>
        <w:t>2.1 Краткий анализ существующего состояния каждой из систем ресурсоснабжения (системы электроснабжения, газоснабжения,  водоснабжения, водоотведения, теплоснабжения, сбора и вывоз ТКО)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1.1. Электр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снабжение сельского поселения Бобровка муниципального района Кинельский осуществляется от источников и по сетям Волжского производственного отделения филиала ОАО «МРСК – Волги» «Самарские распределительные сети».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  составляет 20,1 км. Наибольшую долю в электрических сетях занимают ВЛ 400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 2013, 2016 году прошла реконструкция электрических сетей, однако на сегодняшний день остаются участки, не вошедшие в план реконструкци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ами учета электрической энергии обеспечены практически все потребител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ы потребления жилищно-коммунального сектора включая расход электроэнергии на жилые и общественные здания, наружного освещение, системы водоснабжения,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существующего положения электросетевого хозяйства сельского поселения Бобровка были выявлены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реконструкция участков, не вошедших в план реконструкции в 2012-2015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К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автоматики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ка энергосберегающих ламп уличного освещен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электроснабжение ПАО «Самараэнерго» составляет с 01.01.2017г по 30.06.2017г. - 2,59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>2.1.2. Газ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в сельском поселении Бобровка муниципального района Кинельский осуществляет ООО «Средневолжская газовая компания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tyle25"/>
        <w:spacing w:lineRule="auto" w:line="240"/>
        <w:ind w:firstLine="709"/>
        <w:rPr/>
      </w:pPr>
      <w:r>
        <w:rPr/>
        <w:t>Централизованным газоснабжением в сельском поселении Бобровка обеспечены все 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проводу высокого давления газ поступает в ГРП населенных пунктов, где давление снижается до среднего и низкого. По газопроводу среднего давления газ поступает в ШГРП, где давление снижается до низкого. В качестве регуляторов в ГРП и ШГРП используются РДГК – 1- 50 и РДНК – 400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установлены счетчики учета расхода газ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газ на хозяйственно-бытовые нужды и в качестве топлива для теплоисточников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сть работы системы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2"/>
        <w:spacing w:lineRule="auto" w:line="24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2.1.3. Вод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ом услуг водоснабжения в сельском поселении Бобровка  является МКП ЖКХ Бобр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и сооружения системы централизованного водоснабжения, размещённые на территории п. Октябрьский, находятся в собственности Министерства обороны Российской Федерации. Гарантирующей организацией для централизованной системы холодного водоснабжения и эксплуатации водопроводных сетей является Акционерное Общество «Главное управление жилищно-коммунального хозяйства»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 единственным источником питьевого водоснабжения сельского поселения Бобровка являются подземные источ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охватывает 3 населенных пункта: с. Бобровка и посёлки Формальный и Октябрьский, в каждом из которых существует свой водоза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централизованная система является зонированной, осуществляет водоснабжение каждого населенного пункта поселения в отдельности и не имеют между собой связей, перемычек и резерв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тая из скважин вода поступает в водонапорные башни. Из башен, регулирующих гидравлический режим систем, вода поступает непосредственно в водопроводную сеть. Водоводы, проложенные на глубине 2,5 м от поверхности земли, диаметром от 50÷150 мм выполнены из разных материалов труб. Общая протяженность системы 36,05 к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аблица 2.1.3.1. Краткая характеристика артезианских скважин</w:t>
      </w:r>
      <w:r>
        <w:rPr/>
        <w:t>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0"/>
        <w:gridCol w:w="1899"/>
        <w:gridCol w:w="1464"/>
        <w:gridCol w:w="1536"/>
        <w:gridCol w:w="1584"/>
      </w:tblGrid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о паспорту, местополо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скважин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-</w:t>
            </w:r>
          </w:p>
          <w:p>
            <w:pPr>
              <w:pStyle w:val="Normal"/>
              <w:jc w:val="center"/>
              <w:rPr/>
            </w:pPr>
            <w:r>
              <w:rPr/>
              <w:t>боров учёта,</w:t>
            </w:r>
          </w:p>
          <w:p>
            <w:pPr>
              <w:pStyle w:val="Normal"/>
              <w:jc w:val="center"/>
              <w:rPr/>
            </w:pPr>
            <w:r>
              <w:rPr/>
              <w:t>тип. марка</w:t>
            </w:r>
          </w:p>
        </w:tc>
      </w:tr>
      <w:tr>
        <w:trPr>
          <w:trHeight w:val="510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бровка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3/95,</w:t>
            </w:r>
            <w:r>
              <w:rPr>
                <w:spacing w:val="-4"/>
                <w:sz w:val="22"/>
                <w:szCs w:val="22"/>
              </w:rPr>
              <w:t xml:space="preserve"> с. Бобровка. ул. Восточная, 99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50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4963, </w:t>
            </w:r>
            <w:r>
              <w:rPr>
                <w:spacing w:val="-4"/>
                <w:sz w:val="22"/>
                <w:szCs w:val="22"/>
              </w:rPr>
              <w:t>с. Бобровка ул. Восточная, 99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  <w:r>
              <w:rPr>
                <w:sz w:val="22"/>
                <w:szCs w:val="22"/>
              </w:rPr>
              <w:t xml:space="preserve">1/91, </w:t>
            </w:r>
            <w:r>
              <w:rPr>
                <w:spacing w:val="-4"/>
                <w:sz w:val="22"/>
                <w:szCs w:val="22"/>
              </w:rPr>
              <w:t xml:space="preserve">с. Бобровка. ул. Кооперативная, 54 </w:t>
            </w:r>
            <w:r>
              <w:rPr>
                <w:sz w:val="22"/>
                <w:szCs w:val="22"/>
              </w:rPr>
              <w:t>«А»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65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б/н, в 35 мет-</w:t>
            </w:r>
          </w:p>
          <w:p>
            <w:pPr>
              <w:pStyle w:val="Normal"/>
              <w:rPr/>
            </w:pPr>
            <w:r>
              <w:rPr/>
              <w:t xml:space="preserve">рах севернее с. Бобров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рмальный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8112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точнее п. Форм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важине №3/95, расположенной в с. Бобровка на ул. Восточной, 99 в 2016 г. проведена гидродинамическая очист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блица 2.1.3.2. </w:t>
      </w:r>
      <w:r>
        <w:rPr/>
        <w:t>Краткая характеристика водопроводных сетей и сооружений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97"/>
        <w:gridCol w:w="1800"/>
        <w:gridCol w:w="1707"/>
      </w:tblGrid>
      <w:tr>
        <w:trPr>
          <w:trHeight w:val="2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село</w:t>
            </w:r>
          </w:p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Бобр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.  Формальный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08" w:hanging="1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/>
            </w:pPr>
            <w:r>
              <w:rPr>
                <w:spacing w:val="-4"/>
              </w:rPr>
              <w:t xml:space="preserve">Устройство водопровода </w:t>
            </w:r>
            <w:r>
              <w:rPr>
                <w:spacing w:val="-6"/>
              </w:rPr>
              <w:t>(закольцован, тупиковый, смеш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 г.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>
                <w:spacing w:val="-6"/>
              </w:rPr>
              <w:t>Протяженность сетей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Диаметр вод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÷200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÷200 мм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бестоцемент сталь, ПВ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ПВХ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Нуждает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9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spacing w:val="-6"/>
              </w:rPr>
              <w:t>Процент  износа водопроводных сете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</w:rPr>
              <w:t>73,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Водопроводные колодц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Пожарные гид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Водопроводные 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ый и регулирующий запас воды хранится в водонапорной башне V=80 м3. Техническое состояние – рабочее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/>
      </w:pPr>
      <w:r>
        <w:rPr>
          <w:i/>
          <w:sz w:val="28"/>
          <w:szCs w:val="28"/>
        </w:rPr>
        <w:t>Качество поставляем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анная зона водозаборов не соответствует требованиям СанП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1110-02 «Зоны санитарной охраны источников водоснабжения и водопроводов хозяйственно-питьевого назначения». Проект ЗСО по ВЗС есть в п. Формальный, в с. Бобровка -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воды из распределительных сетей в населённых пунктах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о показателям: аммиак, марганец и содержанию же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используется на хозяйственно-питьевые нужды, пожаротушение и полив приуса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е поселков Моховой и Михайловский, а также жители индивидуальных домов в с. Бобровка, расположенных по ул. Богатовская, Луговая, Молодёжная, Придорожная и пер. Северный пользуются водой из индивидуальных колодцев и собственных сква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ы горячего водоснабжения в населённых пунктах – нет. Горячее водоснабжение осуществляется только за счет собственных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ых источников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3.3.Тарифы</w:t>
      </w:r>
    </w:p>
    <w:tbl>
      <w:tblPr>
        <w:tblW w:w="7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693"/>
        <w:gridCol w:w="2551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Тариф с 01.01.2017 г.  по 30.06.2017 г.</w:t>
              <w:b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Тариф с 01.07.2017г. по 31.12.2017г.  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О «ГУ ЖКХ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а пить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оотвед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а пить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4.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в населенных пунктах сельского поселения Бобровка отсутствует, за исключением пос. Октябрьский, в котором имеется 1, 2 км сетей водоотведения со значительной степенью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хозяйственно – бытовые стоки от существующей застройки поступают в выгребные ямы и надворные уборные, откуда вывозятся специализированным автотранспортом в места, отведенные службой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в сельском поселении отсутствует. Отвод дождевых и талых вод осуществляется по рельефу местности в пониженные ме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5. Тепл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Бобровка  централизованного теплоснабжения   нет,  отопление  индивидуальное, имеются 4 мини-котельных в селе Бобровка для отопления: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ы (ул. Кирова, 28в), тип котлов: Хопер -100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  (ул. Кооперативная, 69, тип котлов: Хопер -100)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администрации, офиса врача общей практики (ул. Кирова, 28-в)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а, д/сад (ул.Кооперативная, 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оплива –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снабжается теплом от автономных собственных источников, в качестве которых используются газовые котлы различных модификаций. Для целей горячего водоснабжения используются газовые коло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дминистрации поселения  в пос. Октябрьский функционирует котельная, принадлежащая Министерству обороны РФ с 4 котлами по 7 Гкал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6. Сбор и вывоз твердых коммунальных отходов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физическим и юридическим лицам услуг по сбору и вывозу ТКО осуществляет Муниципальное казенное предприятие ЖКХ «Бобровское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На территории поселения с 2009 г. организована система сбора и вывоза твердых коммунальных отходов, а именно: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- разработан график вывоза ТКО, вывоз производится по утвержденному маршруту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рудованных контейнерных площадок и контейнеров в сельском поселен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роизводится поведерный сбор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КО производится из секционных жилых домов и, частично, из детских дошкольных учреждений, общеобразовательных школ, аптек, магазинов, клубов, административных, хозяйственных и друг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ные отходы вывозятся на полигон ТКО и промышленных отходов г. Кинель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блица 2.1.6.1. Сбор платежей за вывоз ТКО с населения производится МКП ЖКХ «Бобровское», осуществляющим вывоз ТКО</w:t>
      </w:r>
      <w:r>
        <w:rPr/>
        <w:t xml:space="preserve"> по тариф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 руб./м3 (без НД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1.2017 года по 30.06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,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7.2017 года по 31.12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СПЕКТИВЫ РАЗВИТИЯ СЕЛЬСКОГО ПОСЕЛЕНИЯ И ПРОГНОЗ СПРОСА НА КОММУНАЛЬНЫЕ РЕСУРСЫ</w:t>
      </w:r>
    </w:p>
    <w:p>
      <w:pPr>
        <w:pStyle w:val="Style23"/>
        <w:tabs>
          <w:tab w:val="clear" w:pos="708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Количественное определение перспективных показателей развития сельского поселения Бобровка муниципального района Кинельский Сама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требление товаров и услуг организаций коммунального комплек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Демографическое развитие сельского поселения Бобровка муниципального района Кинел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уществующим  показателям динамика демографического развития сельского поселения Бобровка муниципального района Кинельский характеризуется следующими показателями.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, его половозрастной состав. Демографическ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ледним данным общая  численность населения в сельском поселении Бобровка на 01.01.2017г составляет  292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1.1. Показатели демографического развития сельского поселения Бобровка муниципального района Кинельский</w:t>
      </w:r>
    </w:p>
    <w:tbl>
      <w:tblPr>
        <w:tblW w:w="93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126"/>
        <w:gridCol w:w="1701"/>
        <w:gridCol w:w="1701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мерших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родившихся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Естественный прирост (чел.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ситуация с 2014 года характеризуется естественным приростом населения</w:t>
      </w:r>
      <w:r>
        <w:rPr>
          <w:sz w:val="28"/>
          <w:szCs w:val="28"/>
        </w:rPr>
        <w:t>. Средняя продолжительность жизни в поселении составляет у мужчин 63 года у женщин 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8 по 203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84 4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34 га, в том числе в населенных пункта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бровка – 17,2 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Формальный – 16,8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Бобровка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Бобровка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2.  Прогноз спроса на коммунальные ресурсы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33 года, планируется увеличение потребления электроэнергии по сравнению с уровнем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муниципального района Кинельский проблемы обеспечения теплоснабжением населения и организаций отсутствуют, так как  население отапливается индивидуальными газовыми котлами, организации – модульными котельными.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е водоснабжение и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зон санитарной охраны источников водоснабжения согласно проектам ЗСО в с. Боб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централизованным водоснабжением объектов новой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йки путем строительства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существующих водопроводных сетей с сооружениями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ля всех потребителей приборов учёта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водоочист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звития централизованной системы водоснабжения с.п. Бобров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и в обеспечении услугой водоснабжения новых объектов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м планом сельского поселения Бобровка предусмотрены следующие мероприятия в сфере водоснабжения: реконструкция участков водопроводных сетей  на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конструкция водопроводных сетей  в сельском поселении в существующей застройке общей протяженностью 23,0 км, из них: 19,0 км в селе Бобровка, 4,0 км в поселке Формальный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роительство новых водопроводных сетей с учётом развития населённых пунктов поселения: в селе Бобровка– 8,24 км, в поселке Моховой - 1,4 км, в поселке Формальный  - 5,6 к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ланируемых сетей газоснабжения в селе Бобровка – 8,3 км., в поселке Формальный – 8,9 км., в поселке Моховой – 0,5 км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бор и вывоз твёрдых коммунальных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вывоз ТКО в сельском поселении Бобровка осуществляет МКП ЖКХ «Бобровское».  В перспективе предполагается увеличение объемов образующихся твёрдых коммунальных отходов, как в абсолютных величинах, так и на душу населения и усложнение морфологического состава твердых коммунальных отходов, включающих в себя всё большее количество экологически опасных компонентов. В связи с этим необходимо увеличить количество контейнерных площадок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ЕРЕЧЕНЬ МЕРОПРИЯТИЙ И ЦЕЛЕВЫХ ПОКАЗА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азвития коммунальной инфраструктуры сельского поселения Бобровка представлены в таблице 4.1.1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1 - Целевые показатели развития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756"/>
        <w:gridCol w:w="756"/>
        <w:gridCol w:w="756"/>
        <w:gridCol w:w="696"/>
        <w:gridCol w:w="696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ритерии доступности для населения коммун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личины новых нагрузок, присоединяемых в перспекти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и степени охвата потребителей приборами уч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казатели надежности систем ресурс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казатели эффективности использования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качества коммунальных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, направленные на качественное и бесперебойное обеспечение электро-, газо-, тепло-, водоснабжения и водоотведения нов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роектирование и строительство станции водо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централизованной системой водоснабжения поселения новой жилой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водопроводных сете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 на территории сельского поселения Бобров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Мероприятия, направленные на повышение надежности газо-, электро-, тепло-, водоснабжения и водоотведения и качества коммун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2. Внедрение прогрессивных технологий и оборудования для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утверждение проекта зон санит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1 пояса ЗСО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5. Реконструкция участков ВЛ 400;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водоотведения, и объектов, используемых для утилизации, обезвреживания и захорон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Замена металлической трубы на трубу ПВХ, протяженностью 870 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аление сухостойных и аварийных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культивация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адка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адка куста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величение охвата населения услугами по вывозу ТКО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местного и есте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рогноз роста тарифов на ресурсы, продукцию и услуги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коммунальных отходов (далее – тарифы), исходя из долгосрочных параметров государственного регулирования цен (тарифов) и долгосрочных параметров развития экономики с учетом реализации мероприятий, предусмотренных програм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ых задач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Действующие тарифы, утвержденные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в соответствии с действующим законодательством. Органом регулирования тарифов на коммунальные ресурсы  является Министерство энергетики и ЖКХ Самарской области.  По состоянию на 01.01.2017 г. для потребителей сельского поселения Бобровка действуют следующие тарифы на услуги организаций коммунального комплек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на услуги АО «ГУ ЖКХ» в сфере холодного водоснабжения и водоотведения установлен в соответствии с Приказом Минэнерго и ЖКХ Самарской области 07.12.2016г.№ 586 и составляет за водоснабжение – 38,18 руб/куб.м., за водоотведение – 27,42 руб/куб.м. Тариф на услуги МКП ЖКХ «Бобровское» в сфере холодного водоснабжения  установлен в соответствии с Приказом Минэнерго и ЖКХ Самарской области 23.11.2016г.№ 335 и составляет 43,0 руб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услуг по газоснабжению населения, действующий на территории сельского поселения Бобровка составляет 4,68 руб. 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услуг по электроснабжению населения, действующий на территории сельского поселения Бобровка составляет 2,59 руб. кВ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вывоз твердых коммунальных отхо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территории сельского поселения Бобровка составляет 55,0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АНАЛИЗ ФКАТИЧЕСКИХ И ПЛАНОВЫХ РАСХОДОВ НА ФИНАНСИРОВАНИЕ ИНВЕСТИЦИОННЫХ ПРОЕКТОВ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-2033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3,6 км.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3. Разработка проекта ЗСО с. Бобровка</w:t>
            </w:r>
          </w:p>
        </w:tc>
      </w:tr>
      <w:tr>
        <w:trPr>
          <w:trHeight w:val="28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4. Строительство водопроводных сетей в с. Бобровка на площадке № 1, ул. Кирова,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льского поселения Бобровк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Бобровка осуществляет управление Программой в ходе ее реал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над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органы исполнительной власти и Собрание представителей сельского поселения Бобровка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график работ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бот по реализации программы должен соответствовать плану мероприятий, содержащемуся в разделе 5 настояще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ности по выполне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, связанных с исполнением мероприятий Программы производится один раз в год на заседании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и сроки корректиров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ежегодно по предложению заказчика, разработч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 декабря 2004 года № 210-ФЗ «Об осн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февраля 2007 года № 115 «О принятии нормативных актов по отд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4 апреля 2008 года № 48 Министерства регионального развития РФ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проведения мониторинга выполнения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иодический сбор информации о результатах проводимых преобразований в коммунальном хозяйстве, а также информации состоянии и развит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ификация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анных о результатах проводимых преобразований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средством сбора, обработки и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. Сбор исходной информации проводится по показателям, характеризующим выполнение программы, а также состоян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, то есть при обеспечении не только технической, но и экономической доступности коммунальных услу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romishlennoe_i_grazhdanskoe_stroitelmzstvo/" TargetMode="External"/><Relationship Id="rId5" Type="http://schemas.openxmlformats.org/officeDocument/2006/relationships/hyperlink" Target="http://pandia.ru/text/category/territorialmznoe_planirovanie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4:00Z</dcterms:created>
  <dc:creator>1</dc:creator>
  <dc:description/>
  <dc:language>en-US</dc:language>
  <cp:lastModifiedBy>Светлана Викторовна Федотова</cp:lastModifiedBy>
  <cp:lastPrinted>2017-05-18T13:24:00Z</cp:lastPrinted>
  <dcterms:modified xsi:type="dcterms:W3CDTF">2017-06-21T05:04:00Z</dcterms:modified>
  <cp:revision>2</cp:revision>
  <dc:subject/>
  <dc:title>ПРОГРАММА</dc:title>
</cp:coreProperties>
</file>