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представителей сельского поселения Бобровк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     2017 г. № 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ОГО РАЗВИТИЯ СОЦИАЛЬНОЙ ИНФРАСТРУКТУР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7-2033 ГОДЫ 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rFonts w:cs="Times New Roman" w:ascii="Times New Roman" w:hAnsi="Times New Roman"/>
          <w:color w:val="000000"/>
        </w:rPr>
        <w:t>2017 год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1. Паспорт Программы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существующего состояния социальной инфраструктуры сельского поселения Бобров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оциально-экономическое состояние сельского поселения Бобров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Технико-экономические параметры существующих объектов социальной инфраструктуры сельского поселения Бобровка                              2.3. Прогнозируемый спрос на услуги социальной инфраструктуры сельского поселения Бобров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Оценка нормативно-правовой базы социальной инфраструктуры сельского поселения Бобровк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3. Мероприятия Программы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4. Финансовые потребности и источники финансирования мероприятий Программы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5. Оценка социально-экономической эффективности мероприятий Программы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7. Целевые показатели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1. Целевые показатели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2. Мероприятия Программы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>Программа комплексного развития социальной инфраструктуры (далее – Программа) сельского поселения Бобровка муниципального района Кинельский Самарской области (далее с.п. Бобровка) разработана в соответствии с Федеральным законом от 06.10.2003 г. № 131-ФЗ «Об общих принципах организации местного самоуправления в Российской Федерации» и Постановлением Правительства РФ от 1.10.2015 г.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.п. Бобровка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>Комплексная программа социального развития с.п. Бобровка на 2017-2033 годы (далее - Программа) описывает действия органов местного самоуправления, направленные на развитие поселения, улучшение качества жизни населен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>Программа представляет собой систему целевых ориентиров социально-экономического развития с.п. Бобровка, а также увязанный по целям, задачам, ресурсам и срокам реализации комплекс мероприятий, обеспечивающих эффективное решение ключевых проблем и достижение стратегических целей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, обеспечение устойчивости территориального развит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>Задача программы – на основе комплексной оценки текущего состояния социально-экономического развития с.п. Бобровка определить целевые ориентиры и основные направления развития, чтобы с помощью механизма управления реализацией Программы достичь поставленные цели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сельского поселения Бобровка муниципального района Кинельский Самарской области на 2017-2033 годы»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неральный план сельского поселения Бобровка муниципального района Кинельский Самарской области, утвержденный Собранием представителей сельского поселения Бобровка муниципального района Кинельский Самарской области от 11.10.2013 года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, его занятости и самозанятости, социальных и культурных возможностей на основе развития социальной инфраструктуры поселения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организационных и институциональны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объектов социальной инфраструктуры поселения для насе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нфраструктуры поселения: образования, здравоохранения, культуры, физ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ультуры и активизация культурной деятельности;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рограмме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период с 2017 по 2033 годы. 1 этап: 2017 год – 2021 год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22год – 2033 год.</w:t>
            </w:r>
          </w:p>
        </w:tc>
      </w:tr>
      <w:tr>
        <w:trPr>
          <w:trHeight w:val="10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средства всех уровней**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предприятий 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, развитие социальной инфраструктуры и улучшение условий жизнедеятельности населения сельского поселения. Создание сбалансированного рынка труда и обеспечение занятости населения района. Создание условий для развития сферы услуг: здравоохранения, образования, культуры, спорта и туризм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длежит ежегодной корректировке, исходя из финансового состояния предприятий, организаций и учреждений;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подлежит ежегодной корректировке, исходя из возможностей бюджета и с учетом изменений в налоговом законодатель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АРАКТЕРИСТИКА СУЩЕСТВУЮЩЕГО СОСТОЯНИЯ СОЦИ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Социально-экономическое состояние с.п.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историческая спра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736 году на берегу озера Бобровое по приказу императрицы Анны Иоановны  отставные солдаты Алексеевской Крепости основали село, получившее название Бобров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28 года, после объединения сельских волостей и образования Кинельского района, развитие Бобровской волости шло в новом ключе. К тому времени уже был организован волостной совет и исполком. С 1925 года в селе открыли избу-читальню, работал детский дом «Путеводная звезда», где воспитывались десятки беспризорных детишек. В трудный период коллективизации на территории Бобровской волости появилось несколько коммун и коллективных артелей: «Лебедь», «Труд», «Полярная звезда», «Красный октябрь», «Красный лещ», «Клим Ворошилов» и другие, работавшие в различных направлениях – животноводстве, зерноводстве, рыбоводст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Великой Отечественной войны вписаны в историю села особой страницей. В первые дни войны из Бобровского сельского совета на фронт ушли более 400 человек. В 1969 году в селе был открыт памятник жителям Бобровки, погибшим во время Великой Отечественной войны 1941 – 1945 г.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военное время село благоустраивалось, крепло и хорошело. В 1947 году оно было полностью электрифицировано. В 1959-м произошло слияние трех коллективных хозяйств, результатом которого стало образование колхоза имени Кирова. В августе 1961 года местная изба-читальня была преобразована в Бобровскую сельскую библиотеку, перейдя  в здание бывшего барского дома – памятника исторической культуры конца XIX ве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 сентября 1981 года  учащиеся села пришли на занятия в новое светлое двухэтажное здание школы, где сегодня занимается 100  человек; а по-домашнему  уютный детский садик «Василек» посещают ___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06 году в рамках национального проекта «Здоровье» в поселении построено современное здание офиса врача общей практи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сведения о сельском поселении Бобров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обровка расположено в западной части муниципального района Кинельск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Бобровка муниципального района Кинельский Самарской области включает в себя 5 населенных пунктов: село Бобровка, поселок Михайловский, поселок Моховой, поселок Октябрьский, поселок Формаль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Бобровка граничит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Домашка муниципального района Кинельский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Кинельский муниципального района Кинельский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Черновский муниципального района Волжский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сельским  поселением Спиридоновка муниципального района Волжск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поселении работают около 15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 Бобровка составляет 11014 га, в том числе в границах населенных пунктов: с. Бобровка – 526,3 га, пос. Михайловский – 35,2 га, пос. Моховой  – 12,5 га,  пос. Формальный –  22,8 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ами, влияющими на развитие сельского поселения Бобровка являются экономико-географическое и транспортное положение, производственный потенциал,  обеспеченность природными и трудовыми ресурс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еление сельского поселения Бобровка на 01.01.2017 года составляет 2920 человек, в том числе трудоспособное население 1845 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– село Бобровка, расположен в 15 км от г. Кинель – административного центра муниципального района Кинельский, и в 55 км от областного центра г. Самара, которые являются основными рынками сбыта произведенной проду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селенные пункты сельского поселения Бобровка связаны с административным центром муниципального района дорогами с твердым покрыт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на территории муниципального района Кинельский, в том числе на территории сельского поселения Бобровка,  являются в целом благоприятными для устойчивого социально-экономического развития, в том числе и для ведения сельского хозяйст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графическая ситу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населения сельского поселения Бобровка на 01.01.2017 года составила 2920 чел., в том числе в населенных пункта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Бобровка – 1823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. Михайловский – 62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Моховой – 29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Октябрьский – 858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Формальный – 1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демографической ситуации в сельском поселении Бобровка характери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уровня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ой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ой многодетн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м образовательных, лечебных и культурно-просвети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рождаемость равна смертности, предполагается увеличение численности населения в прогнозируемом периоде, однако это увеличение будет незначительным. Согласно существующим  показателям динамика демографического развития сельского поселения Бобровка муниципального района Кинельский характеризуется следующими показ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. -  Показатели демографического развития сельского поселения Бобровка муниципального района Кинельский:</w:t>
      </w:r>
    </w:p>
    <w:tbl>
      <w:tblPr>
        <w:tblW w:w="938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2126"/>
        <w:gridCol w:w="1701"/>
        <w:gridCol w:w="1701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одившихся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мерших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/убыль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/ убыль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незначительное увеличение доли граждан пенсионного возраста;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величение миграционного потока.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. В администрации сельского поселения будет продолжаться работа по сбору документов на награждение матерей медалью «Материнская доблесть». 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оциальной сферы на 2017 год и плановый период до 2019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 Показатели развития социальной сферы с.п. Бобровка приведены в таблице 2.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2 - Показатели развития социальной сферы с.п. Бобровка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035"/>
        <w:gridCol w:w="992"/>
        <w:gridCol w:w="1029"/>
        <w:gridCol w:w="993"/>
        <w:gridCol w:w="972"/>
      </w:tblGrid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детей в возрасте 1-6 лет- всего, челове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08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обучающихся в </w:t>
            </w:r>
            <w:r>
              <w:rPr>
                <w:rFonts w:eastAsia="Calibri"/>
                <w:iCs/>
                <w:lang w:eastAsia="en-US"/>
              </w:rPr>
              <w:t xml:space="preserve">государственных и муниципальных (без вечерних (сменных) </w:t>
            </w:r>
            <w:r>
              <w:rPr>
                <w:rFonts w:eastAsia="Calibri"/>
                <w:lang w:eastAsia="en-US"/>
              </w:rPr>
              <w:t>образовательных учреждениях,</w:t>
            </w:r>
            <w:r>
              <w:rPr>
                <w:rFonts w:eastAsia="Calibri"/>
                <w:iCs/>
                <w:lang w:eastAsia="en-US"/>
              </w:rPr>
              <w:t xml:space="preserve">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учреждениями общего образования, единиц/м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рачами, челове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врачами общей практики (семейными врачами),</w:t>
            </w:r>
            <w:r>
              <w:rPr>
                <w:rFonts w:eastAsia="Calibri"/>
                <w:lang w:eastAsia="en-US"/>
              </w:rPr>
              <w:t xml:space="preserve"> челове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им медицинским персоналом, челове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доступными библиотеками, един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ми культурно-досугового типа, единиц/ м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жизни и доходы на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способного населения  - 1826 чел. Доля численности населения в трудоспособном возрасте от общей численности составляет 62%. На территории поселения трудоустроены 20% от общего числа трудоспособного населения. В связи с близким расположением сельского поселения Бобровка к районному и областному центру большая часть трудоспособного населения выезжает на работу за пределы поселения. Сведения по занятости населения с.п. Бобровка в динамике по годам приведены в таблице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Занятость населения в с.п. Бобровка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673"/>
        <w:gridCol w:w="1338"/>
        <w:gridCol w:w="1559"/>
      </w:tblGrid>
      <w:tr>
        <w:trPr>
          <w:trHeight w:val="202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7 год</w:t>
            </w:r>
          </w:p>
        </w:tc>
      </w:tr>
      <w:tr>
        <w:trPr>
          <w:trHeight w:val="202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удовые ресурсы – всего,</w:t>
            </w:r>
            <w:r>
              <w:rPr>
                <w:rFonts w:eastAsia="Calibri"/>
                <w:lang w:eastAsia="en-US"/>
              </w:rPr>
              <w:t xml:space="preserve">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45</w:t>
            </w:r>
          </w:p>
        </w:tc>
      </w:tr>
      <w:tr>
        <w:trPr>
          <w:trHeight w:val="202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% к предыдуще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</w:tr>
      <w:tr>
        <w:trPr>
          <w:trHeight w:val="202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ые в экономике муниципального образования – всего,</w:t>
            </w:r>
            <w:r>
              <w:rPr>
                <w:rFonts w:eastAsia="Calibri"/>
                <w:lang w:eastAsia="en-US"/>
              </w:rPr>
              <w:t xml:space="preserve">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% к предыдуще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ятниковая миграция – всего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предыдуще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4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щиеся в трудоспособном возрасте, обучающиеся с отрывом от производства,</w:t>
            </w:r>
            <w:r>
              <w:rPr>
                <w:rFonts w:eastAsia="Calibri"/>
                <w:lang w:eastAsia="en-US"/>
              </w:rPr>
              <w:t xml:space="preserve">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% к предыдуще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ца в трудоспособном возрасте, не занятые трудовой деятельностью и учебой,</w:t>
            </w:r>
            <w:r>
              <w:rPr>
                <w:rFonts w:eastAsia="Calibri"/>
                <w:lang w:eastAsia="en-US"/>
              </w:rPr>
              <w:t xml:space="preserve">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% к предыдуще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предыдуще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-2019 годах,  исходя из динамики среднемесячной заработной платы, планируется  индексация оплаты труда бюджетников, в размере 6%. В связи с чем, 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хнико-экономические параметры существующих объектов социальной инфраструктуры с.п. Бобров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ая сфера (образование, здравоохранение, культура, физическая культура и спорт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аходятся: 2 детских дошкольных учреждения, 2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Бобровка действует 1 офис врача общей практики (ОВОП) в с. Бобровка и ФАП в п. Октябрьский – структурные подразделения ГБУЗ Кинельской Ц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 работает отделение социаль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сельского поселения Бобровка работает 12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обровка услуги населению в сфере культуры оказывают сельский дом культуры (СДК) и 1 общедоступная библиотека в с. Бобр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ми спортивной и физкультурно-оздоровительной зоны население сельского поселения обеспечено недостаточно. Недостаточна мощность учреждений культуры и искусства, предприятий бытового и коммунального обслуживания, предприятий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объектов социального назначения с качественными характеристиками приводится в таблице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 - Объекты социального назначения, расположенные в границах сельского поселения Бобровка</w:t>
        <w:tab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8"/>
        <w:gridCol w:w="2594"/>
        <w:gridCol w:w="2208"/>
        <w:gridCol w:w="1400"/>
        <w:gridCol w:w="1823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селённый пункт, улица, № дома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ЩНОСТЬ (ВМЕСТИМОСТЬ)</w:t>
            </w:r>
          </w:p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(проект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СТОЯН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аварийно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довлетворит.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хорошее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. кап. ремонт или реконструкция) 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врача общей прак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1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 акушерский пункт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ктябрьск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, д. 7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и дошко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Бобров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бровка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. Д. 28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Василёк» с. Бобров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ос. Октябрьск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«Буратино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обров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д. 28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Бобров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7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ме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бъекты спортивного назнач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д. 28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, площад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приятия торгов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, площад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приятия общественного пита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Бобр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. ул. Восточная,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редприятия бытового обслужи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 ул. Кирова, д. 109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, предприятия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амарского отделения № 6991 ПАО «Сбербанк Росси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бровка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. Д. 28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П Кинельский почтамп УФПС – филиал ФГУП «Почта России» </w:t>
            </w:r>
          </w:p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 ул. Кирова, д. 28В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ул. Центральная, д. 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рганизации и учреждения управл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бровка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. Д. 28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ка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Учреждения жилищно-коммунального хозя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бровка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. Д. 28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объе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мятник погибшим воинам-землякам в ВОВ 1941-1945 г.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д. 28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разование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Бобровка на 01.01.2017 г. действуют 4 объекта образования в с. Бобровка и пос. Октябрьский:</w:t>
      </w:r>
    </w:p>
    <w:p>
      <w:pPr>
        <w:pStyle w:val="Normal"/>
        <w:suppressAutoHyphens w:val="tru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средние общеобразовательные школы;</w:t>
      </w:r>
    </w:p>
    <w:p>
      <w:pPr>
        <w:pStyle w:val="Normal"/>
        <w:suppressAutoHyphens w:val="tru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детских сада.</w:t>
      </w:r>
    </w:p>
    <w:p>
      <w:pPr>
        <w:pStyle w:val="Normal"/>
        <w:suppressAutoHyphens w:val="tru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: очна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Мощность объектов общего образования соответствует потребностям населения, имеется значительный резерв мес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дополнительного и профессионального образования в поселении отсутствуют.</w:t>
      </w:r>
    </w:p>
    <w:p>
      <w:pPr>
        <w:pStyle w:val="Normal"/>
        <w:suppressAutoHyphens w:val="true"/>
        <w:spacing w:lineRule="auto" w:line="360"/>
        <w:ind w:firstLine="708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дравоохранение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сельском поселении Бобровка действует 1 офис врача общей практики (ОВОП) в с. Бобровка и ФАП в п.Октябрьский – структурные подразделения ГБУЗ Кинельской ЦРБ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. Михайловский, пос. Моховой, пос. Формальный объекты здравоохранения отсутствую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объектов здравоохранения в поселении составляет 35 посещений в смену, численность врачей – 1 чел., среднего медицинского персонала – 3 чел. При ОВОП имеется 1 единица санитарного транспорт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фис врача общей практики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рамках национального проекта в сфере здравоохранения будут выполняться мероприяти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uppressAutoHyphens w:val="tru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следованию новорожденных детей;</w:t>
      </w:r>
    </w:p>
    <w:p>
      <w:pPr>
        <w:pStyle w:val="Normal"/>
        <w:suppressAutoHyphens w:val="tru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suppressAutoHyphens w:val="tru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хождению флюорографи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ичных учреждений на территории поселения нет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действуют ОВОП и ФАП общей мощностью 35 посещений в смену, что не соответствует нормативам, численность медицинского персонала в муниципальном районе – ниже норматив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с. Бобровка действует 1 аптечный пунк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е пункты поселения попадают в радиус доступности отделения скорой медицинской помощи (15 минут транспортом) ГБУЗ Кинельской ЦРБ, и в радиус доступности объектов здравоохранения (30 минут транспортом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ультура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Бобровка услуги населению в сфере культуры оказывает 1 сельский дом культуры в с. Бобровка (СДК) и 1 общедоступная библиотека в с.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сновными задачами в культурной сфере являютс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возрождение села, как устойчивого социально-культурного пространства и единого культурного наследия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а к культурным ценностям и услугам в сфере культуры всех слоев населения и удовлетворение их потребностей в услугах, предоставляемых учреждениями культуры, на основе оптимизации работы учреждений культуры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памятников истории и культуры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библиотечных фондов и формирование на их основе электронных информационных ресурс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число мест в СДК поселения – 102, что ниже норматива, книжный фонд общедоступной библиотеки – 20000 единиц хранения, соответствует нормативу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строительство новых объектов культуры клубного типа на территории поселе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Бобровка  услуги населению в сфере культуры оказывает Муниципальное бюджетное  учреждение «Бобровский центр культуры, спорта и молодёжной политики. </w:t>
      </w:r>
      <w:r>
        <w:rPr>
          <w:sz w:val="28"/>
          <w:szCs w:val="28"/>
        </w:rPr>
        <w:t>МБУ «Бобровский ЦКСМП» осуществляет свою деятельность согласно принятой концепции развития сферы культуры сельского поселения Бобровка на 2016 - 2018 годы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проживает 2920 человек, а  действуют только 2 объекта, занимающиеся  культурно-досуговой деятельностью. СДК села Бобровка имеет только один зрительный зал и всего на 102 посадочных  места, что очень мало для сельского поселения Бобровк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Формирование здорового и гармонично развитого поколения – одно из предназначений такой отрасли социальной сферы, как физкультура и спорт. Затраты на эту отрасль являются инвестициями в трудовые резервы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льском поселении Бобровка объекты физической культуры и спорта представлены 2-мя спортивными залами общеобразовательных школ в с. Бобровка и пос. Октябрьский, общей площадью  324 кв.м., одним плоскостным сооружением, общей площадью 450 кв.м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тадион при школе в посёлке Октябрьский и хоккейные коробки в селе Бобровка и посёлке Октябрьский. 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циально-бытовая сфера (торговля и общественное питание, бытовое обслуживание, услуги связи и банков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орговля и общественное питание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Бобровка действуют 12 магазинов смешанной торговли (продовольственные и непродовольственные товары), общая площадь на 01.01.2017 г. составила 414,6  м2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Существующая сеть учреждений торговли и общественного питания на территории сельского поселения Бобровка обеспечивает необходимый уровень обслуживания населени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редприятия торговли расположены, как отдельно стоящие здания, большинство из которых сосредоточены на ул. Кооперативная и ул. Киров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питание представлено кафе «Бобры», рассчитанное на 120 мест, расположено на ул. Восточна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ытовое обслуживание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бъекты бытового обслуживания имеются в с. Бобровка –  парикмахерская на 2 кресл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ическая обеспеченность населения объектами бытового обслуживания не соответствует нормативам в соответствии с Региональными нормативами градостроительного проектирования Самарской области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Химчистки и прачечные на территории поселения отсутствую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анки, предприятия связи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Для финансового обслуживания физических и юридических лиц в с. Бобровка работает 1 банк: Поволжский банк ПАО «Сбербанк России», основная деятельность направлена на кредитование и обслуживание счетов корпоративных клиентов, активное развитие розничных операций, в частности, привлечение средств населения во вклады и т. д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очтовое обслуживание в с.п. Бобровка осуществляют два Отделения почтовый связи, расположенные в с. Бобровка и в п. Октябрьский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ус обслуживания населения объектами социального назначения (Предоставление банковских и почтовых услуг населению) в сельском поселении Бобровка соответствует нормативному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ируемый спрос на услуги социальной инфраструктуры с.п. Бобровка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звитие жилой зон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Документом территориального планирования сельского поселения Бобровка является Генеральный план сельского поселения Бобровка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 Бобровка, развития его инженерной, транспортной и социальной инфраструктур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ощадь жилищного фонда в поселении составляет 102,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еспеченность общей площадью на 1 жителя – 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представлен в основном 1–2-хэтажными индивидуальными жилыми домами с приусадебными участками (57,7 %), имеются многоквартирные жилые до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ый и ветхий жилищный фонд в поселении отсутствует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 развитием жилищного строительства планируется освоение свободных территорий поселения площадью 34 га, в том числе в населенных пунктах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обровка – 17,2 га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Формальный – 16,8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Бобровка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Целью развития спорта в сельском поселении Бобровка является создание условий, ориентирующих граждан на здоровый образ жизни, в том числе на систематические занятия физической культурой и спортом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сфере физической культуры и спорта сельского поселения на период до 2033 года можно выделить следующие задачи: создание условий для повышения качества и разнообразия услуг, предоставляемых в сфере физкультуры и спорта; развитие массового спорта, популяризация активного и здорового образа жизни, физическое совершенствование и укрепление здоровья; создание условий для выявления, развития и поддержки спортивно одаренных детей, подготовка спортивного резерва и поддержка взрослого спорта; 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; развитие материально-технической базы спортивных сооружений для полноценных занятий физкультурой и спортом.</w:t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населения в объектах физической культуры и спорта к 2033 г. в соответствии с Региональными нормативами градостроительного проектирования Самарской области представлена в таблице 5.</w:t>
      </w:r>
    </w:p>
    <w:p>
      <w:pPr>
        <w:pStyle w:val="Style22"/>
        <w:tabs>
          <w:tab w:val="clear" w:pos="708"/>
          <w:tab w:val="center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5. Потребность в спортивных сооружениях населения сельского поселения Бобровка на 2033 г.</w:t>
      </w:r>
    </w:p>
    <w:p>
      <w:pPr>
        <w:pStyle w:val="Style22"/>
        <w:tabs>
          <w:tab w:val="clear" w:pos="708"/>
          <w:tab w:val="center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12"/>
        <w:gridCol w:w="1535"/>
        <w:gridCol w:w="1553"/>
        <w:gridCol w:w="1332"/>
        <w:gridCol w:w="1777"/>
      </w:tblGrid>
      <w:tr>
        <w:trPr>
          <w:trHeight w:val="16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ормативная на 1 тыс. чел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еобходима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спортивными сооружениями на 2017 г.</w:t>
            </w:r>
          </w:p>
        </w:tc>
      </w:tr>
      <w:tr>
        <w:trPr>
          <w:trHeight w:val="1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е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>
          <w:trHeight w:val="75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культурно-оздоровительных занят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–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–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–0,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center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гиональными нормативами в поселениях с числом жителей от 2 до 5 тыс. чел. следует предусматривать один спортивный зал площадью 540х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0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физической культуры и спо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физкультурно-оздоровительного комплекса в с. Бобровка со спортивным залом площадью 540х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0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хоккейной коробки в с. Бобровка, площадь 56х2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футбольного поля в с. Бобровка, площадь участка 1,4 г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футбольного поля в пос. Формальный, площадь участка 1,2 га.</w:t>
      </w:r>
    </w:p>
    <w:p>
      <w:pPr>
        <w:pStyle w:val="Normal"/>
        <w:tabs>
          <w:tab w:val="clear" w:pos="708"/>
          <w:tab w:val="left" w:pos="5948" w:leader="none"/>
        </w:tabs>
        <w:suppressAutoHyphens w:val="tru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8" w:leader="none"/>
        </w:tabs>
        <w:suppressAutoHyphens w:val="true"/>
        <w:spacing w:lineRule="auto" w:line="276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ультура</w:t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населения сельского поселения Бобровка в объектах культуры к 2033 г. в соответствии с требованиями Региональных нормативов градостроительного проектирования Самарской области представлена в таблице 6.</w:t>
      </w:r>
    </w:p>
    <w:p>
      <w:pPr>
        <w:pStyle w:val="Style22"/>
        <w:tabs>
          <w:tab w:val="clear" w:pos="708"/>
          <w:tab w:val="center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6.  Потребность в объектах культуры сельского поселения Бобровка на 2033 г.</w:t>
      </w:r>
    </w:p>
    <w:p>
      <w:pPr>
        <w:pStyle w:val="Style22"/>
        <w:tabs>
          <w:tab w:val="clear" w:pos="708"/>
          <w:tab w:val="center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23"/>
        <w:gridCol w:w="1745"/>
        <w:gridCol w:w="1753"/>
        <w:gridCol w:w="184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клубного тип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ьских мест на 2017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jc w:val="center"/>
              <w:outlineLvl w:val="4"/>
              <w:rPr/>
            </w:pPr>
            <w:r>
              <w:rPr/>
              <w:t>Потребность к 2033 г. согласно Норматив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диниц хранения на 2017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jc w:val="center"/>
              <w:outlineLvl w:val="4"/>
              <w:rPr/>
            </w:pPr>
            <w:r>
              <w:rPr/>
              <w:t>Потребность к 2033 г. согласно Нормативов, единиц хранен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jc w:val="center"/>
              <w:outlineLvl w:val="4"/>
              <w:rPr/>
            </w:pPr>
            <w:r>
              <w:rPr/>
              <w:t>6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единиц хранения в библиотеках поселения и вместимость объектов культуры клубного типа ниже норматива. Целесообразно строительство новых объектов культуры клубного типа на территории поселения.</w:t>
      </w:r>
    </w:p>
    <w:p>
      <w:pPr>
        <w:pStyle w:val="Normal"/>
        <w:tabs>
          <w:tab w:val="clear" w:pos="708"/>
          <w:tab w:val="left" w:pos="1190" w:leader="none"/>
        </w:tabs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ероприятия в сфере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ультурно-досугового центра на 240 мест в с. Бобровка, с размещением подросткового клу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дома культуры на 280 мест в пос. Октябрьский, с размещением подросткового клу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ультурно-досугового центра на 100 мест в пос. Формальный с размещением филиала библиотеки с книжным фондом 2,2 тыс. ед. хра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стационарного обслуживания в пос. Моховой, пос. Михайловский.</w:t>
      </w:r>
    </w:p>
    <w:p>
      <w:pPr>
        <w:pStyle w:val="Style22"/>
        <w:tabs>
          <w:tab w:val="clear" w:pos="708"/>
          <w:tab w:val="center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дравоохранение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сновной целью развития здравоохранения в сельском поселении Бобровка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отребность населения в мощности амбулаторно-поликлинических учреждений на 2033 год в соответствии с «Социальными нормативами и нормами», одобренным распоряжением Правительства Российской Федерации от 3 июля 1996 г. № 1063-р (в редакции распоряжения Правительства Российской Федерации от 14 июля 2001 года № 942-р), составит 67 посещений в смену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мощность объектов 35 посещений в смену, мощность объектов соответствует нормативам. Целесообразно строительство новых объектов здравоохранения в районах новой жилой застройки в с. Бобровка и пос. Формальный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беспечение населения круглосуточными стационарами на период до 2033 года по-прежнему планируется на базе ГБУЗ Кинельской Центральной районной больницы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аселенные пункты сельского поселения Бобровка попадают в радиус доступности 15 минут транспортом до отделения скорой медицинской помощи ГБУЗ Кинельской ЦРБ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хемой территориального планирования муниципального района Кинельский на территории поселения не планируется мероприятий в сфере здравоохранени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 2033 г. в сельском поселении Бобровка необходимы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оительство модуля ФАП на 20 посещений в смену пос. Формальный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оительство ФАП в с. Бобровка на 20 посещений в смену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чие объекты инфраструктуры</w:t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населения сельского поселения Бобровка на 2033 г. в объектах розничной торговли, общественного питания и бытового обслуживания в соответствии с Региональными нормативами градостроительного проектирования Самарской области и постановлением правительства Самарской области от 3 марта 2011 г. № 88 представлена в таблицах 7.</w:t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7.  Потребность в объектах розничной торговли сельского поселения Бобровка на 2033 г. в разрезе населенных пунк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1"/>
        <w:gridCol w:w="2975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оответствии с нормативами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бров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ихайлов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охово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ктябрь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Формаль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</w:tr>
    </w:tbl>
    <w:p>
      <w:pPr>
        <w:pStyle w:val="Style22"/>
        <w:tabs>
          <w:tab w:val="clear" w:pos="708"/>
          <w:tab w:val="center" w:pos="0" w:leader="none"/>
        </w:tabs>
        <w:ind w:firstLine="709"/>
        <w:rPr/>
      </w:pPr>
      <w:r>
        <w:rPr/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8 . Потребность в объектах общественного питания и бытового обслуживания сельского поселения Бобровка на 2033 г.</w:t>
      </w:r>
    </w:p>
    <w:p>
      <w:pPr>
        <w:pStyle w:val="Style22"/>
        <w:tabs>
          <w:tab w:val="clear" w:pos="708"/>
          <w:tab w:val="center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530"/>
        <w:gridCol w:w="1532"/>
        <w:gridCol w:w="1530"/>
        <w:gridCol w:w="1815"/>
      </w:tblGrid>
      <w:tr>
        <w:trPr>
          <w:tblHeader w:val="true"/>
          <w:trHeight w:val="2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ормативная обеспеченность на 2033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актическая обеспечен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right="-109" w:hanging="0"/>
              <w:jc w:val="center"/>
              <w:rPr/>
            </w:pPr>
            <w:r>
              <w:rPr/>
              <w:t>Необходимо размещение объектов</w:t>
            </w:r>
          </w:p>
        </w:tc>
      </w:tr>
      <w:tr>
        <w:trPr>
          <w:tblHeader w:val="true"/>
          <w:trHeight w:val="33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Мощность нормативная на 1 тыс.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Мощность необходима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Объекты общественного питания, посадочных мес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right="-109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Объекты бытового обслуживания, рабочих мес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right="-109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7" w:hRule="atLeast"/>
        </w:trPr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Прачечные, кг белья в смен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5" w:hRule="atLeast"/>
        </w:trPr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Бани, мес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22"/>
        <w:tabs>
          <w:tab w:val="clear" w:pos="708"/>
          <w:tab w:val="center" w:pos="0" w:leader="none"/>
        </w:tabs>
        <w:ind w:firstLine="709"/>
        <w:rPr/>
      </w:pPr>
      <w:r>
        <w:rPr/>
      </w:r>
    </w:p>
    <w:p>
      <w:pPr>
        <w:pStyle w:val="Style22"/>
        <w:tabs>
          <w:tab w:val="clear" w:pos="708"/>
          <w:tab w:val="center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ельском поселении Бобровка к 2033 г.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объектов бытового обслуживания в с. Бобровка на 18 рабочих мест, в пос. Октябрьский на 10 рабочих мест, в пос. Формальный на 4 рабочих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бани на 26 мест с прачечной на 220 кг белья в смену в с. Бобр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объектов общественного питания в с. Бобровка на 50 посадочных мест, в пос. Октябрьский на 45 посадочных мест, в пос. Формальный на 25 посадоч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объектов розничной торговли в с. Бобровка торговой площадью 105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пос. Октябрьский – 19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с. Формальный – 8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с. Моховой – 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Оценка нормативно-правовой базы социальной инфраструктуры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 социальных программ должна охватывать все направления социального развития и все уровни управления, при этом степень их дифференциации расширяется по мере перехода на наиболее низкие уровни управле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, по-видимому, должны быть пересмотрены нормативы, касающиеся некоторых разделов развития культурных учреждений (клубов, киноконцертных залов и т.п.). Существенно должно быть увеличено строительство спортивных сооружений для массового использования, которое в настоящее время практически не производитс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библиотек, то для сельских поселений в дореформенный период был разработан норматив — 1000 жителей на одну массовую библиотеку с фондом 5 тыс. книг. В современных условиях эти нормативы видимо требуют уточнения в связи с формированием домашних библиотек и скоплением большого количества книг у населения, а также с расширением книгоиздательств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рганизации системы школьного образования и дошкольного воспитания имеют сложный характер, так как должны опираться не только на анализ сложившейся ситуации в данном регионе, но и на систему демографических прогнозов. При этом должны использоваться два вида нормативов: нормативы обеспеченности местами в соответствующих учреждениях социальной сферы и нормативы обеспеченности кадрами соответствующей специальности и квалификаци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можно сделать вывод, что на сегодняшний день существующие нормативно-правовые базы, использованные для развития социальной инфраструктуры поселений, требуют уточне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Бобровка основным нормативно-правовым документом является Генеральный план – документ территориального планирования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инженерной, транспортной и социальной инфраструктур, обеспечения учета интересов граждан и их объединений, Российской Федерации и муниципальных образований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азвития социальной сферы поселения необходимо провести мероприятия по капитальному ремонту существующих объектов и строительству новых объектов социальной сферы, расположенных на территории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Перечень объектов социальной инфраструктуры определён в соответствии со структурой и типологией общественных центров и объектов общественно-деловой зоны для центров сельских поселений, а также с учётом увеличения населения (расчетная численность населения до 2033 г. –   3000   человек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9 - Перечень планируемых мероприятий в с.п. Бобровка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50"/>
        <w:gridCol w:w="2551"/>
        <w:gridCol w:w="1743"/>
        <w:gridCol w:w="2226"/>
        <w:gridCol w:w="110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ного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бот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ест с размещением филиала библиотеки (фонд 2,2 тыс. единиц хранени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ёлок Октябрьский, в центральной части посёлка район ул. Школьна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в юж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ортивными залами площадью 108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север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ое пол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 север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площадью 56х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 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ЫЕ ПОТРЕБНОСТИ И ИСТОЧНИКИ ФИНАНСИРОВАНИЯ ПРОГРАММ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азвития социальной сферы поселения необходимо провести мероприятия по строительству, реконструкции, капитальному ремонту объектов социальной сферы, расположенных на территории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Предложения по величине необходимых инвестиций в новое строительство, реконструкцию и капитальный ремонт объектов социальной инфраструктуры с.п. Бобровка представлены в таблице 10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 10 – Объем инвестиций в строительство, реконструкцию и капитальный ремонт объектов социальной инфраструктуры с.п. Бобровка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1668"/>
        <w:gridCol w:w="1642"/>
        <w:gridCol w:w="1926"/>
      </w:tblGrid>
      <w:tr>
        <w:trPr>
          <w:trHeight w:val="2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 очередь строительства до 2021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асчетный срок </w:t>
            </w:r>
          </w:p>
          <w:p>
            <w:pPr>
              <w:pStyle w:val="Default"/>
              <w:jc w:val="center"/>
              <w:rPr/>
            </w:pPr>
            <w:r>
              <w:rPr/>
              <w:t>до 2033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/>
            </w:pPr>
            <w:r>
              <w:rPr/>
              <w:t>южная часть площадки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, МБР, МБСП, 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культурно-досугового центра на 100 мест с размещением филиала библиотеки (фонд 2,2 тыс. единиц хранения)  (посёлок Формальны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центральная часть площадки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, МБР, МБСП, 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, МБР, МБСП, ВИ.</w:t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, МБР, МБСП, 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ные спортивные соору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, МБР, МБСП, ВИ.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ОБ – областной бюджет, МБР – местный бюджет муниципального района Кинельский, МБП – местный бюджет сельского поселения Бобровка, ВИ – внебюджетные источник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,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МЕРОПРИЯТИЙ ПРОГРАММЫ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Оценка результативности и эффективности Программы осуществляется по следующим направлениям: 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 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(подпрограммы) в отчетном году сопоставляются с их плановыми значениями);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(осуществляется Министерством образования и науки Российской Федерации в установленном Правительством РФ порядке, высшими органами управления Самарской области в установленном ими порядке, а также органами местного самоуправления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используются контрольные целевые показатели, обеспечивающие измеримость поставленных целей и задач, при их выборе учитывается взаимосвязь поставленных стратегических целей и задач с целями и задачами, количественными целевыми показателями по каждому приоритетному направлению социально-экономического развити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количественно характеризующих ход ее реализации по каждому приоритетному направлению развития, Распоряжением Правительства РФ от 11 сентября 2008 г. № 1313-р о реализации Указа, рекомендации по разработке программы развития социальной инфраструктуры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е прогнозные показатели развития социальной инфраструктуры сельского поселения Бобровка на период 2017 – 2033 гг. приведены в таблице 14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4 – Основные прогнозные показатели развития социальной инфраструктуры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71"/>
        <w:gridCol w:w="1971"/>
        <w:gridCol w:w="1971"/>
      </w:tblGrid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начало разработки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расчетный срок строительства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 спортив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6186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кты культурно-досугового назна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Клу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тит. место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Библиоте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хран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92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ЕХАНИЗМ РЕАЛИЗАЦИИ ПРОГРАММ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1 Ответственные за реализацию Программ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и контроль над ходом ее выполнения определяется в соответствии с требованиями, определенными действующим законодательством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– Администрация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Координатором реализации Программы является администрация сельского поселения Бобровка, которая осуществляет текущее управление программой, мониторинг и подготовку ежегодного отчета об исполнении Программы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является ответственным за реализацию Программы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2 План-график работ по реализации Программ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инвестиционных проектов, включенных в Программу, должны соответствовать срокам, определенным в Программах инвестиционных проект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2 этапа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1 этап – 2017-2021 гг.;</w:t>
      </w:r>
    </w:p>
    <w:p>
      <w:pPr>
        <w:pStyle w:val="Normal"/>
        <w:tabs>
          <w:tab w:val="clear" w:pos="708"/>
          <w:tab w:val="left" w:pos="4082" w:leader="none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2022-2033 гг.</w:t>
        <w:tab/>
      </w:r>
    </w:p>
    <w:p>
      <w:pPr>
        <w:pStyle w:val="Normal"/>
        <w:tabs>
          <w:tab w:val="clear" w:pos="708"/>
          <w:tab w:val="left" w:pos="4082" w:leader="none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3 Порядок предоставления отчетности по выполнению Программ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етности по выполнению мероприятий Программы осуществляется в рамках мониторинг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Целью мониторинга Программы сельского поселения Бобровка является регулярный контроль ситуации в сфере социальной инфраструктуры, а также анализ выполнения мероприятий по модернизации и развитию объектов социальной инфраструктуры, предусмотренных Программой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комплексного развития социальной инфраструктуры включает следующие этапы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иодический сбор информации о результатах выполнения мероприятий Программы, а также информации о состоянии и развитии социальной инфраструктуры поселе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нализ данных о результатах планируемых и фактически проводимых преобразований в сфере социальной инфраструктуры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Мониторинг Программы сельского поселения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4 Порядок корректировки Программ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сельского поселения Бобровка по итогам ежегодного рассмотрения отчета о ходе реализации Программы или по представлению Главы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7. Целевые показатели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Целевые показатели программы комплексного развития социальной инфраструктуры сельского поселения Бобровка приведены в приложение 1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оценивались исходя из фактических показателей по каждому виду объектов социальной инфраструктуры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ультур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зическая культура и спор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рограммы развития социальной инфраструктуры сельского поселения Бобровка муниципального района Кинельский Самарской области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45"/>
        <w:gridCol w:w="900"/>
        <w:gridCol w:w="126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3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 изм.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е целевого показателя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2-2033</w:t>
            </w:r>
          </w:p>
        </w:tc>
      </w:tr>
      <w:tr>
        <w:trPr>
          <w:trHeight w:val="368" w:hRule="atLeast"/>
        </w:trPr>
        <w:tc>
          <w:tcPr>
            <w:tcW w:w="1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учреждений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фактической обеспеченности населения сельского поселения учреждениями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зическая культура и спорт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учреждений физической культуры и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фактической обеспеченности спортивными залами в сельском поселении от нормативной потреб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фактической обеспеченности плоскостными спортивными сооружениями в сельском поселении от нормативной потреб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333" w:hanging="0"/>
        <w:rPr/>
      </w:pPr>
      <w:r>
        <w:rPr/>
        <w:t>Приложение № 2</w:t>
      </w:r>
    </w:p>
    <w:p>
      <w:pPr>
        <w:pStyle w:val="Normal"/>
        <w:spacing w:lineRule="exact" w:line="125"/>
        <w:rPr/>
      </w:pPr>
      <w:r>
        <w:rPr/>
      </w:r>
    </w:p>
    <w:p>
      <w:pPr>
        <w:pStyle w:val="Normal"/>
        <w:spacing w:lineRule="atLeast" w:line="0"/>
        <w:ind w:left="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развития социальной инфраструктуры сельского поселения Бобровка</w:t>
      </w:r>
    </w:p>
    <w:p>
      <w:pPr>
        <w:pStyle w:val="Normal"/>
        <w:spacing w:lineRule="atLeast" w:line="0"/>
        <w:ind w:left="820" w:hanging="0"/>
        <w:jc w:val="center"/>
        <w:rPr/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tLeast" w:line="0"/>
        <w:ind w:left="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537"/>
        <w:gridCol w:w="1740"/>
        <w:gridCol w:w="1240"/>
        <w:gridCol w:w="1280"/>
        <w:gridCol w:w="140"/>
        <w:gridCol w:w="600"/>
        <w:gridCol w:w="280"/>
        <w:gridCol w:w="860"/>
        <w:gridCol w:w="980"/>
        <w:gridCol w:w="860"/>
        <w:gridCol w:w="1000"/>
        <w:gridCol w:w="1260"/>
        <w:gridCol w:w="2280"/>
      </w:tblGrid>
      <w:tr>
        <w:trPr>
          <w:trHeight w:val="32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Наименование программн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ероприятия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/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сполнен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Всего на период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tLeast" w:line="0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тыс. руб.</w:t>
            </w:r>
          </w:p>
        </w:tc>
        <w:tc>
          <w:tcPr>
            <w:tcW w:w="584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3 гг.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ультура</w:t>
            </w:r>
          </w:p>
        </w:tc>
      </w:tr>
      <w:tr>
        <w:trPr>
          <w:trHeight w:val="19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sz w:val="28"/>
                <w:szCs w:val="28"/>
              </w:rPr>
              <w:t>поселения/ Админ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ция с.п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ъема услуг, предоставляемых учреждениями культуры в соответствии с интересами и потребностями населения. 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часть площадки №1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Региональными нормативами градостроительного проектирования Самарской области нормы расчета устанавливаются</w:t>
      </w:r>
      <w:r>
        <w:rPr/>
        <w:t xml:space="preserve"> </w:t>
      </w:r>
      <w:r>
        <w:rPr>
          <w:sz w:val="20"/>
          <w:szCs w:val="20"/>
        </w:rPr>
        <w:t>для сельского поселения с численностью населения от 2 до 5 тыс. чел.:</w:t>
      </w:r>
    </w:p>
    <w:p>
      <w:pPr>
        <w:pStyle w:val="Style22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230–190 посетительских мест в клубах;</w:t>
      </w:r>
    </w:p>
    <w:p>
      <w:pPr>
        <w:pStyle w:val="Style22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4,5–5 тыс. единиц хранения в библиотек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6:00Z</dcterms:created>
  <dc:creator>1</dc:creator>
  <dc:description/>
  <dc:language>en-US</dc:language>
  <cp:lastModifiedBy>Светлана Викторовна Федотова</cp:lastModifiedBy>
  <cp:lastPrinted>2017-10-27T10:36:00Z</cp:lastPrinted>
  <dcterms:modified xsi:type="dcterms:W3CDTF">2017-11-01T07:36:00Z</dcterms:modified>
  <cp:revision>2</cp:revision>
  <dc:subject/>
  <dc:title>ПРОГРАММА</dc:title>
</cp:coreProperties>
</file>