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132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>
          <w:trHeight w:val="120" w:hRule="atLeast"/>
        </w:trPr>
        <w:tc>
          <w:tcPr>
            <w:tcW w:w="11323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2017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 сельского поселения Бобровка  на 2018 год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на плановый период 2019-2020 годов»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ассмотрев бюджет сельского поселения Бобровка на 2018 год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и на плановый период 2019-2020  годов, Собрание представителей сельского поселения Бобровка </w:t>
      </w:r>
      <w:r>
        <w:rPr>
          <w:spacing w:val="-1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бюджет сельского поселения Бобровка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19-2020  годов 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по доходам в сумме 11102,6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руб. и расходам  11561,6 тыс.руб.  дефици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59,0 тыс. руб.      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2019 год по доходам в сумме 11341,9 тыс. руб. и расходам  </w:t>
      </w:r>
      <w:r>
        <w:rPr>
          <w:bCs/>
          <w:sz w:val="28"/>
          <w:szCs w:val="28"/>
        </w:rPr>
        <w:t>10398,3 тыс</w:t>
      </w:r>
      <w:r>
        <w:rPr>
          <w:sz w:val="28"/>
          <w:szCs w:val="28"/>
        </w:rPr>
        <w:t xml:space="preserve">. руб.  профицит   </w:t>
      </w:r>
      <w:r>
        <w:rPr>
          <w:bCs/>
          <w:color w:val="000000"/>
          <w:sz w:val="28"/>
          <w:szCs w:val="28"/>
        </w:rPr>
        <w:t xml:space="preserve">943,6 тыс.руб. </w:t>
      </w:r>
    </w:p>
    <w:p>
      <w:pPr>
        <w:pStyle w:val="Style19"/>
        <w:ind w:left="720" w:hanging="720"/>
        <w:rPr/>
      </w:pPr>
      <w:r>
        <w:rPr>
          <w:sz w:val="28"/>
          <w:szCs w:val="28"/>
        </w:rPr>
        <w:t xml:space="preserve">2020 год по доходам в сумме  11496,4 тыс.руб. и расходам   9502,0 тыс.руб. профицит </w:t>
      </w:r>
      <w:r>
        <w:rPr>
          <w:bCs/>
          <w:color w:val="000000"/>
          <w:sz w:val="28"/>
          <w:szCs w:val="28"/>
        </w:rPr>
        <w:t>1994,4</w:t>
      </w:r>
      <w:r>
        <w:rPr>
          <w:sz w:val="28"/>
          <w:szCs w:val="28"/>
        </w:rPr>
        <w:t>руб.</w:t>
      </w:r>
    </w:p>
    <w:p>
      <w:pPr>
        <w:pStyle w:val="Style19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  <w:r>
        <w:rPr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</w:rPr>
        <w:t>И.Д.Нестёркин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ка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И.М. Андр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5" w:hRule="atLeast"/>
        </w:trPr>
        <w:tc>
          <w:tcPr>
            <w:tcW w:w="10314" w:type="dxa"/>
            <w:tcBorders/>
          </w:tcPr>
          <w:p>
            <w:pPr>
              <w:pStyle w:val="Normal"/>
              <w:ind w:left="5580" w:firstLine="18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5580" w:firstLine="180"/>
              <w:jc w:val="center"/>
              <w:rPr/>
            </w:pPr>
            <w:r>
              <w:rPr/>
              <w:t>к решению Собрания представителей сельского поселения Бобровка «О  бюджете сельского поселения Бобровка на 2018 год и на плановый период 2019 и 2020 годов»</w:t>
            </w:r>
          </w:p>
          <w:p>
            <w:pPr>
              <w:pStyle w:val="Normal"/>
              <w:ind w:right="6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Бобровка 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67"/>
        <w:gridCol w:w="567"/>
        <w:gridCol w:w="1559"/>
        <w:gridCol w:w="567"/>
        <w:gridCol w:w="1701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-ного рас-порядителя бюджет-ных средств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тыс.  рублей</w:t>
            </w:r>
          </w:p>
        </w:tc>
      </w:tr>
      <w:tr>
        <w:trPr>
          <w:trHeight w:val="13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 счет безвозмездных по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правление муниципальным имуществом в сельское поселение Бобро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ротиводействие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гражданской обороны, защиты населения и территорий населенных пунктов  сельского поселения Бобровк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" Пожарная безопасность населения и территорий населённых пунктов сельского поселения Бобровк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 профилактике правонарушений и обеспечению безопасности в сельском поселении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Повышение безопасности дорожного движения на территории сельского  поселения Бобров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</w:t>
            </w:r>
            <w:r>
              <w:rPr>
                <w:sz w:val="20"/>
                <w:szCs w:val="20"/>
              </w:rPr>
              <w:t>«Комплексные  меры по профилактике терроризма и экстремизма на территории сельского поселения Боб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внутрипоселковых автомобильных дорог сельского поселения Боб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Правовое просвещение населения сельского поселения Бобровка в жилищно-коммунальной сфере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уличного освещения на территории СП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"Содержание и ремонт  уличного освещения на территории сельского поселения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внутрипоселковых автомобильных дорог сельского поселения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го развития социальной инфраструктуры сельского поселения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Формирование современной комфортной городской среды сельского поселения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Охрана окружающей среды сельского поселения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о реализации молодежной политики в сельском поселении Бобро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в сельском поселении Бобровка муниципального района Кинельский самарской области на 2016-2018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ругие вопросы в области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П "Обеспечение безбарьерной среды жизнедеятельности и социальной интеграции инвалидов сельском поселения Бобровка муниципального района Кинельский Сама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массового спорта в сельском поселении Бобровка муниципального района Кинельский Самарской области на 2016-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60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Приложение № </w:t>
      </w:r>
      <w:r>
        <w:rPr>
          <w:u w:val="single"/>
        </w:rPr>
        <w:t>2</w:t>
      </w:r>
    </w:p>
    <w:p>
      <w:pPr>
        <w:pStyle w:val="Normal"/>
        <w:ind w:left="5245" w:firstLine="180"/>
        <w:jc w:val="center"/>
        <w:rPr/>
      </w:pPr>
      <w:r>
        <w:rPr/>
        <w:t>к решению Собрания представителей сельского поселения Бобровка</w:t>
      </w:r>
    </w:p>
    <w:p>
      <w:pPr>
        <w:pStyle w:val="Normal"/>
        <w:ind w:left="5245" w:firstLine="180"/>
        <w:jc w:val="center"/>
        <w:rPr/>
      </w:pPr>
      <w:r>
        <w:rPr/>
        <w:t>«О бюджете сельского поселения Бобровка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Бобровка на плановый  период 2019 и 2020годов</w:t>
      </w:r>
    </w:p>
    <w:tbl>
      <w:tblPr>
        <w:tblW w:w="105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67"/>
        <w:gridCol w:w="567"/>
        <w:gridCol w:w="1559"/>
        <w:gridCol w:w="567"/>
        <w:gridCol w:w="992"/>
        <w:gridCol w:w="709"/>
        <w:gridCol w:w="1134"/>
        <w:gridCol w:w="709"/>
      </w:tblGrid>
      <w:tr>
        <w:trPr>
          <w:trHeight w:val="1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од глав-ного распорядителя бюд-жетных средств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 главного распорядителя средств бюджета, раздела, подраздела, целевой статьи, вида расходов бюджета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а счет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а счет безвозмездных по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ротиводействие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 профилактике правонарушений и обеспечению безопасности в сельском поселении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внутрипоселковых автомобильных дорог сельского поселения Боб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уличного освещения на территории СП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го развития социальной инфраструктуры сельского поселения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Формирование современной комфортной городской среды сельского поселения Боб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области организационно-воспитательной работы с молодё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области содержания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области организационно-воспитательной работы с молодё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ругие вопросы в области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области организационно-воспитательной работы с молодё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3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4"/>
        <w:gridCol w:w="5139"/>
        <w:gridCol w:w="1968"/>
      </w:tblGrid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/>
            <w:vAlign w:val="bottom"/>
          </w:tcPr>
          <w:p>
            <w:pPr>
              <w:pStyle w:val="Normal"/>
              <w:ind w:left="52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ind w:left="5245" w:firstLine="180"/>
              <w:jc w:val="center"/>
              <w:rPr>
                <w:b/>
                <w:b/>
              </w:rPr>
            </w:pPr>
            <w:r>
              <w:rPr>
                <w:b/>
              </w:rPr>
              <w:t>к решению Собрания представителей сельского поселения Бобровка</w:t>
            </w:r>
          </w:p>
          <w:p>
            <w:pPr>
              <w:pStyle w:val="Normal"/>
              <w:ind w:left="5245" w:firstLine="180"/>
              <w:jc w:val="center"/>
              <w:rPr/>
            </w:pPr>
            <w:r>
              <w:rPr>
                <w:b/>
              </w:rPr>
              <w:t>«О бюджете сельского поселения Бобровка на 2018 год и на плановый период 2019 и 2020 годов»</w:t>
            </w:r>
          </w:p>
          <w:p>
            <w:pPr>
              <w:pStyle w:val="Normal"/>
              <w:ind w:lef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</w:t>
            </w:r>
          </w:p>
          <w:p>
            <w:pPr>
              <w:pStyle w:val="Normal"/>
              <w:ind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азделам, подразделам, целевым статьям</w:t>
            </w:r>
            <w:r>
              <w:rPr>
                <w:b/>
                <w:sz w:val="26"/>
                <w:szCs w:val="26"/>
              </w:rPr>
              <w:t xml:space="preserve"> ( муниципальным программам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/>
              </w:rPr>
              <w:t xml:space="preserve">сельского поселения Бобровка на 2018 год 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538"/>
              <w:gridCol w:w="580"/>
              <w:gridCol w:w="1678"/>
              <w:gridCol w:w="731"/>
              <w:gridCol w:w="1417"/>
              <w:gridCol w:w="1552"/>
            </w:tblGrid>
            <w:tr>
              <w:trPr>
                <w:trHeight w:val="864" w:hRule="atLeast"/>
              </w:trPr>
              <w:tc>
                <w:tcPr>
                  <w:tcW w:w="2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      </w:r>
                </w:p>
              </w:tc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 тыс.  рубле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93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 за счет безвозмездных поступл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94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9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15,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5,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5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6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 )надзор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31,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1,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1,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общегосударственных расход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7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«Управление муниципальным имуществом в сельское поселение Бобровка муниципального района Кинельский Самарской области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 Противодействие коррупции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общегосударственных расход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национальной оборон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й населённых пунктов от чрезвычайных ситуаций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Обеспечение гражданской обороны, защиты населения и территорий населенных пунктов  сельского поселения Бобровка от чрезвычайных ситуаций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" Пожарная безопасность населения и территорий населённых пунктов сельского поселения Бобровка 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По профилактике правонарушений и обеспечению безопасности в сельском поселении Бобровка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МП "Повышение безопасности дорожного движения на территории сельского  поселения Бобровка"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МП </w:t>
                  </w:r>
                  <w:r>
                    <w:rPr>
                      <w:sz w:val="20"/>
                      <w:szCs w:val="20"/>
                    </w:rPr>
                    <w:t>«Комплексные  меры по профилактике терроризма и экстремизма на территории сельского поселения Бобровка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П "Развитие сельского хозяйства сельского поселения Бобровка муниципального района Кинельский Самарской области на 2017-2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(кроме неко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й фонд)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firstLine="1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«Развитие внутрипоселковых автомобильных дорог сельского поселения Бобровка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"Комплексного развития систем транспортной инфраструктуры сельского поселения Бобровка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47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Коммунальное хозяйство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Обеспечение устойчивого водоснабжения населённых пунктов сельского поселения Бобровка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«Правовое просвещение населения сельского поселения Бобровка в жилищно-коммунальной сфере на 2016-2018г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 00 0000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 00 0000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2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Энергосбережение и повышение энергетической эффективности уличного освещения на территории СП Бобровка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 00 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П "Содержание и ремонт  уличного освещения на территории сельского поселения "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"Развитие внутрипоселковых автомобильных дорог сельского поселения Бобровка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«Благоустройство территорий сельского поселения Бобровка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Комплексного развития социальной инфраструктуры сельского поселения Бобровка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«Формирование современной комфортной городской среды сельского поселения Бобровка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храна окружающей среды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"Охрана окружающей среды сельского поселения Бобровка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«По реализации молодежной политики в сельском поселении Бобровка муниципального района Кинельский Самарской области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3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74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«Развитие культуры в сельском поселении Бобровка муниципального района Кинельский самарской области на 2016-2018годы 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63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4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63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4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сфере социальной политики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Другие вопросы в области социальной политики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МП "Обеспечение безбарьерной среды жизнедеятельности и социальной интеграции инвалидов сельском поселения Бобровка муниципального района Кинельский Самарской области на 2016-2018 годы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«Развитие физической культуры и массового спорта в сельском поселении Бобровка муниципального района Кинельский Самарской области на 2016-2018 год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61,6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1,2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дефицит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ind w:left="5245" w:firstLine="180"/>
              <w:jc w:val="center"/>
              <w:rPr>
                <w:b/>
                <w:b/>
              </w:rPr>
            </w:pPr>
            <w:r>
              <w:rPr>
                <w:b/>
              </w:rPr>
              <w:t>к решению Собрания представителей сельского поселения Бобровка</w:t>
            </w:r>
          </w:p>
          <w:p>
            <w:pPr>
              <w:pStyle w:val="Normal"/>
              <w:ind w:left="5245" w:firstLine="180"/>
              <w:jc w:val="center"/>
              <w:rPr/>
            </w:pPr>
            <w:r>
              <w:rPr>
                <w:b/>
              </w:rPr>
              <w:t>«О бюджете сельского поселения Бобровка на 2018 год и на плановый период 2019 и 2020годов»</w:t>
            </w:r>
          </w:p>
          <w:p>
            <w:pPr>
              <w:pStyle w:val="Normal"/>
              <w:ind w:lef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 разделам, подразделам, целевым статьям </w:t>
            </w:r>
            <w:r>
              <w:rPr>
                <w:b/>
                <w:sz w:val="26"/>
                <w:szCs w:val="26"/>
              </w:rPr>
              <w:t xml:space="preserve">( муниципальным программам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/>
              </w:rPr>
              <w:t>сельского поселения Бобровка на плановый  период 2019 и 2020 годов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60"/>
              <w:gridCol w:w="456"/>
              <w:gridCol w:w="1046"/>
              <w:gridCol w:w="524"/>
              <w:gridCol w:w="983"/>
              <w:gridCol w:w="1079"/>
              <w:gridCol w:w="996"/>
              <w:gridCol w:w="1079"/>
            </w:tblGrid>
            <w:tr>
              <w:trPr>
                <w:trHeight w:val="1215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главного распорядителя средств бюджета, раздела, подраздела, целевой статьи, вида расходов бюджета сельского поселения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з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СР</w:t>
                  </w:r>
                </w:p>
              </w:tc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</w:t>
                  </w:r>
                </w:p>
              </w:tc>
              <w:tc>
                <w:tcPr>
                  <w:tcW w:w="4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умма, тыс. руб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 том числе за сч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ных посту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й</w:t>
                  </w:r>
                </w:p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 том числе за сч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ных поступ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й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ельского поселения Бобров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59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9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8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8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5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5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общегосударственных расход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 Противодействие коррупции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национальной оборон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По профилактике правонарушений и обеспечению безопасности в сельском поселении Бобровка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П "Развитие сельского хозяйства сельского поселения Бобровка муниципального района Кинельский Самарской области на 2017-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(кроме неко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й фон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firstLine="1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«Развитие внутрипоселковых автомобильных дорог сельского поселения Бобровка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"Комплексного развития систем транспортной инфраструктуры сельского поселения Бобровка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Коммунальное хозяйство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 00 0000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 00 0000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Энергосбережение и повышение энергетической эффективности уличного освещения на территории СП Бобровка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 00 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Комплексного развития социальной инфраструктуры сельского поселения Бобровка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«Формирование современной комфортной городской среды сельского поселения Бобровка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благоустройств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содержания бюджетных учрежден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области организационно-воспитательной работы с молодёжью, культуры и кинематографии, а также в сфере физической культуры и спорт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3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области содержания бюджетных учрежден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 1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2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3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области организационно-воспитательной работы с молодёжью, культуры и кинематографии, а также в сфере физической культуры и спорт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 1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2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3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сфере социальной политик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Другие вопросы в области социальной политики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области организационно-воспитательной работы с молодёжью, культуры и кинематографии, а также в сфере физической культуры и спорт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3 1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РАСХОД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38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26,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с учетом условно утвержденных расход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98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02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РИЛОЖЕНИЕ 5</w:t>
            </w:r>
          </w:p>
        </w:tc>
      </w:tr>
      <w:tr>
        <w:trPr>
          <w:trHeight w:val="94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/>
          </w:tcPr>
          <w:p>
            <w:pPr>
              <w:pStyle w:val="Normal"/>
              <w:ind w:left="5844" w:hanging="0"/>
              <w:jc w:val="center"/>
              <w:rPr/>
            </w:pPr>
            <w:r>
              <w:rPr/>
              <w:t>к решению Собрания представителей сельского поселения Бобровка «О  бюджете сельского поселения Бобровка на 2018 год и на плановый период 2019 и 2020 годов»</w:t>
            </w:r>
          </w:p>
          <w:p>
            <w:pPr>
              <w:pStyle w:val="Normal"/>
              <w:ind w:left="58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а сельского поселения Бобровка на 2018 год.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00</w:t>
            </w:r>
          </w:p>
        </w:tc>
      </w:tr>
      <w:tr>
        <w:trPr>
          <w:trHeight w:val="27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102,60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102,6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102,6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102,6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1,60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61,6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61,6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00</w:t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Приложение № </w:t>
      </w:r>
      <w:r>
        <w:rPr>
          <w:u w:val="single"/>
        </w:rPr>
        <w:t>6</w:t>
      </w:r>
    </w:p>
    <w:p>
      <w:pPr>
        <w:pStyle w:val="Normal"/>
        <w:ind w:left="5245" w:firstLine="180"/>
        <w:jc w:val="center"/>
        <w:rPr/>
      </w:pPr>
      <w:r>
        <w:rPr/>
        <w:t>к решению Собрания представителей сельского поселения Бобровка</w:t>
      </w:r>
    </w:p>
    <w:p>
      <w:pPr>
        <w:pStyle w:val="Normal"/>
        <w:ind w:left="5245" w:firstLine="180"/>
        <w:jc w:val="center"/>
        <w:rPr/>
      </w:pPr>
      <w:r>
        <w:rPr/>
        <w:t>«О бюджете сельского поселения Бобровка на 2018 год и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70"/>
        <w:gridCol w:w="1467"/>
        <w:gridCol w:w="1275"/>
      </w:tblGrid>
      <w:tr>
        <w:trPr>
          <w:trHeight w:val="300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а сельского поселения Бобровка на 2019 и 2020 годы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994,4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341,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496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341,9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496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341,9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496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341,9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496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3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50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3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50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398,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502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94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994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239"/>
      </w:tblGrid>
      <w:tr>
        <w:trPr>
          <w:trHeight w:val="159" w:hRule="atLeast"/>
        </w:trPr>
        <w:tc>
          <w:tcPr>
            <w:tcW w:w="10434" w:type="dxa"/>
            <w:tcBorders/>
            <w:vAlign w:val="bottom"/>
          </w:tcPr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Собрания представителей сельского поселения    Бобровка «О бюджете сельского поселения Бобровка на 2018-2020г.»         руб. </w:t>
            </w:r>
          </w:p>
          <w:tbl>
            <w:tblPr>
              <w:tblW w:w="9880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977"/>
              <w:gridCol w:w="1356"/>
              <w:gridCol w:w="1356"/>
              <w:gridCol w:w="1356"/>
            </w:tblGrid>
            <w:tr>
              <w:trPr>
                <w:trHeight w:val="34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90" w:firstLine="142"/>
                    <w:jc w:val="center"/>
                    <w:rPr/>
                  </w:pPr>
                  <w:r>
                    <w:rPr/>
                    <w:t>КБ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доход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4346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82816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37298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6" w:right="-108" w:firstLine="206"/>
                    <w:jc w:val="center"/>
                    <w:rPr/>
                  </w:pPr>
                  <w:r>
                    <w:rPr/>
                    <w:t>182101 02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141346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1544816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1699298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firstLine="108"/>
                    <w:jc w:val="center"/>
                    <w:rPr/>
                  </w:pPr>
                  <w:r>
                    <w:rPr/>
                    <w:t>182101 0202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" w:right="-18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" w:right="-18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" w:right="-18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firstLine="108"/>
                    <w:jc w:val="center"/>
                    <w:rPr/>
                  </w:pPr>
                  <w:r>
                    <w:rPr/>
                    <w:t>182101 02 03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" w:right="-18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" w:right="-18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" w:right="-18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103 0223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от уплаты акцизов на дизельное топлив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299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334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3340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103 0224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103 0225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от уплаты акцизов на автомобильный бензин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621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696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69600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103 0226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от уплаты акцизов на прямогонный бензин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-62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-64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88" w:hanging="0"/>
                    <w:jc w:val="center"/>
                    <w:rPr/>
                  </w:pPr>
                  <w:r>
                    <w:rPr/>
                    <w:t>-640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105 0300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 налог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>10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 xml:space="preserve"> 0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0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0" w:right="-108" w:hanging="0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82</w:t>
                  </w:r>
                  <w:r>
                    <w:rPr>
                      <w:lang w:val="en-US"/>
                    </w:rPr>
                    <w:t>10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 xml:space="preserve"> 0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3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0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0" w:right="-108" w:hanging="0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82</w:t>
                  </w:r>
                  <w:r>
                    <w:rPr>
                      <w:lang w:val="en-US"/>
                    </w:rPr>
                    <w:t>10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 xml:space="preserve"> 0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4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1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1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10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55108 0402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пошлина за совершение нотариальных действий должностными лицами органов местного самоуправ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0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налоговые доход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0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105013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1 11 0502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50111 0503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111 0503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" w:hanging="0"/>
                    <w:rPr>
                      <w:lang w:val="en-US"/>
                    </w:rPr>
                  </w:pPr>
                  <w:r>
                    <w:rPr>
                      <w:color w:val="333333"/>
                    </w:rPr>
                    <w:t>290114 02052 10 0000 4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ходы от  реализации имущества, находящегося в оперативном управлении учреждений, находящихся в ведении органов управления поселений ( за  исключением имущества муниципальных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90114060251000004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" w:hanging="0"/>
                    <w:jc w:val="center"/>
                    <w:rPr/>
                  </w:pPr>
                  <w:r>
                    <w:rPr>
                      <w:lang w:val="en-US"/>
                    </w:rPr>
                    <w:t>114 060</w:t>
                  </w:r>
                  <w:r>
                    <w:rPr/>
                    <w:t>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0000 4</w:t>
                  </w:r>
                  <w:r>
                    <w:rPr/>
                    <w:t>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81163305010000014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для нужд сельских поселени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0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доходов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3746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76816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31298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0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0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6511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6511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65115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0" w:right="-108" w:hanging="0"/>
                    <w:jc w:val="center"/>
                    <w:rPr/>
                  </w:pPr>
                  <w:r>
                    <w:rPr/>
                    <w:t xml:space="preserve">290 </w:t>
                  </w:r>
                  <w:r>
                    <w:rPr>
                      <w:lang w:val="en-US"/>
                    </w:rPr>
                    <w:t xml:space="preserve">202 </w:t>
                  </w:r>
                  <w:r>
                    <w:rPr/>
                    <w:t>15</w:t>
                  </w:r>
                  <w:r>
                    <w:rPr>
                      <w:lang w:val="en-US"/>
                    </w:rPr>
                    <w:t>00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0000 15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тации бюджетам поселений на выравнивание уровня бюджетной обеспеченности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hanging="0"/>
                    <w:jc w:val="center"/>
                    <w:rPr/>
                  </w:pPr>
                  <w:r>
                    <w:rPr/>
                    <w:t>326391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hanging="0"/>
                    <w:jc w:val="center"/>
                    <w:rPr/>
                  </w:pPr>
                  <w:r>
                    <w:rPr/>
                    <w:t>326391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hanging="0"/>
                    <w:jc w:val="center"/>
                    <w:rPr/>
                  </w:pPr>
                  <w:r>
                    <w:rPr/>
                    <w:t>3263915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0" w:right="-108" w:hanging="0"/>
                    <w:jc w:val="center"/>
                    <w:rPr/>
                  </w:pPr>
                  <w:r>
                    <w:rPr/>
                    <w:t>290 202 35118 10 0000 151</w:t>
                  </w:r>
                </w:p>
                <w:p>
                  <w:pPr>
                    <w:pStyle w:val="Normal"/>
                    <w:ind w:left="-180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862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862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862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0" w:right="-108" w:hanging="0"/>
                    <w:jc w:val="center"/>
                    <w:rPr/>
                  </w:pPr>
                  <w:r>
                    <w:rPr/>
                    <w:t>290 202 29999 10 0000 15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415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150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150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0" w:right="-108" w:hanging="0"/>
                    <w:jc w:val="center"/>
                    <w:rPr/>
                  </w:pPr>
                  <w:r>
                    <w:rPr/>
                    <w:t>290 202 04999 10 0000 15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0258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41931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6413,0</w:t>
                  </w:r>
                </w:p>
              </w:tc>
            </w:tr>
          </w:tbl>
          <w:p>
            <w:pPr>
              <w:pStyle w:val="Normal"/>
              <w:ind w:left="58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58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8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0:00Z</dcterms:created>
  <dc:creator>Главбух</dc:creator>
  <dc:description/>
  <dc:language>en-US</dc:language>
  <cp:lastModifiedBy>Светлана Викторовна Федотова</cp:lastModifiedBy>
  <cp:lastPrinted>2017-11-02T16:59:00Z</cp:lastPrinted>
  <dcterms:modified xsi:type="dcterms:W3CDTF">2017-11-08T07:30:00Z</dcterms:modified>
  <cp:revision>2</cp:revision>
  <dc:subject/>
  <dc:title/>
</cp:coreProperties>
</file>