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autoSpaceDE w:val="false"/>
        <w:spacing w:lineRule="exact" w:line="322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u w:val="single"/>
          <w:lang w:eastAsia="ar-SA"/>
        </w:rPr>
        <w:t xml:space="preserve">от               2018 года №  </w:t>
      </w:r>
    </w:p>
    <w:p>
      <w:pPr>
        <w:pStyle w:val="Normal"/>
        <w:shd w:fill="FFFFFF" w:val="clear"/>
        <w:suppressAutoHyphens w:val="true"/>
        <w:autoSpaceDE w:val="false"/>
        <w:spacing w:lineRule="exact" w:line="322" w:before="0" w:after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ar-SA"/>
        </w:rPr>
        <w:t>с. Бобровка</w:t>
      </w:r>
    </w:p>
    <w:p>
      <w:pPr>
        <w:pStyle w:val="Style28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  <w:lang w:eastAsia="ar-SA"/>
        </w:rPr>
      </w:r>
    </w:p>
    <w:p>
      <w:pPr>
        <w:pStyle w:val="Style28"/>
        <w:jc w:val="center"/>
        <w:rPr/>
      </w:pPr>
      <w:r>
        <w:rPr>
          <w:b/>
          <w:szCs w:val="28"/>
        </w:rPr>
        <w:t>«О создании муниципальной инвентаризационной</w:t>
      </w:r>
    </w:p>
    <w:p>
      <w:pPr>
        <w:pStyle w:val="Style28"/>
        <w:jc w:val="center"/>
        <w:rPr/>
      </w:pPr>
      <w:r>
        <w:rPr>
          <w:b/>
          <w:szCs w:val="28"/>
        </w:rPr>
        <w:t>комиссии по проведению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»</w:t>
      </w:r>
    </w:p>
    <w:p>
      <w:pPr>
        <w:pStyle w:val="Style2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реализации приоритетного проекта «Формирование комфортной городской среды» на 2018-2022 годы», в соответствии с Постановлением Правительства Самарской области от 11.10.2017 года № 642 «Об утверждении Порядка проведения на территории Самарской области инвентаризации уровня благоустройства дворовых территорий многоквартирных домов, общественных территорий, территорий индивидуальной жилой застройки и земельных участков, предоставленных для их размещения, а также объектов недвижимого имущества и земельных участков, находящихся в собственности (пользовании) юридических лиц и индивидуальных предпринимателей,  руководствуясь Уставом сельского поселения Бобровка: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дать муниципальную инвентаризационную комиссию по проведению инвентаризации 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оложение о муниципальной инвентаризационной комиссии по проведению инвентаризации 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 1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состав муниципальной инвентаризационной комиссии по проведению инвентаризации 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2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график проведения инвентаризации благоустройства  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 3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 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е распоряж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4"/>
        <w:shd w:fill="FEFDF8" w:val="clear"/>
        <w:tabs>
          <w:tab w:val="clear" w:pos="708"/>
          <w:tab w:val="left" w:pos="637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сельского поселения Бобровка                                    И.Д. Нестёркин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561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Style28"/>
        <w:jc w:val="right"/>
        <w:rPr>
          <w:color w:val="333333"/>
          <w:szCs w:val="28"/>
          <w:u w:val="single"/>
        </w:rPr>
      </w:pPr>
      <w:r>
        <w:rPr>
          <w:szCs w:val="28"/>
          <w:u w:val="single"/>
        </w:rPr>
        <w:t>от  №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униципальной инвентаризационной комиссии по проведению инвентаризации 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Настоящее положение о муниципальной инвентаризационной комиссии по проведению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Уставом сельского поселения Бобровка  и определяет компетенцию, порядок формирования и деятельность муниципальной инвентаризационной комиссии по проведению инвентаризации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Инвентаризационная комиссия является постоянно действующим коллегиальным органом, созданным при администрации сельского поселения Бобровк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территорий индивидуальной жилой застройки и территорий в ведении юридических лиц и индивидуальных предпринимателе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shd w:fill="FFFFFF" w:val="clear"/>
        <w:spacing w:lineRule="auto" w:line="240" w:before="0" w:after="135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сельского поселения Бобровка, Собрания представителей сельского поселения Бобровка, общественных организаций и иных лиц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Состав инвентаризационной комиссии формируется в количестве 8 членов. Персональный состав утверждается распоряжением администрации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Инвентаризационная комиссия состоит из председателя (глава  сельского поселения Бобровка), секретаря и иных членов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организация и проведение инвентаризации территорий индивидуальной жилой застройки и территорий в ведении юридических лиц и индивидуальных предпринимателей; 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еспечение актуализации данных рабо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овышение эффективности деятельности администрации сельского поселения Бобровка в сфере благоустройства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 результатам инвентаризации составляет паспорт благоустройства территорий, согласно приложению № 1 к настоящему Положению;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еспечивает актуализацию паспортов благоустройства территорий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едседатель инвентаризационной комисси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решает иные вопросы по поручению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 Члены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.</w:t>
        <w:tab/>
        <w:t>Заключительные положения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заключаются соглашения с собственниками (пользователями)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правил благоустройства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На основании Паспортов благоустройства территорий в ведении юридических лиц и индивидуальных предпринимателей (благоустройства объектов недвижимого имущества, включая объекты незавершенного строительства, земельных участков, находящихся в их собственности (пользовании)) заключаются соглашения между указанными лицами и муниципальным образованием по благоустройству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8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Приложение 1 к Положению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о муниципальной инвентаризационной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комиссии по проведению инвентариз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ерриторий индивидуальной жилой застройк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территорий в ведении юридических лиц и 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индивидуальных предпринимателей на территории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 по состоянию на 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1"/>
        <w:gridCol w:w="4174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рритор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онахождения территор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территории,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внешнего вида ИЖС правилам благоустрой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701"/>
        <w:gridCol w:w="241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рож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ротуаров,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боров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е архитектур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дыха и т.д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дания и сооружения (для территорий в ведении юридических лиц и индивидуальных предпринимателей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2054"/>
        <w:gridCol w:w="1253"/>
        <w:gridCol w:w="1258"/>
        <w:gridCol w:w="1267"/>
        <w:gridCol w:w="3443"/>
      </w:tblGrid>
      <w:tr>
        <w:trPr>
          <w:trHeight w:val="5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На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Площадь застройки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В том числе, площадь отмостхи</w:t>
            </w:r>
            <w:r>
              <w:rPr>
                <w:rStyle w:val="56pt"/>
                <w:rFonts w:eastAsia="Arial Unicode MS"/>
                <w:caps w:val="false"/>
                <w:smallCaps w:val="false"/>
                <w:sz w:val="24"/>
                <w:szCs w:val="24"/>
              </w:rPr>
              <w:t xml:space="preserve">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Этаж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Характеристика</w:t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туары, пешеходные доро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5"/>
        <w:gridCol w:w="1432"/>
        <w:gridCol w:w="1417"/>
        <w:gridCol w:w="1559"/>
        <w:gridCol w:w="851"/>
        <w:gridCol w:w="1559"/>
        <w:gridCol w:w="1464"/>
      </w:tblGrid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Style w:val="510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>
                <w:rStyle w:val="510"/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Style28"/>
              <w:jc w:val="center"/>
              <w:rPr/>
            </w:pPr>
            <w:r>
              <w:rPr>
                <w:rStyle w:val="510"/>
                <w:rFonts w:eastAsia="Arial Unicode MS"/>
                <w:sz w:val="24"/>
                <w:szCs w:val="24"/>
              </w:rPr>
              <w:t>п/ п</w:t>
            </w:r>
          </w:p>
          <w:p>
            <w:pPr>
              <w:pStyle w:val="Style28"/>
              <w:jc w:val="center"/>
              <w:rPr>
                <w:rStyle w:val="510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Style w:val="510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Вид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Общая характеристика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Площадь        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Элемент примыкания 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510"/>
                <w:rFonts w:eastAsia="Arial Unicode MS"/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 xml:space="preserve">Ручная уборка,       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510"/>
                <w:rFonts w:eastAsia="Arial Unicode MS"/>
                <w:sz w:val="24"/>
                <w:szCs w:val="24"/>
              </w:rPr>
              <w:t>кв.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Механизированная уборка, кв. м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rStyle w:val="510"/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 w:before="154" w:after="134"/>
        <w:ind w:left="6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Малые архитектурные формы и элементы благоустройств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18"/>
        <w:gridCol w:w="3764"/>
        <w:gridCol w:w="2190"/>
      </w:tblGrid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(кв. м/ п.м шту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териал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230" w:before="159" w:after="194"/>
        <w:ind w:left="60" w:hanging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Элементы озелен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804"/>
        <w:gridCol w:w="2268"/>
      </w:tblGrid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ип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(штук)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18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нов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облемы территории и предложения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111"/>
      </w:tblGrid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блемы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ложения по благоустройству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Arial Unicode MS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sz w:val="24"/>
              <w:b/>
              <w:szCs w:val="24"/>
              <w:bCs/>
              <w:rFonts w:eastAsia="Arial Unicode MS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Arial Unicode MS" w:cs="Times New Roman" w:ascii="Times New Roman" w:hAnsi="Times New Roman"/>
              <w:b/>
              <w:bCs/>
              <w:color w:val="000000"/>
              <w:sz w:val="24"/>
              <w:szCs w:val="24"/>
              <w:lang w:val="en-US" w:eastAsia="ru-RU"/>
            </w:rPr>
            <w:t>Приложение:</w:t>
          </w:r>
          <w:r>
            <w:rPr>
              <w:rFonts w:eastAsia="Arial Unicode MS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 Схема земельного участка территории с указанием ее размеров и границ, размещением объектов благоустройства на _______л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24"/>
              <w:szCs w:val="24"/>
              <w:lang w:val="en-US"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  <w:sz w:val="24"/>
              <w:szCs w:val="24"/>
              <w:lang w:val="en-US" w:eastAsia="ru-RU"/>
            </w:rPr>
            <w:t>Дата проведения инвентаризации: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val="en-US" w:eastAsia="ru-RU"/>
            </w:rPr>
            <w:t xml:space="preserve"> «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eastAsia="ru-RU"/>
            </w:rPr>
            <w:t>_____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val="en-US" w:eastAsia="ru-RU"/>
            </w:rPr>
            <w:t>»</w:t>
            <w:tab/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eastAsia="ru-RU"/>
            </w:rPr>
            <w:t>_________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val="en-US" w:eastAsia="ru-RU"/>
            </w:rPr>
            <w:t>20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eastAsia="ru-RU"/>
            </w:rPr>
            <w:t>__</w:t>
          </w:r>
          <w:r>
            <w:rPr>
              <w:rFonts w:eastAsia="Arial Unicode MS" w:cs="Times New Roman" w:ascii="Times New Roman" w:hAnsi="Times New Roman"/>
              <w:bCs/>
              <w:color w:val="000000"/>
              <w:sz w:val="24"/>
              <w:szCs w:val="24"/>
              <w:lang w:val="en-US" w:eastAsia="ru-RU"/>
            </w:rPr>
            <w:t>г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  <w:sz w:val="24"/>
              <w:szCs w:val="24"/>
              <w:lang w:val="en-US"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eastAsia="ru-RU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  <w:sz w:val="24"/>
              <w:szCs w:val="24"/>
              <w:lang w:val="en-US" w:eastAsia="ru-RU"/>
            </w:rPr>
            <w:t>Ф.И.О., должности и подписи членов инвентаризационной комиссии: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eastAsia="ru-RU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  <w:sz w:val="24"/>
              <w:szCs w:val="24"/>
              <w:lang w:eastAsia="ru-RU"/>
            </w:rPr>
          </w:r>
          <w:r>
            <w:rPr>
              <w:sz w:val="24"/>
              <w:b/>
              <w:szCs w:val="24"/>
              <w:rFonts w:eastAsia="Arial Unicode MS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(Ф.И.О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Style28"/>
        <w:jc w:val="right"/>
        <w:rPr>
          <w:color w:val="333333"/>
          <w:szCs w:val="28"/>
          <w:u w:val="single"/>
        </w:rPr>
      </w:pPr>
      <w:r>
        <w:rPr>
          <w:szCs w:val="28"/>
          <w:u w:val="single"/>
        </w:rPr>
        <w:t xml:space="preserve">от 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Style28"/>
        <w:jc w:val="center"/>
        <w:rPr>
          <w:rFonts w:ascii="Helvetica" w:hAnsi="Helvetica" w:cs="Helvetica"/>
          <w:b/>
          <w:b/>
          <w:color w:val="333333"/>
          <w:szCs w:val="28"/>
        </w:rPr>
      </w:pPr>
      <w:r>
        <w:rPr>
          <w:b/>
          <w:szCs w:val="28"/>
        </w:rPr>
        <w:t>по инвентаризации благоустройства дворовых территорий и</w:t>
      </w:r>
    </w:p>
    <w:p>
      <w:pPr>
        <w:pStyle w:val="Style28"/>
        <w:jc w:val="center"/>
        <w:rPr>
          <w:rFonts w:ascii="Helvetica" w:hAnsi="Helvetica" w:cs="Helvetica"/>
          <w:b/>
          <w:b/>
          <w:color w:val="333333"/>
          <w:szCs w:val="28"/>
        </w:rPr>
      </w:pPr>
      <w:r>
        <w:rPr>
          <w:b/>
          <w:szCs w:val="28"/>
        </w:rPr>
        <w:t>общественных территорий  на территории сельского поселения Боб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тёркин Илья Дмитроиевич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Бобровка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ова Галина Мироно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ова Надежда Алексее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а Ирина Михайло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представителей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овка Лариса Никола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брания представителей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ов Андрей Фёдорович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нова Юлия Алексе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лодёжного Совета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а Ирина Александ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устроитель администрации сельского поселения Бобровк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 23.08.2017 № 34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ведения инвентаризации дворовых и общественных территорий на территории 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119"/>
        <w:gridCol w:w="1455"/>
        <w:gridCol w:w="180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Кооперативн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 14.05. по 25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Киро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 28.05. по 09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40 лет Побед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 28.05. по 01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Степ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 04.06. по 15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Л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Набер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 18.06. по 29.06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</w:tbl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Style15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">
    <w:name w:val="Основной текст4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">
    <w:name w:val="Основной текст5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1">
    <w:name w:val="Основной текст (26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62">
    <w:name w:val="Основной текст (26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02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3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4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31">
    <w:name w:val="Основной текст (2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32">
    <w:name w:val="Основной текст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1">
    <w:name w:val="Основной текст (27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72">
    <w:name w:val="Основной текст (2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2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6pt">
    <w:name w:val="Основной текст (5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hanging="440"/>
      <w:jc w:val="center"/>
    </w:pPr>
    <w:rPr>
      <w:rFonts w:ascii="Arial" w:hAnsi="Arial" w:eastAsia="Arial" w:cs="Arial"/>
      <w:sz w:val="15"/>
      <w:szCs w:val="15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hanging="420"/>
      <w:jc w:val="both"/>
    </w:pPr>
    <w:rPr>
      <w:rFonts w:ascii="Consolas" w:hAnsi="Consolas" w:eastAsia="Consolas" w:cs="Consolas"/>
      <w:sz w:val="15"/>
      <w:szCs w:val="15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176" w:before="0" w:after="0"/>
      <w:jc w:val="both"/>
    </w:pPr>
    <w:rPr>
      <w:rFonts w:ascii="Consolas" w:hAnsi="Consolas" w:eastAsia="Consolas" w:cs="Consolas"/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0">
    <w:name w:val="Основной текст60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9:00Z</dcterms:created>
  <dc:creator>Admin</dc:creator>
  <dc:description/>
  <dc:language>en-US</dc:language>
  <cp:lastModifiedBy>Светлана Викторовна Федотова</cp:lastModifiedBy>
  <cp:lastPrinted>2018-05-14T14:06:00Z</cp:lastPrinted>
  <dcterms:modified xsi:type="dcterms:W3CDTF">2018-05-14T10:49:00Z</dcterms:modified>
  <cp:revision>2</cp:revision>
  <dc:subject/>
  <dc:title/>
</cp:coreProperties>
</file>